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企业会计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5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管理会计是从传统会计系统中分离出来的，主要服务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资者及债权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内部经营管理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府及其有关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将生产经营活动分为若干连续的、长短相同期间的会计核算基本前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持续经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计分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计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货币计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公平交易中，熟悉情况的交易双方自愿进行资产交换或者债务清偿，这种会计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量属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允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变现净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历史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企业日常经营活动中，资金收付、现金存取及职工薪酬发放需开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存款账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用存款账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临时存款账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本存款账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假定先入库的存货先发出，发出存货的实际成本按照存货入库先后次序的相应实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价进行计算的存货核算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别计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移动平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先进先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权平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投资企业有权决定被投资单位的财务和经营政策，并能据以从该企业的经营活动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获取利益，这种长期股权投资的类型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共同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大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控制、无共同控制且无重大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折旧方法中，各期折旧额相等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均年限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年数总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倍余额递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无形资产区别于其他资产的显著标志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具有实物形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持有目的是使用而不是出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较长时期内给企业带来经济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供给企业的经济利益具有较大的不确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各项中，属于流动负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应付债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计负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期借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付职工薪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各项中，属于或有事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未决诉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付债券利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付赔偿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付融资租赁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各项中，通过“其他应付款”账户核算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备用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付购货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付教育费附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出租包装物押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方法中，属于生产费用完工产品和期末产品之间分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品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约当产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有限责任公司引入新的投资者时，新加入的投资者缴纳的出资额大于其注册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中所占份额的部分，应记入的账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实收资本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盈余公积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资本公积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营业外收入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各项中，应记入“管理费用”账户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罚没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益性捐赠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会经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计算净收益时，会计与税法因确认的收支口径不同而产生的差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间性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永久性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暂时性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其他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未确认收入的商品销售退回，应贷记的账户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发出商品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主营业务成本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库存商品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其他业务成本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反映母公司及其全部子公司共同组成的企业集团整体财务状况、经营成果和现金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量的财务报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并财务报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别财务报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汇总财务报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内财务报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各项中，属于经营活动现金流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到现金股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支付现金股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到预收货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付工程人员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菜企业收到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签发的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天商业承兑汇票，票据到期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指标中，反映企业获利能力的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流动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动资产周转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已获利息倍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净资产收益率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每小题列出的五个备选项中至少有两个是符合题目要求的，请将其代码填写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各项中，属于会计基本职能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会计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计考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计核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计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会计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各项中，属于固定资产计价基础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原始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置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变现净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折余价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净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各项中，属于企业投资性房地产核算范围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用房地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已出租的土地使用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已出租的房屋建筑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持有并准备增值后转让的土地使用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房地产开发企业正常经营过程中销售的房地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各项中，属于企业留存收益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收资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本公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盈余公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册资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未分配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各项中，属于营业收入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品销售收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罚没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让无形资产使用权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客户开发软件取得的劳务收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销售固定资产取得的收入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长期股权投资</w:t>
      </w:r>
      <w:r>
        <w:rPr>
          <w:rFonts w:ascii="宋体" w:hAnsi="宋体" w:cs="宋体"/>
          <w:color w:val="000000"/>
          <w:szCs w:val="21"/>
          <w:u w:val="none"/>
        </w:rPr>
        <w:t>权益法</w:t>
      </w:r>
      <w:r>
        <w:rPr>
          <w:rFonts w:ascii="宋体" w:hAnsi="宋体" w:cs="宋体"/>
          <w:color w:val="000000"/>
          <w:szCs w:val="21"/>
        </w:rPr>
        <w:t>的含义及适用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商业折扣与现金折扣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实收资本和资本公积的含义并阐明两者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商品销售收入确认的条件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账务处理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甲企业利用暂时闲置的资金进行短期投资，有关经济业务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，从证券市场上购买股票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股，每股购买价格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元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包括已宣告但尚未发放的现金股利每股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元，另支付交易手续费及印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税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元，款项均以银行存款支付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，收到发放的现金股利，存入银行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，股票的价格为每股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，甲企业将上述购买的股票以每股</w:t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元的价格全部出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编制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日购买股票的会计分录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编制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收到现金股利的会计分录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编制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股票价格变动的会计分录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编制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出售股票并将股票价格变动部分计入当期损益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计分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乙企业为增值税一般纳税人，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有关经济业务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购入一台不需要安装的生产设备，增值税专用发票注明价款为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，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值税进项税额为</w:t>
      </w:r>
      <w:r>
        <w:rPr>
          <w:rFonts w:cs="宋体" w:ascii="宋体" w:hAnsi="宋体"/>
          <w:color w:val="000000"/>
          <w:szCs w:val="21"/>
        </w:rPr>
        <w:t>3400</w:t>
      </w:r>
      <w:r>
        <w:rPr>
          <w:rFonts w:ascii="宋体" w:hAnsi="宋体" w:cs="宋体"/>
          <w:color w:val="000000"/>
          <w:szCs w:val="21"/>
        </w:rPr>
        <w:t>元，款项以银行存款支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生产车间计提固定资产折旧</w:t>
      </w:r>
      <w:r>
        <w:rPr>
          <w:rFonts w:cs="宋体" w:ascii="宋体" w:hAnsi="宋体"/>
          <w:color w:val="000000"/>
          <w:szCs w:val="21"/>
        </w:rPr>
        <w:t>58000</w:t>
      </w:r>
      <w:r>
        <w:rPr>
          <w:rFonts w:ascii="宋体" w:hAnsi="宋体" w:cs="宋体"/>
          <w:color w:val="000000"/>
          <w:szCs w:val="21"/>
        </w:rPr>
        <w:t>元，管理部门计提固定资产折旧</w:t>
      </w:r>
      <w:r>
        <w:rPr>
          <w:rFonts w:cs="宋体" w:ascii="宋体" w:hAnsi="宋体"/>
          <w:color w:val="000000"/>
          <w:szCs w:val="21"/>
        </w:rPr>
        <w:t>30000</w:t>
      </w:r>
      <w:r>
        <w:rPr>
          <w:rFonts w:ascii="宋体" w:hAnsi="宋体" w:cs="宋体"/>
          <w:color w:val="000000"/>
          <w:szCs w:val="21"/>
        </w:rPr>
        <w:t>元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销售部门计提固定资产折旧</w:t>
      </w:r>
      <w:r>
        <w:rPr>
          <w:rFonts w:cs="宋体" w:ascii="宋体" w:hAnsi="宋体"/>
          <w:color w:val="000000"/>
          <w:szCs w:val="21"/>
        </w:rPr>
        <w:t>220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以银行存款支付管理部门固定资产日常维护费</w:t>
      </w:r>
      <w:r>
        <w:rPr>
          <w:rFonts w:cs="宋体" w:ascii="宋体" w:hAnsi="宋体"/>
          <w:color w:val="000000"/>
          <w:szCs w:val="21"/>
        </w:rPr>
        <w:t>38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盘亏固定资产一台，账面原值</w:t>
      </w:r>
      <w:r>
        <w:rPr>
          <w:rFonts w:cs="宋体" w:ascii="宋体" w:hAnsi="宋体"/>
          <w:color w:val="000000"/>
          <w:szCs w:val="21"/>
        </w:rPr>
        <w:t>18000</w:t>
      </w:r>
      <w:r>
        <w:rPr>
          <w:rFonts w:ascii="宋体" w:hAnsi="宋体" w:cs="宋体"/>
          <w:color w:val="000000"/>
          <w:szCs w:val="21"/>
        </w:rPr>
        <w:t>元，已计提折旧</w:t>
      </w:r>
      <w:r>
        <w:rPr>
          <w:rFonts w:cs="宋体" w:ascii="宋体" w:hAnsi="宋体"/>
          <w:color w:val="000000"/>
          <w:szCs w:val="21"/>
        </w:rPr>
        <w:t>15000</w:t>
      </w:r>
      <w:r>
        <w:rPr>
          <w:rFonts w:ascii="宋体" w:hAnsi="宋体" w:cs="宋体"/>
          <w:color w:val="000000"/>
          <w:szCs w:val="21"/>
        </w:rPr>
        <w:t>元，经审批后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意转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编制购入固定资产的会计分录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编制计提固定资产折旧的会计分录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编制支付固定资产维护费的会计分录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编制盘亏固定资产的会计分录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编制经批准转销固定资产的会计分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丙企业拟建造写字楼用于出租，该企业投资性房地产采用成本模式计量。以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存款</w:t>
      </w:r>
      <w:r>
        <w:rPr>
          <w:rFonts w:cs="宋体" w:ascii="宋体" w:hAnsi="宋体"/>
          <w:color w:val="000000"/>
          <w:szCs w:val="21"/>
        </w:rPr>
        <w:t>7000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考虑增值税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采购工程物资一批，验收入库。该写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楼建造期间领用工程物资</w:t>
      </w:r>
      <w:r>
        <w:rPr>
          <w:rFonts w:cs="宋体" w:ascii="宋体" w:hAnsi="宋体"/>
          <w:color w:val="000000"/>
          <w:szCs w:val="21"/>
        </w:rPr>
        <w:t>5000000</w:t>
      </w:r>
      <w:r>
        <w:rPr>
          <w:rFonts w:ascii="宋体" w:hAnsi="宋体" w:cs="宋体"/>
          <w:color w:val="000000"/>
          <w:szCs w:val="21"/>
        </w:rPr>
        <w:t>元，发生人工费用</w:t>
      </w:r>
      <w:r>
        <w:rPr>
          <w:rFonts w:cs="宋体" w:ascii="宋体" w:hAnsi="宋体"/>
          <w:color w:val="000000"/>
          <w:szCs w:val="21"/>
        </w:rPr>
        <w:t>2000000</w:t>
      </w:r>
      <w:r>
        <w:rPr>
          <w:rFonts w:ascii="宋体" w:hAnsi="宋体" w:cs="宋体"/>
          <w:color w:val="000000"/>
          <w:szCs w:val="21"/>
        </w:rPr>
        <w:t>元，以银行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款支付其他费用</w:t>
      </w:r>
      <w:r>
        <w:rPr>
          <w:rFonts w:cs="宋体" w:ascii="宋体" w:hAnsi="宋体"/>
          <w:color w:val="000000"/>
          <w:szCs w:val="21"/>
        </w:rPr>
        <w:t>1000000</w:t>
      </w:r>
      <w:r>
        <w:rPr>
          <w:rFonts w:ascii="宋体" w:hAnsi="宋体" w:cs="宋体"/>
          <w:color w:val="000000"/>
          <w:szCs w:val="21"/>
        </w:rPr>
        <w:t>元。写字楼建成后与新华公司签订经营租赁合同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月租金</w:t>
      </w:r>
      <w:r>
        <w:rPr>
          <w:rFonts w:cs="宋体" w:ascii="宋体" w:hAnsi="宋体"/>
          <w:color w:val="000000"/>
          <w:szCs w:val="21"/>
        </w:rPr>
        <w:t>50000</w:t>
      </w:r>
      <w:r>
        <w:rPr>
          <w:rFonts w:ascii="宋体" w:hAnsi="宋体" w:cs="宋体"/>
          <w:color w:val="000000"/>
          <w:szCs w:val="21"/>
        </w:rPr>
        <w:t>元通过银行收讫，写字楼每月折旧额为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编制购入工程物资的会计分录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编制领用工程物资、分配工程人员工资及支付其他费用的会计分录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编制工程完工转为投资性房地产的会计分录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编制每月收到租金的会计分录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编制每月计提折旧的会计分录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计算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某企业为增值税一般纳税人，原材料采用计划成本法核算。本月有关资料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月初“原材料”账户余额为</w:t>
      </w:r>
      <w:r>
        <w:rPr>
          <w:rFonts w:cs="宋体" w:ascii="宋体" w:hAnsi="宋体"/>
          <w:color w:val="000000"/>
          <w:szCs w:val="21"/>
        </w:rPr>
        <w:t>800000</w:t>
      </w:r>
      <w:r>
        <w:rPr>
          <w:rFonts w:ascii="宋体" w:hAnsi="宋体" w:cs="宋体"/>
          <w:color w:val="000000"/>
          <w:szCs w:val="21"/>
        </w:rPr>
        <w:t>元，“材料成本差异”账户借方余额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0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5</w:t>
      </w:r>
      <w:r>
        <w:rPr>
          <w:rFonts w:ascii="宋体" w:hAnsi="宋体" w:cs="宋体"/>
          <w:color w:val="000000"/>
          <w:szCs w:val="21"/>
        </w:rPr>
        <w:t>日，购入原材料，计划成本为</w:t>
      </w:r>
      <w:r>
        <w:rPr>
          <w:rFonts w:cs="宋体" w:ascii="宋体" w:hAnsi="宋体"/>
          <w:color w:val="000000"/>
          <w:szCs w:val="21"/>
        </w:rPr>
        <w:t>400000</w:t>
      </w:r>
      <w:r>
        <w:rPr>
          <w:rFonts w:ascii="宋体" w:hAnsi="宋体" w:cs="宋体"/>
          <w:color w:val="000000"/>
          <w:szCs w:val="21"/>
        </w:rPr>
        <w:t>元，实际成本为</w:t>
      </w:r>
      <w:r>
        <w:rPr>
          <w:rFonts w:cs="宋体" w:ascii="宋体" w:hAnsi="宋体"/>
          <w:color w:val="000000"/>
          <w:szCs w:val="21"/>
        </w:rPr>
        <w:t>3800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10</w:t>
      </w:r>
      <w:r>
        <w:rPr>
          <w:rFonts w:ascii="宋体" w:hAnsi="宋体" w:cs="宋体"/>
          <w:color w:val="000000"/>
          <w:szCs w:val="21"/>
        </w:rPr>
        <w:t>日，发出原材料，计划成本为</w:t>
      </w:r>
      <w:r>
        <w:rPr>
          <w:rFonts w:cs="宋体" w:ascii="宋体" w:hAnsi="宋体"/>
          <w:color w:val="000000"/>
          <w:szCs w:val="21"/>
        </w:rPr>
        <w:t>7000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26</w:t>
      </w:r>
      <w:r>
        <w:rPr>
          <w:rFonts w:ascii="宋体" w:hAnsi="宋体" w:cs="宋体"/>
          <w:color w:val="000000"/>
          <w:szCs w:val="21"/>
        </w:rPr>
        <w:t>日，购入原材料，计划成本为</w:t>
      </w:r>
      <w:r>
        <w:rPr>
          <w:rFonts w:cs="宋体" w:ascii="宋体" w:hAnsi="宋体"/>
          <w:color w:val="000000"/>
          <w:szCs w:val="21"/>
        </w:rPr>
        <w:t>600000</w:t>
      </w:r>
      <w:r>
        <w:rPr>
          <w:rFonts w:ascii="宋体" w:hAnsi="宋体" w:cs="宋体"/>
          <w:color w:val="000000"/>
          <w:szCs w:val="21"/>
        </w:rPr>
        <w:t>元，实际成本为</w:t>
      </w:r>
      <w:r>
        <w:rPr>
          <w:rFonts w:cs="宋体" w:ascii="宋体" w:hAnsi="宋体"/>
          <w:color w:val="000000"/>
          <w:szCs w:val="21"/>
        </w:rPr>
        <w:t>6500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计算本月末原材料成本差异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标明“超支”或“节约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计算本月原材料成本差异率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计算本月发出原材料应负担的材料成本差异额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计算本月发出原材料的实际成本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计算本月末“材料成本差异”账户的余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标明“借”或“贷”方向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某企业本年度有关资料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商品销售收入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万元，商品销售成本</w:t>
      </w:r>
      <w:r>
        <w:rPr>
          <w:rFonts w:cs="宋体" w:ascii="宋体" w:hAnsi="宋体"/>
          <w:color w:val="000000"/>
          <w:szCs w:val="21"/>
        </w:rPr>
        <w:t>260</w:t>
      </w:r>
      <w:r>
        <w:rPr>
          <w:rFonts w:ascii="宋体" w:hAnsi="宋体" w:cs="宋体"/>
          <w:color w:val="000000"/>
          <w:szCs w:val="21"/>
        </w:rPr>
        <w:t>万元，营业税金及附加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投资收益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管理费用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，销售费用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元，财务费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资产减值损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营业外收入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万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企业所得税费用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7)</w:t>
      </w:r>
      <w:r>
        <w:rPr>
          <w:rFonts w:ascii="宋体" w:hAnsi="宋体" w:cs="宋体"/>
          <w:color w:val="000000"/>
          <w:szCs w:val="21"/>
        </w:rPr>
        <w:t>应收账款年初余额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万元，应收账款年末余额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万元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计算营业利润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计算利润总额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计算净利润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计算应收账款周转率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假定应收账款年末余额为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万元，分析说明应收账款周转率变化对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业资产流动性的影响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1:56:1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