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会计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5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各项中，属于企业会计核算基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式记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式记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付实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责发生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资产和负债按照公平交易中，熟悉情况的交易双方自愿进行资产交换或者债务清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金额计量，该计量属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允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置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历史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变现净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企业因临时需要</w:t>
      </w:r>
      <w:r>
        <w:rPr>
          <w:rFonts w:ascii="宋体" w:hAnsi="宋体" w:cs="宋体"/>
          <w:color w:val="000000"/>
        </w:rPr>
        <w:t>并在规定期限内使用而开立的银行结算账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存款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用存款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存款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时存款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取得交易性金融资产时发生的交易费用，应计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易性金融资产——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易性金融资产——公允价值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款项中，通过“其他应收款”科目核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收保险公司的赔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向购货方收取的货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向购货方收取的包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向购货方收取的代垫运杂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随同产品出售但不单独计价的包装物，在发出时</w:t>
      </w:r>
      <w:r>
        <w:rPr>
          <w:rFonts w:ascii="宋体" w:hAnsi="宋体" w:cs="宋体"/>
          <w:color w:val="000000"/>
        </w:rPr>
        <w:t>应按实际成本计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业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材料采购途中发生的合理损耗，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入管理费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入存货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运输部门索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保险公司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长期股权投资采用成本法核算，持有期间被投资企业宣告发放的现金股利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投资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营业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少长期股权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其他业务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各项中，应计人持有至到期投资入账价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估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咨询费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买的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已到期未领取的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企业如售自用房屋应交的营业税，借记的科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营业</w:t>
      </w:r>
      <w:r>
        <w:rPr>
          <w:rFonts w:ascii="宋体" w:hAnsi="宋体" w:cs="宋体"/>
          <w:color w:val="000000"/>
        </w:rPr>
        <w:t>外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资产清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其他业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业税金及附加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各项中，应计提折旧的固定资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月购入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融资租入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租入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已提足折旧仍继续使用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各项中，属于企业投资性房地产核算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车问用厂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租入的办公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租的办公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经营用土地使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甲公司购入一项专利技术，支付价款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万元，洽购时支付咨询费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万元，相关税费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，该</w:t>
      </w:r>
      <w:r>
        <w:rPr>
          <w:rFonts w:ascii="宋体" w:hAnsi="宋体" w:cs="宋体"/>
          <w:color w:val="000000"/>
        </w:rPr>
        <w:t>项专利技术的入账价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企业赊销一批商品，规定的付款条件为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，如果客户在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内付款，该折扣应计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造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务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利润表中列示的“营业税金及附加”项目包括的税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房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花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车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为建造固定资产借入的长期借款，在该固定资产达到预定可使用状态后的利息费用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人的科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建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或有事项的确认和计量中，对于“很可能”发生的或有事项，对应的概率区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但小于或等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但小于或等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但小于或等于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但小于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甲企业年初未分配利润为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，盈余公积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。本年净利润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计提法定盈余公积，宣告发放现金股利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，该企业年末未分配利润的金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6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4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4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项目中，属于企业筹资活动产生的现金流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借款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业务招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资产负债表中，根据总账科目余额直接填列的项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期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付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收账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i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会计核算的基本前提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会计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续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计分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计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权责发生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备抵法下坏账损失的估计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账龄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转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赊销百分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收入百分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应收账款余额百分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低值易耗品的摊销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进先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权平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次摊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五摊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毛利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权益法下，可能引起“长期股权投资”账户变动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投资企业实现盈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投资企业发生亏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投资企业宣告现金股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投资企业支付现金股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被投资企业用盈余公积转增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各项中，属于无形资产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利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标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地使用权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非专利技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货币资金的含义及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投资者投入和向银行借入的资金各属于哪一会计要素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两者主要区别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流动负债的概念及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确认销售商品收入应同时满足哪些条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账务处理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，甲公司有关商品销售业务如下：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213</w:t>
      </w:r>
      <w:r>
        <w:rPr>
          <w:rFonts w:ascii="宋体" w:hAnsi="宋体" w:cs="宋体"/>
          <w:color w:val="000000"/>
        </w:rPr>
        <w:t>，销售一批商品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，开具的增值税专用发票注明价款</w:t>
      </w:r>
      <w:r>
        <w:rPr>
          <w:rFonts w:cs="宋体" w:ascii="宋体" w:hAnsi="宋体"/>
          <w:color w:val="000000"/>
        </w:rPr>
        <w:t>500000</w:t>
      </w:r>
      <w:r>
        <w:rPr>
          <w:rFonts w:ascii="宋体" w:hAnsi="宋体" w:cs="宋体"/>
          <w:color w:val="000000"/>
        </w:rPr>
        <w:t>元，增值税额为</w:t>
      </w:r>
      <w:r>
        <w:rPr>
          <w:rFonts w:cs="宋体" w:ascii="宋体" w:hAnsi="宋体"/>
          <w:color w:val="000000"/>
        </w:rPr>
        <w:t>85000</w:t>
      </w:r>
      <w:r>
        <w:rPr>
          <w:rFonts w:ascii="宋体" w:hAnsi="宋体" w:cs="宋体"/>
          <w:color w:val="000000"/>
        </w:rPr>
        <w:t>元，商品已发出，发票账单已交付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，货款尚未收到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在验收该批商品时发现商品质量未达到合同标准，要求甲公司在价格上给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的折让。按规定，发生的销售折让允许抵减当期增值税税额。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，销售一</w:t>
      </w:r>
      <w:r>
        <w:rPr>
          <w:rFonts w:ascii="宋体" w:hAnsi="宋体" w:cs="宋体"/>
          <w:color w:val="000000"/>
        </w:rPr>
        <w:t>批商品给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，开具的增值税专用发票注明价款</w:t>
      </w:r>
      <w:r>
        <w:rPr>
          <w:rFonts w:cs="宋体" w:ascii="宋体" w:hAnsi="宋体"/>
          <w:color w:val="000000"/>
        </w:rPr>
        <w:t>100000</w:t>
      </w:r>
      <w:r>
        <w:rPr>
          <w:rFonts w:ascii="宋体" w:hAnsi="宋体" w:cs="宋体"/>
          <w:color w:val="000000"/>
        </w:rPr>
        <w:t>元，增值税额为</w:t>
      </w:r>
      <w:r>
        <w:rPr>
          <w:rFonts w:cs="宋体" w:ascii="宋体" w:hAnsi="宋体"/>
          <w:color w:val="000000"/>
        </w:rPr>
        <w:t>l7000</w:t>
      </w:r>
      <w:r>
        <w:rPr>
          <w:rFonts w:ascii="宋体" w:hAnsi="宋体" w:cs="宋体"/>
          <w:color w:val="000000"/>
        </w:rPr>
        <w:t>元。收到一张面值</w:t>
      </w:r>
      <w:r>
        <w:rPr>
          <w:rFonts w:cs="宋体" w:ascii="宋体" w:hAnsi="宋体"/>
          <w:color w:val="000000"/>
        </w:rPr>
        <w:t>ll7000</w:t>
      </w:r>
      <w:r>
        <w:rPr>
          <w:rFonts w:ascii="宋体" w:hAnsi="宋体" w:cs="宋体"/>
          <w:color w:val="000000"/>
        </w:rPr>
        <w:t>元，期限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月不带息商业承兑汇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商业承兑汇票到期，无力支付票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，收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货款存人银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日销售商品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发生销售折让时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销售商品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商业承兑</w:t>
      </w:r>
      <w:r>
        <w:rPr>
          <w:rFonts w:ascii="宋体" w:hAnsi="宋体" w:cs="宋体"/>
          <w:color w:val="000000"/>
        </w:rPr>
        <w:t>汇票到期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收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货款的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乙公司因意外事故报废汽车一辆，该汽车原值</w:t>
      </w:r>
      <w:r>
        <w:rPr>
          <w:rFonts w:cs="宋体" w:ascii="宋体" w:hAnsi="宋体"/>
          <w:color w:val="000000"/>
        </w:rPr>
        <w:t>120000</w:t>
      </w:r>
      <w:r>
        <w:rPr>
          <w:rFonts w:ascii="宋体" w:hAnsi="宋体" w:cs="宋体"/>
          <w:color w:val="000000"/>
        </w:rPr>
        <w:t>元，已提折旧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，应由保险公司赔偿</w:t>
      </w:r>
      <w:r>
        <w:rPr>
          <w:rFonts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元，以现金支付清理费用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，残料变价收入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元已存入银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编制注销报废汽车原值和已提折旧的会计分录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应收保险公司赔偿款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编制支付清理费用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编制收到残料变价收入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编制结转清理净损益的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丙公司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公司签订了一项大型设备的安装合同，安装期限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月，合同约定安装总收人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00000</w:t>
      </w:r>
      <w:r>
        <w:rPr>
          <w:rFonts w:ascii="宋体" w:hAnsi="宋体" w:cs="宋体"/>
          <w:color w:val="000000"/>
        </w:rPr>
        <w:t>元。截止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末，丙公司预收安装费</w:t>
      </w:r>
      <w:r>
        <w:rPr>
          <w:rFonts w:cs="宋体" w:ascii="宋体" w:hAnsi="宋体"/>
          <w:color w:val="000000"/>
        </w:rPr>
        <w:t>800000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，以银行存款支付安装成本</w:t>
      </w:r>
      <w:r>
        <w:rPr>
          <w:rFonts w:cs="宋体" w:ascii="宋体" w:hAnsi="宋体"/>
          <w:color w:val="000000"/>
        </w:rPr>
        <w:t>500000</w:t>
      </w:r>
      <w:r>
        <w:rPr>
          <w:rFonts w:ascii="宋体" w:hAnsi="宋体" w:cs="宋体"/>
          <w:color w:val="000000"/>
        </w:rPr>
        <w:t>元；估计至完工还将发生成本</w:t>
      </w:r>
      <w:r>
        <w:rPr>
          <w:rFonts w:cs="宋体" w:ascii="宋体" w:hAnsi="宋体"/>
          <w:color w:val="000000"/>
        </w:rPr>
        <w:t>300000</w:t>
      </w:r>
      <w:r>
        <w:rPr>
          <w:rFonts w:ascii="宋体" w:hAnsi="宋体" w:cs="宋体"/>
          <w:color w:val="000000"/>
        </w:rPr>
        <w:t>元，经计算完工程度为</w:t>
      </w: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编制预收安装费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以银行存款支付安装成本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末应确认的劳</w:t>
      </w:r>
      <w:r>
        <w:rPr>
          <w:rFonts w:ascii="宋体" w:hAnsi="宋体" w:cs="宋体"/>
          <w:color w:val="000000"/>
        </w:rPr>
        <w:t>务收入与劳务成本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末确认劳务收入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末结转劳务成本的会计分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0:00Z</dcterms:created>
  <dc:creator>http://www.examebook.com/index.php整理制作</dc:creator>
  <dc:description/>
  <dc:language>en-US</dc:language>
  <cp:lastModifiedBy>dell</cp:lastModifiedBy>
  <dcterms:modified xsi:type="dcterms:W3CDTF">2016-09-25T01:39:31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