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color w:val="000000"/>
          <w:sz w:val="28"/>
        </w:rPr>
      </w:pPr>
      <w:r>
        <w:rPr>
          <w:rStyle w:val="F14b1"/>
          <w:color w:val="000000"/>
          <w:sz w:val="28"/>
        </w:rPr>
        <w:t>2005</w:t>
      </w:r>
      <w:r>
        <w:rPr>
          <w:rStyle w:val="F14b1"/>
          <w:color w:val="000000"/>
          <w:sz w:val="28"/>
        </w:rPr>
        <w:t>年</w:t>
      </w:r>
      <w:r>
        <w:rPr>
          <w:rStyle w:val="F14b1"/>
          <w:color w:val="000000"/>
          <w:sz w:val="28"/>
        </w:rPr>
        <w:t>上半年高等教育自学考试全国统一命题考试</w:t>
      </w:r>
    </w:p>
    <w:p>
      <w:pPr>
        <w:pStyle w:val="Normal"/>
        <w:jc w:val="center"/>
        <w:rPr>
          <w:rStyle w:val="F14b1"/>
          <w:color w:val="000000"/>
          <w:sz w:val="28"/>
        </w:rPr>
      </w:pPr>
      <w:r>
        <w:rPr>
          <w:rStyle w:val="F14b1"/>
          <w:color w:val="000000"/>
          <w:sz w:val="28"/>
        </w:rPr>
        <w:t>财政学</w:t>
      </w:r>
      <w:r>
        <w:rPr>
          <w:rStyle w:val="F14b1"/>
          <w:b w:val="false"/>
          <w:bCs w:val="false"/>
          <w:color w:val="000000"/>
          <w:sz w:val="28"/>
        </w:rPr>
        <w:t>（试卷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课程代码：</w:t>
      </w:r>
      <w:r>
        <w:rPr>
          <w:color w:val="000000"/>
          <w:szCs w:val="21"/>
        </w:rPr>
        <w:t>0060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单项</w:t>
      </w:r>
      <w:hyperlink r:id="rId2">
        <w:r>
          <w:rPr>
            <w:rStyle w:val="InternetLink"/>
            <w:szCs w:val="21"/>
          </w:rPr>
          <w:t>选择题</w:t>
        </w:r>
      </w:hyperlink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普雷斯特法则”所涉及的问题是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发展中国家与发达国家的税制结构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发展中国家与发达国家的财政支出规模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发展中国家与发达国家的财政支出结构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发展中国家与发达国家的财政收入规模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政府活动不断扩张引起财政支出不断增长理论的提出者是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瓦格纳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怀斯曼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马斯格雷夫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鲍莫尔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财政支出弹性是指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财政</w:t>
      </w:r>
      <w:r>
        <w:rPr>
          <w:color w:val="000000"/>
          <w:szCs w:val="21"/>
        </w:rPr>
        <w:t>支出增长额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财政收入增长额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财政支出增长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财政收入增长率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财政支出增长额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国内生产总值增长额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财政支出增长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国内生产总值增长率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考核军事、政治、文化等项目的财政支出效益时，应采用的分析方法是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机会成本分析法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成本效益分析法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最低费用选择法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平均成本分析法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下列税收制度的要素中，纳税人的负担程度与政府收入的多少，主要取决于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纳税人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课税对象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税率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税源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公债依存度的计算公式是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当年公债发行额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当年财政收入额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当年公债发行额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当年财政支出额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当年公债余额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当年财政收入额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当年公债余额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当年财政支出额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通常认为测度纳税人支付能力的最好尺度是（）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收入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财产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投资支出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消费支出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生产要素购买者将所购生产要素未来应纳税款，通过从购入价格中预先扣除转嫁给生产要素的出售者的方法被称作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税收前转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税收资本化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税收散转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税收消转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下面具有附加税性质的税种是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消费税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印花税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契税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城市维护建设税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居住国政府对本国的纳税人国外得到税收减免的那一部分所得，同样给予抵免待遇，不再按本国规定的税率补征，这种方法被称为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豁免法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抵免法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扣除法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税收饶让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弥补财政赤字的最佳方式是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增加税收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发行公债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提高利率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发行货币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当政府需要紧缩经济时，可选择的公债发行措施是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扩大短期公债发行量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扩大中期公债发行量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扩大长期公债发行量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停止公债发行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西方国家，重要的公债偿还办法是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分期逐步偿还法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抽签轮次偿还法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到期一次偿还法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市场购销偿还法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政府预算最早诞生于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美国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德国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英国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瑞典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我国《预算法》规定，预算周转金额度应逐步达到本级政府预算支出总额的比例是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1%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3%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4%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5%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菲利普斯曲线”描述的内容是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税收收入和税率之间的变动关系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充分就业和物价稳定之间的矛盾性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社会收入分配状况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国民收入与税收收入之间的变动关系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当一国经济发展处于严重萧条情形时，应采取的财政政策与货币政策的配合模式是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“</w:t>
      </w:r>
      <w:r>
        <w:rPr>
          <w:color w:val="000000"/>
          <w:szCs w:val="21"/>
        </w:rPr>
        <w:t>一松一紧”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一紧一松”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双扩张”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双紧缩”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论证了地方政府适当规模问题的理论是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公共物品或服务理论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集权分权理论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财政联邦主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俱乐部理论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下列税种中，属于中央与地方共享税的是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消费税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资源税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关税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房产税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属于政府间转移支付制度内容的选项是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税收返还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税源共享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税额分割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税率分割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、多项</w:t>
      </w:r>
      <w:hyperlink r:id="rId3">
        <w:r>
          <w:rPr>
            <w:rStyle w:val="InternetLink"/>
            <w:szCs w:val="21"/>
          </w:rPr>
          <w:t>选择题</w:t>
        </w:r>
      </w:hyperlink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社会公共需要的特征包括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效用的不可分割性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消费的竞争性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受益的非排他性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提供目的的盈利性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所有权的公属性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下列项目中，属于转移性财政支出的是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行政经费支出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财政补帖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债务利息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社会保障支出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公共基础设施投资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社会保障支出主要包括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养老保险支出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人身意外保险支出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失业保险支出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医疗保险支出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社会救助支出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按照课税对象性质的不同，可以将税收划分为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所得税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经常税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财产税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流转税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临时税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下面属于流转课税的税种有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增值税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消费税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营业税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土地增值税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关税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衡量证券市场流动性的指标一般有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换手率的高低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市场交易量的大小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国债交易经纪人的多少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国债交易品种的多少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大额交易是否会影响市场价格水平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衡量外债规模的指标主要有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负债率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债务率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偿债率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债储率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债务依存度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我国政府预算的预算周期阶段包括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预算政策的制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政府预算的编制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政府预算的审批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政府预算的执行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政府决算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属于扩张性财政政策的手段包括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增加公共工程的开支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减少公共工程的开支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增加政府对物品和服务的购买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降低税率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增加政府对个人的转移性支出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政府间财政支出划分的原则包括（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受益原则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规范原则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行动原则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促进原则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技术原则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color w:val="000000"/>
          <w:szCs w:val="21"/>
          <w:u w:val="none"/>
        </w:rPr>
        <w:t>名词解释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外部效应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  <w:u w:val="none"/>
        </w:rPr>
        <w:t>财政“内</w:t>
      </w:r>
      <w:r>
        <w:rPr>
          <w:color w:val="000000"/>
          <w:szCs w:val="21"/>
        </w:rPr>
        <w:t>稳定器”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公债市场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零基预算</w:t>
      </w:r>
    </w:p>
    <w:p>
      <w:pPr>
        <w:pStyle w:val="Normal"/>
        <w:spacing w:lineRule="auto" w:line="36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  <w:t>四、计算题（本大题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某国某年外债还本付息额为</w:t>
      </w:r>
      <w:r>
        <w:rPr>
          <w:color w:val="000000"/>
          <w:szCs w:val="21"/>
        </w:rPr>
        <w:t>54</w:t>
      </w:r>
      <w:r>
        <w:rPr>
          <w:color w:val="000000"/>
          <w:szCs w:val="21"/>
        </w:rPr>
        <w:t>亿美元，外汇收入为</w:t>
      </w:r>
      <w:r>
        <w:rPr>
          <w:color w:val="000000"/>
          <w:szCs w:val="21"/>
        </w:rPr>
        <w:t>360</w:t>
      </w:r>
      <w:r>
        <w:rPr>
          <w:color w:val="000000"/>
          <w:szCs w:val="21"/>
        </w:rPr>
        <w:t>亿美元，请计算该国当年外债偿债率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某作家出版专著一本，一次取得稿酬收入</w:t>
      </w:r>
      <w:r>
        <w:rPr>
          <w:color w:val="000000"/>
          <w:szCs w:val="21"/>
        </w:rPr>
        <w:t>30000</w:t>
      </w:r>
      <w:r>
        <w:rPr>
          <w:color w:val="000000"/>
          <w:szCs w:val="21"/>
        </w:rPr>
        <w:t>元，请计算其应纳个人所得税额。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五、</w:t>
      </w:r>
      <w:hyperlink r:id="rId4">
        <w:r>
          <w:rPr>
            <w:rStyle w:val="InternetLink"/>
            <w:szCs w:val="21"/>
          </w:rPr>
          <w:t>简答题</w:t>
        </w:r>
      </w:hyperlink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简述影响财政收入规</w:t>
      </w:r>
      <w:r>
        <w:rPr>
          <w:color w:val="000000"/>
          <w:szCs w:val="21"/>
          <w:u w:val="none"/>
        </w:rPr>
        <w:t>模的因</w:t>
      </w:r>
      <w:r>
        <w:rPr>
          <w:color w:val="000000"/>
          <w:szCs w:val="21"/>
        </w:rPr>
        <w:t>素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简述政府间转移支付的特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简述税收公平原则的含义。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六、论述题（本大题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论述相机抉择的财政政策的内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试述税收的经济效率原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9:34:00Z</dcterms:created>
  <dc:creator>http://www.examebook.com/整理制作</dc:creator>
  <dc:description/>
  <dc:language>en-US</dc:language>
  <cp:lastModifiedBy>dell</cp:lastModifiedBy>
  <cp:lastPrinted>2005-11-26T09:24:00Z</cp:lastPrinted>
  <dcterms:modified xsi:type="dcterms:W3CDTF">2016-09-25T01:27:20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