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</w:rPr>
        <w:t>财政学　</w:t>
      </w:r>
      <w:r>
        <w:rPr>
          <w:rFonts w:ascii="宋体" w:hAnsi="宋体" w:cs="宋体"/>
          <w:sz w:val="32"/>
        </w:rPr>
        <w:t>　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　</w:t>
      </w:r>
      <w:r>
        <w:rPr>
          <w:rFonts w:cs="宋体" w:ascii="宋体" w:hAnsi="宋体"/>
          <w:sz w:val="28"/>
        </w:rPr>
        <w:t>006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财政产生的经济基础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第一次社会大分工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国家的产生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私有制的产生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交换的产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封建社会产生的财政范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通货膨胀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转移支付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公债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赤字财政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我国社会主义财政建立创造了条件的财政形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半封建半殖民地财政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民主主义财政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资本主义财政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新民主主义财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价值构成的角度看，财政收入的主要来源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M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C+V+M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V+M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C+V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税收分为直接税和间接税的划分依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课税对象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征收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税收负担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征收实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政收入中的规费收入、捐赠收入等统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国有资产收益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其他收入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事业收入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专项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家取得税收收入依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生产资料所有权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政治权力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财产权力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资本占有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政收入最主要的来源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税收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国有企业利润收入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收费收入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国债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家规定的征税标准和完税方法不宜频繁变动，所体现的税收特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制性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无偿性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固定性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恒久性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随课税对象的增大而提高的税率是</w:t>
      </w:r>
      <w:r>
        <w:rPr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比例税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累进税率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定额税率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名义税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税种中，属于共享税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增值税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消费税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营业税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关税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全年利润额为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万元，按照我国现行法律规定，该企业缴纳企业所得税时，适用的税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33%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30%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27%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18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工资薪金所得征收个人所得税时，采用的税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有扣除额的比例税率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没有扣除额的比例税率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五级超额累进税率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九级超额累进税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偿还期限为三年的公债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即期公债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短期公债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中期公债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长期公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公债分为货币公债和实物公债的划分标准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推销方式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公债本位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偿还方式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流动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属于直接财政补贴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价格补贴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减免税收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财政贴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加速折旧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广义的财政收支范围包括</w:t>
      </w:r>
      <w:r>
        <w:rPr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国家预算收支和银行信贷收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国家预算收支和国有企业财务收支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国家预算收支和预算外收支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国家预算收支和制度外收支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我国宪法规定，编制和执行国家预算的职权属于</w:t>
      </w:r>
      <w:r>
        <w:rPr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全国人民代表大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国务院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财政部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中国人民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历次财政管理体制的宗旨都是为了处理和协调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中央和地方的财政分配关系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国家和企业的财政分配关系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政府各部门之间的财政分配关系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国家和个人的财政分配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行“划分收支、分级包干”财政管理体制的年份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1980</w:t>
      </w:r>
      <w:r>
        <w:rPr>
          <w:rFonts w:cs="宋体" w:ascii="宋体" w:hAnsi="宋体"/>
        </w:rPr>
        <w:t>—</w:t>
      </w:r>
      <w:r>
        <w:rPr/>
        <w:t>1984</w:t>
      </w:r>
      <w:r>
        <w:rPr/>
        <w:t>年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1985</w:t>
      </w:r>
      <w:r>
        <w:rPr>
          <w:rFonts w:cs="宋体" w:ascii="宋体" w:hAnsi="宋体"/>
        </w:rPr>
        <w:t>—</w:t>
      </w:r>
      <w:r>
        <w:rPr/>
        <w:t>1988</w:t>
      </w:r>
      <w:r>
        <w:rPr/>
        <w:t>年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1988</w:t>
      </w:r>
      <w:r>
        <w:rPr>
          <w:rFonts w:cs="宋体" w:ascii="宋体" w:hAnsi="宋体"/>
        </w:rPr>
        <w:t>—</w:t>
      </w:r>
      <w:r>
        <w:rPr/>
        <w:t>1992</w:t>
      </w:r>
      <w:r>
        <w:rPr/>
        <w:t>年</w:t>
      </w:r>
    </w:p>
    <w:p>
      <w:pPr>
        <w:pStyle w:val="Normal"/>
        <w:ind w:firstLine="178"/>
        <w:rPr>
          <w:b/>
          <w:b/>
          <w:bCs/>
        </w:rPr>
      </w:pPr>
      <w:r>
        <w:rPr>
          <w:lang w:eastAsia="zh-CN"/>
        </w:rPr>
        <w:t>D.</w:t>
      </w:r>
      <w:r>
        <w:rPr/>
        <w:t>1992</w:t>
      </w:r>
      <w:r>
        <w:rPr>
          <w:rFonts w:cs="宋体" w:ascii="宋体" w:hAnsi="宋体"/>
        </w:rPr>
        <w:t>—</w:t>
      </w:r>
      <w:r>
        <w:rPr/>
        <w:t>1994</w:t>
      </w:r>
      <w:r>
        <w:rPr/>
        <w:t>年</w:t>
      </w:r>
    </w:p>
    <w:p>
      <w:pPr>
        <w:pStyle w:val="Style15"/>
        <w:spacing w:lineRule="atLeast" w:line="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每小题列出的五个备选项中有二个至五个是符合题目要求的，请将其代码填写题后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奴隶制国家财政收入主要包括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国王土地收入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贡物收入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掠夺收入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军赋收入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捐税收入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财政政策工具主要包括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补贴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税种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税率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赤字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盈余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同财政收入规模呈反比例变化的因素有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企业贷款利息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生产资料耗费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社会纯收入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固定资产折旧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活劳动耗费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税种中，属于直接税的是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增值税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消费税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营业税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企业所得税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个人所得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我国现行营业税的征税范围包括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商业批发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商业零售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交通运输业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建筑业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修理行业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偿还国家公债的资金来源有（　　　）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/>
        <w:t>A.</w:t>
      </w:r>
      <w:r>
        <w:rPr/>
        <w:t>经常性支出预算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>
          <w:lang w:eastAsia="zh-CN"/>
        </w:rPr>
        <w:t>B.</w:t>
      </w:r>
      <w:r>
        <w:rPr/>
        <w:t>预算盈余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>
          <w:lang w:eastAsia="zh-CN"/>
        </w:rPr>
        <w:t>C.</w:t>
      </w:r>
      <w:r>
        <w:rPr/>
        <w:t>向银行透支或借款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>
          <w:lang w:eastAsia="zh-CN"/>
        </w:rPr>
        <w:t>D.</w:t>
      </w:r>
      <w:r>
        <w:rPr/>
        <w:t>发行新债收入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>
          <w:lang w:eastAsia="zh-CN"/>
        </w:rPr>
        <w:t>E.</w:t>
      </w:r>
      <w:r>
        <w:rPr/>
        <w:t>建立偿债基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文教卫生等单位的基本建设支出属于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生产性支出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非生产性支出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积累性支出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消费性支出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补偿性支出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按补贴方法分类，财政补贴可分为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明补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暗补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现金补贴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实物补贴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消费补贴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将临时性短期特殊收入列入预算时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可以安排经常性支出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不能安排经常性支出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可以列入支出基数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不能列入支出基数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只能专款专用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计划经济体制时期，资源配置的主要方式是（　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财政分配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银行信贷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财政信用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债券股票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利用外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预算外资金</w:t>
      </w:r>
    </w:p>
    <w:p>
      <w:pPr>
        <w:pStyle w:val="Normal"/>
        <w:rPr>
          <w:color w:val="000000"/>
          <w:u w:val="none"/>
        </w:rPr>
      </w:pPr>
      <w:r>
        <w:rPr/>
        <w:t>32.</w:t>
      </w:r>
      <w:r>
        <w:rPr/>
        <w:t>从量</w:t>
      </w:r>
      <w:r>
        <w:rPr>
          <w:color w:val="000000"/>
          <w:u w:val="none"/>
        </w:rPr>
        <w:t>税</w:t>
      </w:r>
    </w:p>
    <w:p>
      <w:pPr>
        <w:pStyle w:val="Normal"/>
        <w:rPr/>
      </w:pPr>
      <w:r>
        <w:rPr/>
        <w:t>33.</w:t>
      </w:r>
      <w:r>
        <w:rPr/>
        <w:t>年金公债</w:t>
      </w:r>
    </w:p>
    <w:p>
      <w:pPr>
        <w:pStyle w:val="Normal"/>
        <w:rPr>
          <w:b/>
          <w:b/>
          <w:bCs/>
        </w:rPr>
      </w:pPr>
      <w:r>
        <w:rPr/>
        <w:t>34.</w:t>
      </w:r>
      <w:r>
        <w:rPr/>
        <w:t>财政性货币发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5.</w:t>
      </w:r>
      <w:r>
        <w:rPr/>
        <w:t>简述消费基金的形成</w:t>
      </w:r>
      <w:r>
        <w:rPr>
          <w:color w:val="000000"/>
          <w:u w:val="none"/>
        </w:rPr>
        <w:t>与财政</w:t>
      </w:r>
      <w:r>
        <w:rPr/>
        <w:t>的关系。</w:t>
      </w:r>
    </w:p>
    <w:p>
      <w:pPr>
        <w:pStyle w:val="Normal"/>
        <w:rPr/>
      </w:pPr>
      <w:r>
        <w:rPr/>
        <w:t>36.</w:t>
      </w:r>
      <w:r>
        <w:rPr/>
        <w:t>采用银行承受法发行公债具有哪些优点？</w:t>
      </w:r>
    </w:p>
    <w:p>
      <w:pPr>
        <w:pStyle w:val="Normal"/>
        <w:rPr/>
      </w:pPr>
      <w:r>
        <w:rPr/>
        <w:t>37.</w:t>
      </w:r>
      <w:r>
        <w:rPr/>
        <w:t>简述财政补贴的客观依据。</w:t>
      </w:r>
    </w:p>
    <w:p>
      <w:pPr>
        <w:pStyle w:val="Normal"/>
        <w:rPr/>
      </w:pPr>
      <w:r>
        <w:rPr/>
        <w:t>38.</w:t>
      </w:r>
      <w:r>
        <w:rPr/>
        <w:t>简述我国编制预算时适当留有财政后备的必要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9.</w:t>
      </w:r>
      <w:r>
        <w:rPr/>
        <w:t>试论内债规范化管理应遵守的原则。</w:t>
      </w:r>
    </w:p>
    <w:p>
      <w:pPr>
        <w:pStyle w:val="Normal"/>
        <w:rPr/>
      </w:pPr>
      <w:r>
        <w:rPr/>
        <w:t>40.</w:t>
      </w:r>
      <w:r>
        <w:rPr/>
        <w:t>试论财政管理目标追求经济和社会双重效益的特征。</w:t>
      </w:r>
    </w:p>
    <w:sectPr>
      <w:headerReference w:type="default" r:id="rId5"/>
      <w:footerReference w:type="default" r:id="rId6"/>
      <w:type w:val="nextPage"/>
      <w:pgSz w:w="11906" w:h="16838"/>
      <w:pgMar w:left="1800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5:33:00Z</dcterms:created>
  <dc:creator>http://www.examebook.com/整理制作</dc:creator>
  <dc:description/>
  <dc:language>en-US</dc:language>
  <cp:lastModifiedBy>dell</cp:lastModifiedBy>
  <dcterms:modified xsi:type="dcterms:W3CDTF">2016-09-25T01:18:5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