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color w:val="000000"/>
          <w:sz w:val="32"/>
        </w:rPr>
        <w:t>财政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6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的预算年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四月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七月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十月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历年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国现行商品税制的核心税种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上级政府对下级政府实施转移支付时，同时也要求下级政府拿出相应的资金，这种拨款称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性拨款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性拨款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配套性拨款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配套拨款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财政支出可以分为购买性支出和转移性支出，它的分类标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出的控制能力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出的目的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出的收益范围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出的性质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将外债划分为外国政府贷款、国际金融组织贷款和国际商业贷款的分类标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照偿还对象的不同划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照偿还期限的不同划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照偿还责任的不同划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照债务类型的不同划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农村义务教育所需资金的承担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集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农民个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财政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贷款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国家凭借资产所有者身份取得的财政收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税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有资产收益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收费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政府金融市场上通过公开招标方式发行公债时，公债的利率与票面价格相联系固定不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变，认购者根据固定的利率及对未来金融市场利率变化的预期，就成交价格进行的投标方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式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益拍卖方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拍卖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性出价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竞争性出价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市场经济条件下，中央政府与地方政府收支划分的方法通常采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收统支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级包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包税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税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政府向公共设施使用者收取使用费时，依据是使用者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入状况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能力状况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益状况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产状况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各级政府预算和单位预算成立之前，对预算编制、审核和批准的过程进行的检查监督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前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中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事后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项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按</w:t>
      </w:r>
      <w:r>
        <w:rPr>
          <w:color w:val="000000"/>
        </w:rPr>
        <w:t>照公共产品的受益范围标准，应由地方政府承担的职责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防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防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交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航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目前世界各国普遍采用的一种避免国际重复征税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税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扣除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豁免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免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描述通货膨胀率与失业率之间呈反比关系的曲线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拉弗曲线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菲利普斯曲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洛伦兹曲线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益曲线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根据我国《预算法》的规定，负责审查和批准中央预算</w:t>
      </w:r>
      <w:r>
        <w:rPr>
          <w:color w:val="000000"/>
        </w:rPr>
        <w:t>的机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民代表大会常务委员会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部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公债累计余额占当年</w:t>
      </w:r>
      <w:r>
        <w:rPr>
          <w:color w:val="000000"/>
        </w:rPr>
        <w:t>GDP</w:t>
      </w:r>
      <w:r>
        <w:rPr>
          <w:color w:val="000000"/>
        </w:rPr>
        <w:t>的比重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债负担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债偿债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债依存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居民应债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关于政府支出乘数的表述中，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边际消费倾向越大，政府支出乘数越大，国民收入增量越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际消费倾向越小，政府支出乘数越大，国民收入增量越大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际储蓄倾向越</w:t>
      </w:r>
      <w:r>
        <w:rPr>
          <w:color w:val="000000"/>
        </w:rPr>
        <w:t>大，政府支出乘数越大，国民收入增量越大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际储蓄倾向越小，政府支出乘数越小，国民收入增量越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被发达国家广泛采用的评价财政经济性支出效益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成本一效益”分析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低费用选择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会成本分析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公共劳务”收费法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商品课税中，税负最容易前转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供给弹性大，需求弹性大的商品的课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供给弹性大，需求弹性小的商品的课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供给弹性小，需求弹性小的商</w:t>
      </w:r>
      <w:r>
        <w:rPr>
          <w:color w:val="000000"/>
        </w:rPr>
        <w:t>品的课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供给弹性小，需求弹性大的商品的课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有关外部效应的表述中，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外部效应是指全部社会效益小于企业或个人的自身效益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外部效应是指全部社会效益大于企业或个人的自身效益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外部效应是指全部社会成本大于企业或个人的自身成本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外部效应是指全部社会成本小于企业或个人的自身成本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各项中，属于社会公共需要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安全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民的住房需求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治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境保护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江河治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选项中属于社会保障支出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养老保险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失业保险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伤保险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医疗保险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救助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关于预算外资金的表述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算外资金不纳入预算管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算外资金实行财政专户管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算外资金不纳入财政管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算外资金是财政资金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预算外资金存</w:t>
      </w:r>
      <w:r>
        <w:rPr>
          <w:color w:val="000000"/>
        </w:rPr>
        <w:t>入</w:t>
      </w:r>
      <w:r>
        <w:rPr>
          <w:color w:val="000000"/>
        </w:rPr>
        <w:t>国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影响一个国家财政收入规模的因素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发展水平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入分配政</w:t>
      </w:r>
      <w:r>
        <w:rPr>
          <w:color w:val="000000"/>
        </w:rPr>
        <w:t>策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体制类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格因素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政治因素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政府间转移支付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移支付是无偿的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移支付改变了社会财富的总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移支付的范围仅限于政府之间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移支付是一种购买性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转移支付并非是政府的终极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财政监督的内容应该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预算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收</w:t>
      </w:r>
      <w:r>
        <w:rPr>
          <w:color w:val="000000"/>
        </w:rPr>
        <w:t>入</w:t>
      </w:r>
      <w:r>
        <w:rPr>
          <w:color w:val="000000"/>
        </w:rPr>
        <w:t>监督和财政支出监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算外资金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有资产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单位财务监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政府筹措提供混合物品所需资金</w:t>
      </w:r>
      <w:r>
        <w:rPr>
          <w:color w:val="000000"/>
        </w:rPr>
        <w:t>的基本方式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受益者收费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行公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征收税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偿转让国有资产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接受社会捐赠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关于公债的表述中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债是弥补财政赤字的最佳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债是政府有偿取得财政收入的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债是财政政策得以实施的重要工具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债的发行利率不受金融市场利率的影响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公债是“金边债券”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财政的“内稳定器”可以通过以下哪几种机制发挥作用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失业救济金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累进个人所得税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司所得税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种福利支出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商品税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课税对象是税收制度中的核心要素，其原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课税对象是税收来源的根本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课税对象是区别不同税种的主要标志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课税对象与税源是一致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课税对象体现着不同税种课税的基本界限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课税对象是税本、税源概念的基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转移性支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资本性预算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none"/>
        </w:rPr>
        <w:t>3.</w:t>
      </w:r>
      <w:r>
        <w:rPr>
          <w:color w:val="000000"/>
          <w:u w:val="none"/>
        </w:rPr>
        <w:t>地方</w:t>
      </w:r>
      <w:r>
        <w:rPr>
          <w:color w:val="000000"/>
        </w:rPr>
        <w:t>性公共物品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外债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计算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某国</w:t>
      </w:r>
      <w:r>
        <w:rPr>
          <w:color w:val="000000"/>
        </w:rPr>
        <w:t>2007</w:t>
      </w:r>
      <w:r>
        <w:rPr>
          <w:color w:val="000000"/>
        </w:rPr>
        <w:t>年财政收入额为</w:t>
      </w:r>
      <w:r>
        <w:rPr>
          <w:color w:val="000000"/>
        </w:rPr>
        <w:t>2500</w:t>
      </w:r>
      <w:r>
        <w:rPr>
          <w:color w:val="000000"/>
        </w:rPr>
        <w:t>亿元，财政支出额为</w:t>
      </w:r>
      <w:r>
        <w:rPr>
          <w:color w:val="000000"/>
        </w:rPr>
        <w:t>2800</w:t>
      </w:r>
      <w:r>
        <w:rPr>
          <w:color w:val="000000"/>
        </w:rPr>
        <w:t>亿元，公债发行额为</w:t>
      </w:r>
      <w:r>
        <w:rPr>
          <w:color w:val="000000"/>
        </w:rPr>
        <w:t>300</w:t>
      </w:r>
      <w:r>
        <w:rPr>
          <w:color w:val="000000"/>
        </w:rPr>
        <w:t>亿元，请计算该国的公债依存度，并判断其是否属于正常范围。（计算结果保留至两位小数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李教授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一次性取得稿酬收入</w:t>
      </w:r>
      <w:r>
        <w:rPr>
          <w:color w:val="000000"/>
        </w:rPr>
        <w:t>3000</w:t>
      </w:r>
      <w:r>
        <w:rPr>
          <w:color w:val="000000"/>
        </w:rPr>
        <w:t>元，同月赴外地讲学一次性取得服务报酬</w:t>
      </w:r>
      <w:r>
        <w:rPr>
          <w:color w:val="000000"/>
        </w:rPr>
        <w:t>5000</w:t>
      </w:r>
      <w:r>
        <w:rPr>
          <w:color w:val="000000"/>
        </w:rPr>
        <w:t>元。试计算李教授应纳的个人所得税税额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要说明用于满足社会</w:t>
      </w:r>
      <w:r>
        <w:rPr>
          <w:color w:val="000000"/>
          <w:u w:val="none"/>
        </w:rPr>
        <w:t>公共需</w:t>
      </w:r>
      <w:r>
        <w:rPr>
          <w:color w:val="000000"/>
        </w:rPr>
        <w:t>要的公共物品或服务的特征。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瓦格纳定律。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扩张性财政政策的作用机理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论述题（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述我国分税制预算管理体制的主要内容。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试述市场经济条件下，财政如何履行调节收入分配的职能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09:00Z</dcterms:created>
  <dc:creator>http://www.examebook.com/整理制作</dc:creator>
  <dc:description/>
  <dc:language>en-US</dc:language>
  <cp:lastModifiedBy>dell</cp:lastModifiedBy>
  <dcterms:modified xsi:type="dcterms:W3CDTF">2016-09-25T01:58:4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