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国家税收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61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每小题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国家财政收人中占有举足轻重地位，同时是国家按照法律规定的标准，强制、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偿、固定取得财政收入的形式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货币财政发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罚没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税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一种税区别于另一种税的主要标志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征税对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纳税环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税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某大学李教授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因其编著的教材出版，获得稿酬</w:t>
      </w:r>
      <w:r>
        <w:rPr>
          <w:rFonts w:cs="宋体" w:ascii="宋体" w:hAnsi="宋体"/>
          <w:color w:val="000000"/>
          <w:szCs w:val="21"/>
        </w:rPr>
        <w:t>5600</w:t>
      </w:r>
      <w:r>
        <w:rPr>
          <w:rFonts w:ascii="宋体" w:hAnsi="宋体" w:cs="宋体"/>
          <w:color w:val="000000"/>
          <w:szCs w:val="21"/>
        </w:rPr>
        <w:t>元，该纳税人本次应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个人所得税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26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96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6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根据增值税暂行条例的规定，自</w:t>
      </w:r>
      <w:r>
        <w:rPr>
          <w:rFonts w:cs="宋体" w:ascii="宋体" w:hAnsi="宋体"/>
          <w:color w:val="000000"/>
          <w:szCs w:val="21"/>
        </w:rPr>
        <w:t>l99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起，商业企业小规模纳税人的增值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征收率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％调整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一般来讲，从商品的供给弹性与税负转稼的关系上看，供给弹性越小，越不容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前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后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混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目前我国的流转税是以增值税为核心的流转税，与增值税互相沦调配套的流转税有营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税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城市维护建设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消费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企业所得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源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某企业销售一批产品，取得产品销售收入</w:t>
      </w:r>
      <w:r>
        <w:rPr>
          <w:rFonts w:cs="宋体" w:ascii="宋体" w:hAnsi="宋体"/>
          <w:color w:val="000000"/>
          <w:szCs w:val="21"/>
        </w:rPr>
        <w:t>4914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含税价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同时向购货方收取优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品费</w:t>
      </w:r>
      <w:r>
        <w:rPr>
          <w:rFonts w:cs="宋体" w:ascii="宋体" w:hAnsi="宋体"/>
          <w:color w:val="000000"/>
          <w:szCs w:val="21"/>
        </w:rPr>
        <w:t>23.4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含税价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该企业的销项税额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714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15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17.4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17.97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纳税人自产自用的应税消费品，其纳税义务的发生时间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移送使用的当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委托方提货的当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收讫销售款的当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报关进口的当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根据企业所得税暂行条例的规定，企业的下列各项支出，计算应纳税所得额时，准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收入总额中直接扣除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购置建造固定资产的支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各项税收的滞纳金、罚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产经营期间向金融机构借款的利息支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然灾害或意外事故损失有赔偿的部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某工业企业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度全年销售收人为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万元．房屋出租收人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万元，视同销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收人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万元，当年发生业务招待费</w:t>
      </w:r>
      <w:r>
        <w:rPr>
          <w:rFonts w:cs="宋体" w:ascii="宋体" w:hAnsi="宋体"/>
          <w:color w:val="000000"/>
          <w:szCs w:val="21"/>
        </w:rPr>
        <w:t>1O</w:t>
      </w:r>
      <w:r>
        <w:rPr>
          <w:rFonts w:ascii="宋体" w:hAnsi="宋体" w:cs="宋体"/>
          <w:color w:val="000000"/>
          <w:szCs w:val="21"/>
        </w:rPr>
        <w:t>万元，则该企业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度企业所得税税前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扣除的业务招待费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2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某企业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利润总额为</w:t>
      </w:r>
      <w:r>
        <w:rPr>
          <w:rFonts w:cs="宋体" w:ascii="宋体" w:hAnsi="宋体"/>
          <w:color w:val="000000"/>
          <w:szCs w:val="21"/>
        </w:rPr>
        <w:t>2500</w:t>
      </w:r>
      <w:r>
        <w:rPr>
          <w:rFonts w:ascii="宋体" w:hAnsi="宋体" w:cs="宋体"/>
          <w:color w:val="000000"/>
          <w:szCs w:val="21"/>
        </w:rPr>
        <w:t>万元，营业外支出中列支有通过公益性社会团体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受灾地区的捐赠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万元，红十字事业的捐赠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万元。假设其余项目会计与税法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无调整，该企业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缴纳企业所得税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0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25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425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资本性的支出不能作为一次性开支，应逐年摊人成本，属于这类支出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罚没款支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无形资产支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营性租金支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财务费用中的利息支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张某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购买一张体育彩票，获得奖金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张某本次获奖应缴纳的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人所得税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属于资源税应税产品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选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原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热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柴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土地使用税条例规定，凡是征用耕地的，自批准征用起开始缴纳土地使用税的时间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半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税法规定免征土地增值税的有纳税人建造普通标准住宅出售，其土地增值额不能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过扣除项目金额的比例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房产产权未确定及租典纠纷未解决的，其纳税人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产权所有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承典人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租赁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代管人或使用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不属于房产税的减免税范围之内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家机关出租的房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军队、人民团体自用的房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个人所有非营业用房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宗教寺庙、公用、名胜古迹的自用房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我国契税税率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中华人民共和国境内车船使用税的纳税人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占有车船的单位和个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拥有但未使用的单位和个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租赁但未使用的单位和个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拥有且使用的单位和个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商品购销活动中，采用以货换货方式签订的合同，印花税的计税依据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销售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购货金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合计购销金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双方协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行为税的征税对象是纳税人的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特定行为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营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购销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特定行为和经营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税收负担的衡量指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缴纳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征收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负担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征缴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滞纳金是税务机关对欠税者所征的一种罚金，滞纳金的计算比率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税务犬员违反规定，发售发票、低扣税款、出口退税工作中玩忽职守，致使国家利益遭受重大损失的，其应承担的刑事责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五年以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六年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七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七年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ascii="宋体" w:hAnsi="宋体" w:cs="宋体"/>
          <w:color w:val="000000"/>
          <w:szCs w:val="21"/>
        </w:rPr>
        <w:t>（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每小题列出的五个备选项中至少有两个是符合题目要求的，将其代码填写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具体运用中，比例税率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地区差别比例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业差别比例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幅度比例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同类型企业比例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单一的比例税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税收的财政职能具体表现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适用范围的广泛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取得财政收入的及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征收数额上的稳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征收数额的随意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取得财政收人的灵活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营业税的纳税地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纳税人销售不动产，应不动产所地申报纳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纳税人销售不动产，应纳税人核算所地申报纳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纳税人从事应税劳务，应纳税劳务发生地申报纳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纳税人从事应税劳务，应回其机构所地申报纳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纳税人转让其无形资产，应向其机构所地申报纳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根据企业所得税法的规定，下列收入属于征税收入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特许权使用费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财产转让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劳务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债利息收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接受捐赠所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印花税的具体纳税人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各种经济合同的立合同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各种产权转移书据的立据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各种营业账簿的立账簿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各种权利证照的领受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各种凭证的保证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hyperlink r:id="rId4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税收与国有企业上</w:t>
      </w:r>
      <w:r>
        <w:rPr>
          <w:rFonts w:ascii="宋体" w:hAnsi="宋体" w:cs="宋体"/>
          <w:color w:val="000000"/>
          <w:szCs w:val="21"/>
          <w:u w:val="none"/>
        </w:rPr>
        <w:t>缴利润</w:t>
      </w:r>
      <w:r>
        <w:rPr>
          <w:rFonts w:ascii="宋体" w:hAnsi="宋体" w:cs="宋体"/>
          <w:color w:val="000000"/>
          <w:szCs w:val="21"/>
        </w:rPr>
        <w:t>的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税收具有的形式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税负转稼的制约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印花税的概念及开征意义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税收征管法的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计算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题．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星光公司为增值税一般纳税人，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份外购货乡的全部进项税额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元，已经通过税务机关认证。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份货物的销售情况如下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甲材料，销售收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不含税</w:t>
      </w:r>
      <w:r>
        <w:rPr>
          <w:rFonts w:cs="宋体" w:ascii="宋体" w:hAnsi="宋体"/>
          <w:color w:val="000000"/>
          <w:szCs w:val="21"/>
        </w:rPr>
        <w:t>)18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元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乙材料，销售收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不含税</w:t>
      </w:r>
      <w:r>
        <w:rPr>
          <w:rFonts w:cs="宋体" w:ascii="宋体" w:hAnsi="宋体"/>
          <w:color w:val="000000"/>
          <w:szCs w:val="21"/>
        </w:rPr>
        <w:t>)15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元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丙材料，销售收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不含税</w:t>
      </w:r>
      <w:r>
        <w:rPr>
          <w:rFonts w:cs="宋体" w:ascii="宋体" w:hAnsi="宋体"/>
          <w:color w:val="000000"/>
          <w:szCs w:val="21"/>
        </w:rPr>
        <w:t>)10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O00</w:t>
      </w:r>
      <w:r>
        <w:rPr>
          <w:rFonts w:ascii="宋体" w:hAnsi="宋体" w:cs="宋体"/>
          <w:color w:val="000000"/>
          <w:szCs w:val="21"/>
        </w:rPr>
        <w:t>元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丁材料，销售收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不含税</w:t>
      </w:r>
      <w:r>
        <w:rPr>
          <w:rFonts w:cs="宋体" w:ascii="宋体" w:hAnsi="宋体"/>
          <w:color w:val="000000"/>
          <w:szCs w:val="21"/>
        </w:rPr>
        <w:t>)10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O00</w:t>
      </w:r>
      <w:r>
        <w:rPr>
          <w:rFonts w:ascii="宋体" w:hAnsi="宋体" w:cs="宋体"/>
          <w:color w:val="000000"/>
          <w:szCs w:val="21"/>
        </w:rPr>
        <w:t>元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该公司有一个非独立核算的汽车运输队，为购货方送货。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份随同材料销售取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得运输收入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上述资料，分析并计算该公司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份应缴纳的增值税税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中国公民李某系自由撰稿人，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收入如下：</w:t>
      </w:r>
    </w:p>
    <w:p>
      <w:pPr>
        <w:pStyle w:val="Normal"/>
        <w:ind w:left="630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与人合著一本书，撰稿共计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元，另一位作者获得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元，李某获得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元；</w:t>
      </w:r>
    </w:p>
    <w:p>
      <w:pPr>
        <w:pStyle w:val="Normal"/>
        <w:ind w:left="630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参与本地一家广播电台的有奖竞猜活动，获奖金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元；</w:t>
      </w:r>
    </w:p>
    <w:p>
      <w:pPr>
        <w:pStyle w:val="Normal"/>
        <w:ind w:left="630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从上述公司取得股息、红利所得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根据上述资料，分析并计算李某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应纳个人所得税税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(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2008</w:t>
      </w:r>
      <w:r>
        <w:rPr>
          <w:rFonts w:ascii="宋体" w:hAnsi="宋体" w:cs="宋体"/>
          <w:color w:val="000000"/>
          <w:szCs w:val="21"/>
        </w:rPr>
        <w:t>年度某企业会计报表上的利润总额为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万元．已累计预缴企业所得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万元。该企业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度其他有关情况如下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发生的公益性捐赠支出</w:t>
      </w:r>
      <w:r>
        <w:rPr>
          <w:rFonts w:cs="宋体" w:ascii="宋体" w:hAnsi="宋体"/>
          <w:color w:val="000000"/>
          <w:szCs w:val="21"/>
        </w:rPr>
        <w:t>l8</w:t>
      </w:r>
      <w:r>
        <w:rPr>
          <w:rFonts w:ascii="宋体" w:hAnsi="宋体" w:cs="宋体"/>
          <w:color w:val="000000"/>
          <w:szCs w:val="21"/>
        </w:rPr>
        <w:t>万元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直接向某足球队捐款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万元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支付违反交通法规罚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万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计算该企业公益性捐赠支出所得税前纳税调整额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计算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度应纳税所得额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计算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度应纳所得税额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计算该企业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度应汇算清缴的所得税额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(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某房地产开发公司建造并出售了一幢写字楼．取得销售收入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营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税税率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，城市维护建设税税率为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％．教育费附加征收率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该公司为建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写字楼支付土地出让金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万元，房地产开发成本</w:t>
      </w:r>
      <w:r>
        <w:rPr>
          <w:rFonts w:cs="宋体" w:ascii="宋体" w:hAnsi="宋体"/>
          <w:color w:val="000000"/>
          <w:szCs w:val="21"/>
        </w:rPr>
        <w:t>750</w:t>
      </w:r>
      <w:r>
        <w:rPr>
          <w:rFonts w:ascii="宋体" w:hAnsi="宋体" w:cs="宋体"/>
          <w:color w:val="000000"/>
          <w:szCs w:val="21"/>
        </w:rPr>
        <w:t>万元。该公司适用费用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除比例为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分析并计算该公司应缴纳土地增值税税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土地增值税超率累进税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1608"/>
        <w:gridCol w:w="26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级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增值额与扣除项目金额的比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率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速算扣除系数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超过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％部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过</w:t>
            </w:r>
            <w:r>
              <w:rPr>
                <w:rFonts w:cs="宋体" w:ascii="宋体" w:hAnsi="宋体"/>
                <w:color w:val="000000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szCs w:val="21"/>
              </w:rPr>
              <w:t>的部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过</w:t>
            </w: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szCs w:val="21"/>
              </w:rPr>
              <w:t>200%</w:t>
            </w:r>
            <w:r>
              <w:rPr>
                <w:rFonts w:ascii="宋体" w:hAnsi="宋体" w:cs="宋体"/>
                <w:color w:val="000000"/>
                <w:szCs w:val="21"/>
              </w:rPr>
              <w:t>的部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过</w:t>
            </w:r>
            <w:r>
              <w:rPr>
                <w:rFonts w:cs="宋体" w:ascii="宋体" w:hAnsi="宋体"/>
                <w:color w:val="000000"/>
                <w:szCs w:val="21"/>
              </w:rPr>
              <w:t>200%</w:t>
            </w:r>
            <w:r>
              <w:rPr>
                <w:rFonts w:ascii="宋体" w:hAnsi="宋体" w:cs="宋体"/>
                <w:color w:val="000000"/>
                <w:szCs w:val="21"/>
              </w:rPr>
              <w:t>部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论述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试分析为什么要实行“费改税”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试述我国现行流转税制的布局及各税种的不同作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www.examebook.com/整理制作</dc:creator>
  <dc:description/>
  <dc:language>en-US</dc:language>
  <cp:lastModifiedBy>dell</cp:lastModifiedBy>
  <dcterms:modified xsi:type="dcterms:W3CDTF">2016-09-25T01:28:02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