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国家税收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0061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试卷满分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；考试时间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分钟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13"/>
        <w:gridCol w:w="1013"/>
        <w:gridCol w:w="869"/>
        <w:gridCol w:w="1007"/>
        <w:gridCol w:w="1007"/>
        <w:gridCol w:w="1007"/>
        <w:gridCol w:w="1007"/>
      </w:tblGrid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分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查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665" w:hanging="76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纳税人持有关证件向税务机关申报办理税务登记．申报时间是自领取营业执照之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个月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二个月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抗税情节严重的，处三年以上七年以下有期徒刑，并处拒缴税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倍以下罚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倍以上五倍以下罚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五倍以上罚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十倍罚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我国现行所得税制包括：企业所得税、外商投资企业和外国企业所得税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屠宰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耕地占用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人所得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房产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对记载资金的营业账簿，印花税的计税依据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收资本和盈余公积合计金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盈余公积和资本公积合计金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本公积和未分配利润合计金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收资本和资本公积合计金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征税前通过法律形式预先规定税率是税收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固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规范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偿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某商业银行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三季度吸收存款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万元，取得自有资金贷款利息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万元，办理结算业务取得手续费收入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万元，营业税税率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。</w:t>
      </w:r>
      <w:r>
        <w:rPr>
          <w:rFonts w:ascii="宋体" w:hAnsi="宋体" w:cs="宋体"/>
          <w:color w:val="000000"/>
          <w:szCs w:val="21"/>
        </w:rPr>
        <w:t>该银行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三季度应纳的营业税税额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汽车应征收车船使用税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家机关自用的汽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省级建设银行自用的汽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救护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防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若发生房屋赠与，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双方免缴契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房屋的受赠人要按规定缴纳契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房屋的赠与人要按规定缴纳契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由赠与方和被赠与方各自缴纳契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按照从租计征办法，房产税的计税依据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房产原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房产净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房产余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房产租金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某公司拥有一幢应纳房产税的厂房</w:t>
      </w:r>
      <w:r>
        <w:rPr>
          <w:rFonts w:ascii="宋体" w:hAnsi="宋体" w:cs="宋体"/>
          <w:color w:val="000000"/>
          <w:szCs w:val="21"/>
        </w:rPr>
        <w:t>，原值为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，当地规定的房产税扣除比例为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，税率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，该厂房应缴纳的房产税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5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城镇土地使用税的计税依据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筑面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使用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际占用土地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居住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某油</w:t>
      </w:r>
      <w:r>
        <w:rPr>
          <w:rFonts w:cs="宋体" w:ascii="宋体" w:hAnsi="宋体"/>
          <w:color w:val="000000"/>
          <w:szCs w:val="21"/>
        </w:rPr>
        <w:t>N200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份生产原油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万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税额</w:t>
      </w:r>
      <w:r>
        <w:rPr>
          <w:rFonts w:cs="宋体" w:ascii="宋体" w:hAnsi="宋体"/>
          <w:color w:val="000000"/>
          <w:szCs w:val="21"/>
        </w:rPr>
        <w:t>8Yr,</w:t>
      </w:r>
      <w:r>
        <w:rPr>
          <w:rFonts w:ascii="宋体" w:hAnsi="宋体" w:cs="宋体"/>
          <w:color w:val="000000"/>
          <w:szCs w:val="21"/>
        </w:rPr>
        <w:t>／吨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其中销售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万吨，用于加热、修井的原油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万吨，待销售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万吨，该</w:t>
      </w:r>
      <w:r>
        <w:rPr>
          <w:rFonts w:ascii="宋体" w:hAnsi="宋体" w:cs="宋体"/>
          <w:color w:val="000000"/>
          <w:szCs w:val="21"/>
        </w:rPr>
        <w:t>油田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份应纳的资源税税额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不属于城市维护建设税税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外国企业中国境内未设立机构、场所而有来源于中国境内所得，或虽设立机构、场所，但上述所得与其机构、场所没有实际联系的，需征收预提所得税，其税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某公司企业所得税税率为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％，本年度取得境内应纳税所得额为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万元，取得境外应纳税所得额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。境外所得应抵扣的所得税限额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根据企业所得税暂行条例及实施细则的有关规定，不得提取折旧的固定资产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房屋建筑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季节性停用的机器设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融资租赁方式租人的固定资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破产企业的固定资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关税完税价格的核定部门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海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税务机</w:t>
      </w:r>
      <w:r>
        <w:rPr>
          <w:rFonts w:ascii="宋体" w:hAnsi="宋体" w:cs="宋体"/>
          <w:color w:val="000000"/>
          <w:szCs w:val="21"/>
        </w:rPr>
        <w:t>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财政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商管理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一项销售行为如果既涉及营业税的应税劳务又涉及增值税的货物，则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兼营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混合销售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供应税劳务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视同销售货物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某旅游公司组织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人去桂林旅游，每人收取旅游费</w:t>
      </w:r>
      <w:r>
        <w:rPr>
          <w:rFonts w:cs="宋体" w:ascii="宋体" w:hAnsi="宋体"/>
          <w:color w:val="000000"/>
          <w:szCs w:val="21"/>
        </w:rPr>
        <w:t>2,000</w:t>
      </w:r>
      <w:r>
        <w:rPr>
          <w:rFonts w:ascii="宋体" w:hAnsi="宋体" w:cs="宋体"/>
          <w:color w:val="000000"/>
          <w:szCs w:val="21"/>
        </w:rPr>
        <w:t>元，旅游中由公司为每人支付以下费用：房费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元，餐费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元．交通费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元，门票等费用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元。该旅游公司组织此次旅游应缴纳的营业税税额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注：该旅游公司适用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营业税税率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96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某公司将一批自产的护肤品用作职工福利，护肤品的成本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，该护肤品无市场同类产品销售价格，但已知其成本利润率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，消费税税率为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％。该批护肤品应缴纳的消费税税额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8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04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4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4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3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ind w:left="7560" w:hanging="75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消费税计税依据采取从价定率和从量定额两种方法，以下</w:t>
      </w:r>
      <w:r>
        <w:rPr>
          <w:rFonts w:ascii="宋体" w:hAnsi="宋体" w:cs="宋体"/>
          <w:color w:val="000000"/>
          <w:szCs w:val="21"/>
        </w:rPr>
        <w:t>适</w:t>
      </w:r>
      <w:r>
        <w:rPr>
          <w:rFonts w:ascii="宋体" w:hAnsi="宋体" w:cs="宋体"/>
          <w:color w:val="000000"/>
          <w:szCs w:val="21"/>
        </w:rPr>
        <w:t>用从价定率计征方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鞭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化妆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摩托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啤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一般来讲，从</w:t>
      </w:r>
      <w:r>
        <w:rPr>
          <w:rFonts w:ascii="宋体" w:hAnsi="宋体" w:cs="宋体"/>
          <w:color w:val="000000"/>
          <w:szCs w:val="21"/>
        </w:rPr>
        <w:t>商品的需求弹性与税负转嫁的关系上看，需求弹性越小，税负越容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后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混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我国建立税收制度的首要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财政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治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效率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如果一个税种只规定一个税率，则这种税率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品差别比例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业差别比例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一的比例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幅度比例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按照税收收入的归属权，属于中央和地方共享税的税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营业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土地增值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关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值税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取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每小题列出的五个备选项中至少有两个是符合题</w:t>
      </w:r>
      <w:r>
        <w:rPr>
          <w:rFonts w:ascii="宋体" w:hAnsi="宋体" w:cs="宋体"/>
          <w:b/>
          <w:color w:val="000000"/>
          <w:szCs w:val="21"/>
        </w:rPr>
        <w:t>目</w:t>
      </w:r>
      <w:r>
        <w:rPr>
          <w:rFonts w:ascii="宋体" w:hAnsi="宋体" w:cs="宋体"/>
          <w:b/>
          <w:color w:val="000000"/>
          <w:szCs w:val="21"/>
        </w:rPr>
        <w:t>要求的，请将其代码填写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产权转移书据是指单位和个人发生产权买卖等行为时所立的书据，这些行为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继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赠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抵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下列属于增值税征税范围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销售不动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销售电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来料加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销售商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将货物修复，恢复其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我国现行增值税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行价外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行定额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划分一般纳税人和小规模纳税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行税款抵扣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减少了税收优惠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价外费用是指价格之外又向购买方收取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优质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手续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值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包装物租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延期付款利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税收按税负是否转嫁分类，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物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货币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接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目的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间接税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．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什么是分税制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u w:val="none"/>
        </w:rPr>
        <w:t>税制的</w:t>
      </w:r>
      <w:r>
        <w:rPr>
          <w:rFonts w:ascii="宋体" w:hAnsi="宋体" w:cs="宋体"/>
          <w:color w:val="000000"/>
          <w:szCs w:val="21"/>
        </w:rPr>
        <w:t>优点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现代西方税收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税收与国债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营业税的扣缴义务人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什么是全额累进税率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什么是超额累进税率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简述二者的优缺点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甲公司为增值税～般纳税人，该公司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份外购货物，取得增值税专用发票，发票上注明税金为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万元，已到当地税务机关认证。当月销售业务如下：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批发销售额为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万元，其中批发给一般纳税人的销售额为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万元，批发给小规模纳税人的销售额为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含税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零售收入额为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含税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动用价值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的库存商品用于集体福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因管理不善丢失价值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万元库存商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分析并计算该公司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份应纳增值税税额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注：结果保留两位小</w:t>
      </w:r>
      <w:r>
        <w:rPr>
          <w:rFonts w:ascii="宋体" w:hAnsi="宋体" w:cs="宋体"/>
          <w:color w:val="000000"/>
          <w:szCs w:val="21"/>
        </w:rPr>
        <w:t>数。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歌唱演员于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甲地演出三天，共取得演出收入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，当地演出公司未代扣代缴个人所得税；乙地演出两天，取得演出收入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)00</w:t>
      </w:r>
      <w:r>
        <w:rPr>
          <w:rFonts w:ascii="宋体" w:hAnsi="宋体" w:cs="宋体"/>
          <w:color w:val="000000"/>
          <w:szCs w:val="21"/>
        </w:rPr>
        <w:t>元，乙地亦未扣缴税款；同月，该演员还为某企业拍广告，取得广告收入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，企业将款项直接全部付给了该演员。分析并计算该演员本月应缴纳的个人所得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中外合资投资公司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非生产性外商投资企业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cs="宋体" w:ascii="宋体" w:hAnsi="宋体"/>
          <w:color w:val="000000"/>
          <w:szCs w:val="21"/>
        </w:rPr>
        <w:t>199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开业，经营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年。当年亏损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万元，第二年获利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万元。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底该外国投资者将当年分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利润</w:t>
      </w:r>
      <w:r>
        <w:rPr>
          <w:rFonts w:cs="宋体" w:ascii="宋体" w:hAnsi="宋体"/>
          <w:color w:val="000000"/>
          <w:szCs w:val="21"/>
        </w:rPr>
        <w:t>280</w:t>
      </w:r>
      <w:r>
        <w:rPr>
          <w:rFonts w:ascii="宋体" w:hAnsi="宋体" w:cs="宋体"/>
          <w:color w:val="000000"/>
          <w:szCs w:val="21"/>
        </w:rPr>
        <w:t>万元直接投资于本公司增加注册资本，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底该投资者又将当年分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利润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万元直接再投资举办先进技术企业。该企业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初开始营业，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底经有关部门审核未能继续确认为先进技术企业。外商投资企业和外国企业所得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税率为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，地方所得税税率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请分别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算该投资公司两次再投资的退</w:t>
      </w:r>
      <w:r>
        <w:rPr>
          <w:rFonts w:ascii="宋体" w:hAnsi="宋体" w:cs="宋体"/>
          <w:color w:val="000000"/>
          <w:szCs w:val="21"/>
        </w:rPr>
        <w:t>税额及相关事项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注：结果保留两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数。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A</w:t>
      </w:r>
      <w:r>
        <w:rPr>
          <w:rFonts w:ascii="宋体" w:hAnsi="宋体" w:cs="宋体"/>
          <w:color w:val="000000"/>
          <w:szCs w:val="21"/>
        </w:rPr>
        <w:t>企业委托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企业加工一批应税消费品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企业为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企业提供原材料等，其实际成本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元。另外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企业支付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企业加工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元。已知适用的消费税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率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，同时受托方无同类消费品销售价格。分析并计算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企业代扣代缴应税消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费品的消费税税额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企业不是个体户。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．论述题（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试述制定税收管理体制应遵循的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述社会主义市场经济条件下的税收的作用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9:30:00Z</dcterms:created>
  <dc:creator>http://www.examebook.com/整理制作</dc:creator>
  <dc:description/>
  <dc:language>en-US</dc:language>
  <cp:lastModifiedBy>dell</cp:lastModifiedBy>
  <dcterms:modified xsi:type="dcterms:W3CDTF">2016-09-25T01:18:44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