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家税收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6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税收是国家无偿地征收实物或货币，以取得财政收入的一种工具具，其凭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行政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产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主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按征税对象数额大小，规定不同等级，随着征税对象数额的增大而提高的税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别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一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税收职能特征于它的内性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衍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派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提出平等、确实、便利、节约四项税收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尤斯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斯蒙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</w:t>
      </w:r>
      <w:r>
        <w:rPr>
          <w:rFonts w:ascii="宋体" w:hAnsi="宋体" w:cs="宋体"/>
          <w:color w:val="000000"/>
          <w:szCs w:val="21"/>
        </w:rPr>
        <w:t>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通过市场买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卖方向买方转嫁的税负转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我国税制改革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转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商品流通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除全国农业税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公司为增值税一般纳税人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进口生产家具用的木材一批，到岸价格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，已纳关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元，增值税税率为</w:t>
      </w:r>
      <w:r>
        <w:rPr>
          <w:rFonts w:cs="宋体" w:ascii="宋体" w:hAnsi="宋体"/>
          <w:color w:val="000000"/>
          <w:szCs w:val="21"/>
        </w:rPr>
        <w:t>I7</w:t>
      </w:r>
      <w:r>
        <w:rPr>
          <w:rFonts w:ascii="宋体" w:hAnsi="宋体" w:cs="宋体"/>
          <w:color w:val="000000"/>
          <w:szCs w:val="21"/>
        </w:rPr>
        <w:t>％。该公司进口木材应纳增值税的组成计税价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.8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8.7.69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石化厂为增值税一般纳税人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销售柴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00</w:t>
      </w:r>
      <w:r>
        <w:rPr>
          <w:rFonts w:ascii="宋体" w:hAnsi="宋体" w:cs="宋体"/>
          <w:color w:val="000000"/>
          <w:szCs w:val="21"/>
        </w:rPr>
        <w:t>升，每升不含增值税销售额为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元，增值税税率为</w:t>
      </w:r>
      <w:r>
        <w:rPr>
          <w:rFonts w:cs="宋体" w:ascii="宋体" w:hAnsi="宋体"/>
          <w:color w:val="000000"/>
          <w:szCs w:val="21"/>
        </w:rPr>
        <w:t>l7</w:t>
      </w:r>
      <w:r>
        <w:rPr>
          <w:rFonts w:ascii="宋体" w:hAnsi="宋体" w:cs="宋体"/>
          <w:color w:val="000000"/>
          <w:szCs w:val="21"/>
        </w:rPr>
        <w:t>％。当月将自产柴油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升用于本厂基建工程的车辆和设备使用。柴油适用的单位税额为</w:t>
      </w:r>
      <w:r>
        <w:rPr>
          <w:rFonts w:cs="宋体" w:ascii="宋体" w:hAnsi="宋体"/>
          <w:color w:val="000000"/>
          <w:szCs w:val="21"/>
        </w:rPr>
        <w:t>O.1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升</w:t>
      </w:r>
      <w:r>
        <w:rPr>
          <w:rFonts w:ascii="宋体" w:hAnsi="宋体" w:cs="宋体"/>
          <w:color w:val="000000"/>
          <w:szCs w:val="21"/>
        </w:rPr>
        <w:t>。该石化厂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月份应纳消费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41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消费税法律制度的规定，下列消费品中，不属于消费税征税范</w:t>
      </w:r>
      <w:r>
        <w:rPr>
          <w:rFonts w:ascii="宋体" w:hAnsi="宋体" w:cs="宋体"/>
          <w:color w:val="000000"/>
          <w:szCs w:val="21"/>
        </w:rPr>
        <w:t>围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轮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球及其球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烟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木地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租赁行业适用的营业税税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根据现行企业所得税法相关规定，下列项目中不征税的收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拨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租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许权使用费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收捐赠收人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固有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主营业务收入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其他业务收入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，“当年管理费用中的业务招待费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。则该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所得税前可以扣除的业务招待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现行企业所得税法相关规定，下列项目中超过规定比例准予以后纳税年度结转扣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工福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会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工教育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项目计算应纳个人所得税时，实行加成征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稿酬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务报酬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许权使用费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转让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资源税条例规定的扣缴义务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收购农产品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购未税矿产品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购畜产品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购林产品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各项中，不属于耕地占用税纳税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部队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商投资企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纳税人建造普通标准住宅出售，其土地增值额未超过扣除项目金额标准的，按照税法规定免征土地增值税，该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依照房产余值计算缴纳房产税的税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.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各项中，属于车船使用税征税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企业的机动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载重量不超过一吨的渔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护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防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印花税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转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城市维护建没税的计税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纳税人实际交纳</w:t>
      </w:r>
      <w:r>
        <w:rPr>
          <w:rFonts w:ascii="宋体" w:hAnsi="宋体" w:cs="宋体"/>
          <w:color w:val="000000"/>
          <w:szCs w:val="21"/>
        </w:rPr>
        <w:t>的消费税、增值税、资源税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纳税人实际交纳的消费税、营业税、所得税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税人实际交纳的消费税、增值税、营业税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人实际交纳的增值税、资源税、营业税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下列选项中，属于流转税税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我同现行税制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所得税为主体的税制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资源税为主体的税制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流转税为主体，其他税种配合的税制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流转税</w:t>
      </w:r>
      <w:r>
        <w:rPr>
          <w:rFonts w:ascii="宋体" w:hAnsi="宋体" w:cs="宋体"/>
          <w:color w:val="000000"/>
          <w:szCs w:val="21"/>
        </w:rPr>
        <w:t>和所得税并重为双主体，其他税种配合的税制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“</w:t>
      </w:r>
      <w:r>
        <w:rPr>
          <w:rFonts w:ascii="宋体" w:hAnsi="宋体" w:cs="宋体"/>
          <w:color w:val="000000"/>
          <w:szCs w:val="21"/>
        </w:rPr>
        <w:t>分税制财政体制”的划分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实行分税制后，增值税作为共享税，中央与地方分成比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5:7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: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: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:25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照税收收入的归属权，税收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价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央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</w:t>
      </w:r>
      <w:r>
        <w:rPr>
          <w:rFonts w:ascii="宋体" w:hAnsi="宋体" w:cs="宋体"/>
          <w:color w:val="000000"/>
          <w:szCs w:val="21"/>
        </w:rPr>
        <w:t>央和地方共享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西方经济学家将税收主要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商品劳务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价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得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直接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下列各项中，属于企业所得税法中“其他收入”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违约金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债务重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同销售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溢余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补贴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下列各项中，不属于资源税征税范围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原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他煤炭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洗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固体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下列属于印花税纳税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放商标注册证的国家商标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款合同的担保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账簿的立账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签订加工承揽合同的双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外书立，国内使用技术合同的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税收的本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2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简述我国现行税率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简述税收的经济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我同现阶段市场经济条件下，税负转嫁客观存的原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消费型增值税的内涵和优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酒厂为增值税一般纳税人，主要从事粮食白酒的生产和销售业务。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该厂发生以下经济业务：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4</w:t>
      </w:r>
      <w:r>
        <w:rPr>
          <w:rFonts w:ascii="宋体" w:hAnsi="宋体" w:cs="宋体"/>
          <w:color w:val="000000"/>
          <w:szCs w:val="21"/>
        </w:rPr>
        <w:t>日向农户购进免税粮食，开具的农产品收购发票上注明的价款为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，货款以现金支付，粮食已入库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9</w:t>
      </w:r>
      <w:r>
        <w:rPr>
          <w:rFonts w:ascii="宋体" w:hAnsi="宋体" w:cs="宋体"/>
          <w:color w:val="000000"/>
          <w:szCs w:val="21"/>
        </w:rPr>
        <w:t>日外购一批包装材料，取得的增值税专用发票上注明的价款为</w:t>
      </w:r>
      <w:r>
        <w:rPr>
          <w:rFonts w:cs="宋体" w:ascii="宋体" w:hAnsi="宋体"/>
          <w:color w:val="000000"/>
          <w:szCs w:val="21"/>
        </w:rPr>
        <w:t>180000</w:t>
      </w:r>
      <w:r>
        <w:rPr>
          <w:rFonts w:ascii="宋体" w:hAnsi="宋体" w:cs="宋体"/>
          <w:color w:val="000000"/>
          <w:szCs w:val="21"/>
        </w:rPr>
        <w:t>元，增值税税额为</w:t>
      </w:r>
      <w:r>
        <w:rPr>
          <w:rFonts w:cs="宋体" w:ascii="宋体" w:hAnsi="宋体"/>
          <w:color w:val="000000"/>
          <w:szCs w:val="21"/>
        </w:rPr>
        <w:t>30600</w:t>
      </w:r>
      <w:r>
        <w:rPr>
          <w:rFonts w:ascii="宋体" w:hAnsi="宋体" w:cs="宋体"/>
          <w:color w:val="000000"/>
          <w:szCs w:val="21"/>
        </w:rPr>
        <w:t>元，货款以银行存款支付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20</w:t>
      </w:r>
      <w:r>
        <w:rPr>
          <w:rFonts w:ascii="宋体" w:hAnsi="宋体" w:cs="宋体"/>
          <w:color w:val="000000"/>
          <w:szCs w:val="21"/>
        </w:rPr>
        <w:t>日销售粮食白酒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吨，不含增值税的销售价格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斤，另外向购货方收取包装物租金</w:t>
      </w:r>
      <w:r>
        <w:rPr>
          <w:rFonts w:cs="宋体" w:ascii="宋体" w:hAnsi="宋体"/>
          <w:color w:val="000000"/>
          <w:szCs w:val="21"/>
        </w:rPr>
        <w:t>35100</w:t>
      </w:r>
      <w:r>
        <w:rPr>
          <w:rFonts w:ascii="宋体" w:hAnsi="宋体" w:cs="宋体"/>
          <w:color w:val="000000"/>
          <w:szCs w:val="21"/>
        </w:rPr>
        <w:t>元，款项已收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粮食白酒适用的增值税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；粮食白酒适用的消费税比例税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定额税率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斤；免税粮食增值税的扣除率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末该酒厂增值税留抵税额为零；农产品收购发票和增值税专用发票已通过税务机关认定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吨</w:t>
      </w:r>
      <w:r>
        <w:rPr>
          <w:rFonts w:cs="宋体" w:ascii="宋体" w:hAnsi="宋体"/>
          <w:color w:val="000000"/>
          <w:szCs w:val="21"/>
        </w:rPr>
        <w:t>=2000</w:t>
      </w:r>
      <w:r>
        <w:rPr>
          <w:rFonts w:ascii="宋体" w:hAnsi="宋体" w:cs="宋体"/>
          <w:color w:val="000000"/>
          <w:szCs w:val="21"/>
        </w:rPr>
        <w:t>斤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该酒厂当月应缴纳的消费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该酒厂当月应缴纳的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孙某为某高校教师，其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收入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领取学校支付其工资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孙某出版小说一部取得稿酬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，从中拿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通过中国红十字会捐赠给受灾地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省政府颁发科技奖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本月接受邀请外出讲学取得报酬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邀请方未代扣代缴个人所得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上述资料，计算孙某当月应纳个人所得税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资、薪金所得适用税率表（简表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96400" cy="29718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外商投资企业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利润总额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，未调整捐赠前的所得额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。当年“营业外支出”账户中列支了通过当地教育部门向农村义务教育的捐赠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，其他调整事项忽略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公司适用企业所得税税率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分析计算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公司公益捐赠扣除限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应缴纳的企业所得税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某房地产开发企业出售商品房取得货币收入</w:t>
      </w:r>
      <w:r>
        <w:rPr>
          <w:rFonts w:cs="宋体" w:ascii="宋体" w:hAnsi="宋体"/>
          <w:color w:val="000000"/>
          <w:szCs w:val="21"/>
        </w:rPr>
        <w:t>11000</w:t>
      </w:r>
      <w:r>
        <w:rPr>
          <w:rFonts w:ascii="宋体" w:hAnsi="宋体" w:cs="宋体"/>
          <w:color w:val="000000"/>
          <w:szCs w:val="21"/>
        </w:rPr>
        <w:t>万元，取得该土地使用权所支付的价款为</w:t>
      </w:r>
      <w:r>
        <w:rPr>
          <w:rFonts w:cs="宋体" w:ascii="宋体" w:hAnsi="宋体"/>
          <w:color w:val="000000"/>
          <w:szCs w:val="21"/>
        </w:rPr>
        <w:t>3800</w:t>
      </w:r>
      <w:r>
        <w:rPr>
          <w:rFonts w:ascii="宋体" w:hAnsi="宋体" w:cs="宋体"/>
          <w:color w:val="000000"/>
          <w:szCs w:val="21"/>
        </w:rPr>
        <w:t>万元，该商品房相关开发成本为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万元，利息支出为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万元，该利息支出能按房地产项目计算分摊，并提供工商银行证明。该省政府规定成本费用扣除比例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营业税税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该地区城建税税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教育费附加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土地增值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计算结果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土地增值税税率累进税率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72500" cy="238125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我国社会主义市场经济条件下的税收公平原则和效率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我围实行税务代理制的经济和社会效益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59:00Z</dcterms:created>
  <dc:creator>http://www.examebook.com/整理制作</dc:creator>
  <dc:description/>
  <dc:language>en-US</dc:language>
  <cp:lastModifiedBy>dell</cp:lastModifiedBy>
  <dcterms:modified xsi:type="dcterms:W3CDTF">2016-09-25T01:28:0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