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6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本金为</w:t>
      </w:r>
      <w:r>
        <w:rPr/>
        <w:t>100</w:t>
      </w:r>
      <w:r>
        <w:rPr/>
        <w:t>元，年利率为</w:t>
      </w:r>
      <w:r>
        <w:rPr/>
        <w:t>10%</w:t>
      </w:r>
      <w:r>
        <w:rPr/>
        <w:t>，若按复利计算，则三年后本利和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11.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22.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33.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44.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商业银行与其他金融机构最主要的区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能够发放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是资产规模最大的金融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最大限度地创造存款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可发行各种融资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甲购买了</w:t>
      </w:r>
      <w:r>
        <w:rPr/>
        <w:t>A</w:t>
      </w:r>
      <w:r>
        <w:rPr/>
        <w:t>公司股票的欧式看涨期权，协议价格为每股</w:t>
      </w:r>
      <w:r>
        <w:rPr/>
        <w:t>20</w:t>
      </w:r>
      <w:r>
        <w:rPr/>
        <w:t>元，合约期限为</w:t>
      </w:r>
      <w:r>
        <w:rPr/>
        <w:t>2</w:t>
      </w:r>
      <w:r>
        <w:rPr/>
        <w:t>个月，期权价格为每股</w:t>
      </w:r>
      <w:r>
        <w:rPr/>
        <w:t>1.5</w:t>
      </w:r>
      <w:r>
        <w:rPr/>
        <w:t>元，若</w:t>
      </w:r>
      <w:r>
        <w:rPr/>
        <w:t>A</w:t>
      </w:r>
      <w:r>
        <w:rPr/>
        <w:t>公司股票市场价格到期日为每股</w:t>
      </w:r>
      <w:r>
        <w:rPr/>
        <w:t>21</w:t>
      </w:r>
      <w:r>
        <w:rPr/>
        <w:t>元，甲应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行使期权，获得盈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行使期权，没有亏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行使期权，亏损等于期权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行使期权，亏损小于期权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贴现后的票据体现了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出票人与第一持票人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出票人的开户银行与持票人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出票人与贴现银行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出票人与其他厂商之间的债权债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由英国经济学家马歇尔创立的现金余额方程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=MV/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MV=P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</w:t>
      </w:r>
      <w:r>
        <w:rPr>
          <w:vertAlign w:val="subscript"/>
        </w:rPr>
        <w:t>d</w:t>
      </w:r>
      <w:r>
        <w:rPr/>
        <w:t>=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</w:t>
      </w:r>
      <w:r>
        <w:rPr>
          <w:vertAlign w:val="subscript"/>
        </w:rPr>
        <w:t>d</w:t>
      </w:r>
      <w:r>
        <w:rPr/>
        <w:t>=KP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弗里德曼认为决定货币流通速度相对稳定的主要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恒久性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名义收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物价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期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基础货币中，中央银行控制力最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流通中的通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银行存款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银行库存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众手持的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商业银行处理转账结算业务体现了其执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用中介职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支付中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用创造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金融服务职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各金融机构中属于政策性金融机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国农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中国农村信用合作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国农业发展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中国农村邮政储蓄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中国平安保险股份有限公司是保险主体关系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保险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投保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被保险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世界上最早全面发挥中央银行功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瑞典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英格兰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美国联邦储备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中国人民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利息率的最高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企业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行业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超额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平均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国务院决定由中国人民银行专门执行中央银行职能，从而结束了我国没有独立的中央银行制度的历史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949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7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8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《巴塞尔协议》规定商业银行的附属资本占风险资产的比重</w:t>
      </w:r>
      <w:r>
        <w:rPr>
          <w:em w:val="underDot"/>
        </w:rPr>
        <w:t>不得</w:t>
      </w:r>
      <w:r>
        <w:rPr/>
        <w:t>高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8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独立制订和执行货币政策的金融监管机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央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金融同业协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银行业监督与管理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证券交易所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货币执行支付职能时的具体形式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放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交纳税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转移财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银行借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商业信用的主要表现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商品赊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预付定金或货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货币借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项目融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回购协议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以股票为抵押品的资金放贷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以国债为抵押品的资金放贷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利率低于同业拆借市场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利率高于同业拆借市场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利率等同于再贴现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大额可转让定期存单</w:t>
      </w:r>
      <w:r>
        <w:rPr>
          <w:em w:val="underDot"/>
        </w:rPr>
        <w:t>不同于</w:t>
      </w:r>
      <w:r>
        <w:rPr/>
        <w:t>普通存单的特点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面额是固定的并按标准单位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既可提前支取也可出售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发行期限一般</w:t>
      </w:r>
      <w:r>
        <w:rPr/>
        <w:t>1</w:t>
      </w:r>
      <w:r>
        <w:rPr/>
        <w:t>年以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存单记名并可背书后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可做为借贷中的抵押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选择货币政策中介目标的标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可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可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趋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精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证券公司的主要业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证券承销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证券经纪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证券自营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项目融资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财务顾问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中央银行资产负债表中的资产项目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再贴现及放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府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流通中的通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商业银行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外汇黄金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商业银行进行证券投资时可运用的调换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价格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收益率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市场内部差额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利率预期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减税调换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当一国货币对外升值后会引起的经济现象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商品出口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品进口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内物价水平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本流入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资本流出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金融监管的原则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监管主体独立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依法监管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内控与外控相结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稳健经营和风险预防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本国监管与国际监管相结合的原则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浮动利率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信托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</w:t>
      </w:r>
      <w:r>
        <w:rPr>
          <w:color w:val="000000"/>
          <w:u w:val="none"/>
        </w:rPr>
        <w:t>金本位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货币供给弹性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间接标价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</w:t>
      </w:r>
      <w:r>
        <w:rPr/>
        <w:t>A</w:t>
      </w:r>
      <w:r>
        <w:rPr/>
        <w:t>企业持有一张面额为</w:t>
      </w:r>
      <w:r>
        <w:rPr/>
        <w:t>5000</w:t>
      </w:r>
      <w:r>
        <w:rPr/>
        <w:t>元、</w:t>
      </w:r>
      <w:r>
        <w:rPr/>
        <w:t>60</w:t>
      </w:r>
      <w:r>
        <w:rPr/>
        <w:t>天后到期的汇票。如果当前的贴现率为</w:t>
      </w:r>
      <w:r>
        <w:rPr/>
        <w:t>6%</w:t>
      </w:r>
      <w:r>
        <w:rPr/>
        <w:t>，企业用该汇票向银行办理贴现的融资额是多少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什么是商业信用？商业</w:t>
      </w:r>
      <w:r>
        <w:rPr>
          <w:color w:val="000000"/>
          <w:u w:val="none"/>
        </w:rPr>
        <w:t>信用具</w:t>
      </w:r>
      <w:r>
        <w:rPr/>
        <w:t>有哪些优缺点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凯恩斯货币需求理论的主要观点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货币供给内生性的理论依据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政策性金融机构的定义及其特有的职能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商业银行负债管理理论的基本思想、意义及其缺陷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货币政策一般性工具的作用原理及各自的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3:00Z</dcterms:created>
  <dc:creator>http://www.examebook.com/整理制作</dc:creator>
  <dc:description/>
  <dc:language>en-US</dc:language>
  <cp:lastModifiedBy>dell</cp:lastModifiedBy>
  <dcterms:modified xsi:type="dcterms:W3CDTF">2016-09-25T01:57:55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