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货币银行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color w:val="000000"/>
          <w:sz w:val="28"/>
        </w:rPr>
        <w:t>00066</w:t>
      </w:r>
    </w:p>
    <w:p>
      <w:pPr>
        <w:pStyle w:val="Normal"/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为货币仅执行流通手段职能，对经济无实质性影响的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立货币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克思主义货币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极端重要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面纱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流动性是指金融工具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值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理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现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盈利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选项中体现资本市场特点的一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流动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期限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全性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性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通货紧缩表明社会总供求关系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效需求过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需求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供给过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供给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名义利率、实际利率与通货膨胀率三者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名义利率</w:t>
      </w:r>
      <w:r>
        <w:rPr>
          <w:color w:val="000000"/>
        </w:rPr>
        <w:t>=</w:t>
      </w:r>
      <w:r>
        <w:rPr>
          <w:color w:val="000000"/>
        </w:rPr>
        <w:t>通货膨胀率</w:t>
      </w:r>
      <w:r>
        <w:rPr>
          <w:color w:val="000000"/>
        </w:rPr>
        <w:t>-</w:t>
      </w:r>
      <w:r>
        <w:rPr>
          <w:color w:val="000000"/>
        </w:rPr>
        <w:t>实际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名义利率</w:t>
      </w:r>
      <w:r>
        <w:rPr>
          <w:color w:val="000000"/>
        </w:rPr>
        <w:t>=</w:t>
      </w:r>
      <w:r>
        <w:rPr>
          <w:color w:val="000000"/>
        </w:rPr>
        <w:t>实际利率</w:t>
      </w:r>
      <w:r>
        <w:rPr>
          <w:color w:val="000000"/>
        </w:rPr>
        <w:t>-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际利率</w:t>
      </w:r>
      <w:r>
        <w:rPr>
          <w:color w:val="000000"/>
        </w:rPr>
        <w:t>=</w:t>
      </w:r>
      <w:r>
        <w:rPr>
          <w:color w:val="000000"/>
        </w:rPr>
        <w:t>名义利率</w:t>
      </w:r>
      <w:r>
        <w:rPr>
          <w:color w:val="000000"/>
        </w:rPr>
        <w:t>-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际利率</w:t>
      </w:r>
      <w:r>
        <w:rPr>
          <w:color w:val="000000"/>
        </w:rPr>
        <w:t>=</w:t>
      </w:r>
      <w:r>
        <w:rPr>
          <w:color w:val="000000"/>
        </w:rPr>
        <w:t>名义利率</w:t>
      </w:r>
      <w:r>
        <w:rPr>
          <w:color w:val="000000"/>
        </w:rPr>
        <w:t>+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投资收益国际收支平衡表中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常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融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储备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按照国际惯例，优惠贷款中的赠予成份必须大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由汇率波动导致的风险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用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性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略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代理业务属于商业银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负债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间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财务公司的设立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集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具有分散风险、组织经济补偿职能的金融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券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担保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集融资与融物功能为一体的金融业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券信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信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产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融租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政策性金融机构最主要的资</w:t>
      </w:r>
      <w:r>
        <w:rPr>
          <w:color w:val="000000"/>
        </w:rPr>
        <w:t>产业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担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代理国库业务体现的中央银行职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行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金融监管体制的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中监管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业监管体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伞型监管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统一监管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可以纳入消费信用的项目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居民购房的按揭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程建设中的项目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商企业的流动资金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家用轿车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贸易中的买方信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银行买卖外汇的角度对汇率进行划分，可以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买入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即期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卖出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远期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间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选项中属于金融衍生工具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远期合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额可转让定期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期货合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率互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股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货币需求量的测算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本公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验数据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回归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入产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衡量一国外债承受能力的指标一般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负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速度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充足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务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偿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选项中属于欧洲债券特点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券发行人是一国政府、公司、金融机构或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券发行</w:t>
      </w:r>
      <w:r>
        <w:rPr>
          <w:color w:val="000000"/>
        </w:rPr>
        <w:t>需经债券市场所国政府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券面值货币是某种境外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券发行地点境外两个或两个以上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融资成本低，期限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关于信托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托机构对信托资产拥有最终处置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托是受人之托、代人管理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托财产具有独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托财产本质上属于委托人和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托财产的管理运用受信托目的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政策性金融机构特有的职能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支付中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倡导性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创造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补充性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选择性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单一中央银行制度的具体形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元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元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元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跨国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国际储备资产的种类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黄金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汇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外直接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储备头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特别提款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通货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实际货币供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外汇</w:t>
      </w:r>
      <w:r>
        <w:rPr>
          <w:color w:val="000000"/>
        </w:rPr>
        <w:t>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消费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电子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某企业持有一张</w:t>
      </w:r>
      <w:r>
        <w:rPr>
          <w:color w:val="000000"/>
        </w:rPr>
        <w:t>9</w:t>
      </w:r>
      <w:r>
        <w:rPr>
          <w:color w:val="000000"/>
        </w:rPr>
        <w:t>个月后到期的</w:t>
      </w:r>
      <w:r>
        <w:rPr>
          <w:color w:val="000000"/>
        </w:rPr>
        <w:t>l</w:t>
      </w:r>
      <w:r>
        <w:rPr>
          <w:color w:val="000000"/>
        </w:rPr>
        <w:t>年期汇票，面额为</w:t>
      </w:r>
      <w:r>
        <w:rPr>
          <w:color w:val="000000"/>
        </w:rPr>
        <w:t>5000</w:t>
      </w:r>
      <w:r>
        <w:rPr>
          <w:color w:val="000000"/>
        </w:rPr>
        <w:t>元，到银行请求贴现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该票据的贴现率为</w:t>
      </w:r>
      <w:r>
        <w:rPr>
          <w:color w:val="000000"/>
        </w:rPr>
        <w:t>3</w:t>
      </w:r>
      <w:r>
        <w:rPr>
          <w:color w:val="000000"/>
        </w:rPr>
        <w:t>％，请计算贴现利息和贴现金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政策性金融机构与</w:t>
      </w:r>
      <w:r>
        <w:rPr>
          <w:color w:val="000000"/>
          <w:u w:val="none"/>
        </w:rPr>
        <w:t>中央银</w:t>
      </w:r>
      <w:r>
        <w:rPr>
          <w:color w:val="000000"/>
        </w:rPr>
        <w:t>行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金融危机的危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金融机构体系的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汇率的标价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商业银行的经营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货币政策与财政政策的配合模式，并结合我国经济运行的实际情况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1:00Z</dcterms:created>
  <dc:creator>http://www.examebook.com/整理制作</dc:creator>
  <dc:description/>
  <dc:language>en-US</dc:language>
  <cp:lastModifiedBy>dell</cp:lastModifiedBy>
  <dcterms:modified xsi:type="dcterms:W3CDTF">2016-09-25T01:58:03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