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货币银行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6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商品流通中货币的形态发展顺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值尺度——流通手段——贮藏手段——支付手段——世界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值尺度——支付手段——流通手段——贮藏手段——世界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通手段——贮藏手段——支付手段——价值尺度——世界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世界货币——价值尺度——流通手段——贮藏手段——支付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适应资本主义生产方式要求的银行制度开始建立的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威尼斯银行的建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米兰银行的建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格兰银行的建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丰银行的建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“简单</w:t>
      </w:r>
      <w:r>
        <w:rPr>
          <w:color w:val="000000"/>
        </w:rPr>
        <w:t>规则的货币政策”是由下述哪位经济学家提出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凯恩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弗里德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萨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李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我国实施的中央银行制度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一型中央银行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复合型中央银行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跨国型中央银行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中央银行型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中央银行的“最后贷款者”的职能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国家财政的救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工商企业的救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贫穷居民的救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商业银行的救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按照《巴塞尔协议》的要求，商业银行附</w:t>
      </w:r>
      <w:r>
        <w:rPr>
          <w:color w:val="000000"/>
        </w:rPr>
        <w:t>属资本占总资本的比重不能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我国金融监管体制上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一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业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能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构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有关货币本质的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币是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是金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是商品价值的符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是起一般等价物作用的特殊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哪些</w:t>
      </w:r>
      <w:r>
        <w:rPr>
          <w:color w:val="000000"/>
          <w:em w:val="underDot"/>
        </w:rPr>
        <w:t>不属于</w:t>
      </w:r>
      <w:r>
        <w:rPr>
          <w:color w:val="000000"/>
        </w:rPr>
        <w:t>投资银行的业务范围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工商企业</w:t>
      </w:r>
      <w:r>
        <w:rPr>
          <w:color w:val="000000"/>
        </w:rPr>
        <w:t>股</w:t>
      </w:r>
      <w:r>
        <w:rPr>
          <w:color w:val="000000"/>
        </w:rPr>
        <w:t>票和债券进行直接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工业公司提供短期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包销和代理发行工商企业新股票和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与企业的创建和改造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货币供给的真实源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央银行发行的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部发行的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</w:t>
      </w:r>
      <w:r>
        <w:rPr>
          <w:color w:val="000000"/>
        </w:rPr>
        <w:t>口</w:t>
      </w:r>
      <w:r>
        <w:rPr>
          <w:color w:val="000000"/>
        </w:rPr>
        <w:t>增加带来的外汇储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民收入及其增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通货膨胀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价的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价的持续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价总水平的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价总水平的持续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商业银行资产负债综合管理理论产生的背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面临</w:t>
      </w:r>
      <w:r>
        <w:rPr>
          <w:color w:val="000000"/>
        </w:rPr>
        <w:t>“</w:t>
      </w:r>
      <w:r>
        <w:rPr>
          <w:color w:val="000000"/>
        </w:rPr>
        <w:t>脱媒</w:t>
      </w:r>
      <w:r>
        <w:rPr>
          <w:color w:val="000000"/>
        </w:rPr>
        <w:t>”</w:t>
      </w:r>
      <w:r>
        <w:rPr>
          <w:color w:val="000000"/>
        </w:rPr>
        <w:t>的危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券市场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率自由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技术的冲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国际货币基金组织贷款的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员国政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员国所属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员国所属工商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国下属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要想中国成立一家新的商业银行，必须得到下列哪家金融监管机构的批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人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银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保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工商管理总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假定原始存款为</w:t>
      </w:r>
      <w:r>
        <w:rPr>
          <w:color w:val="000000"/>
        </w:rPr>
        <w:t>1000</w:t>
      </w:r>
      <w:r>
        <w:rPr>
          <w:color w:val="000000"/>
        </w:rPr>
        <w:t>元，存款准备金率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％，现金漏损率为</w:t>
      </w:r>
      <w:r>
        <w:rPr>
          <w:color w:val="000000"/>
        </w:rPr>
        <w:t>20</w:t>
      </w:r>
      <w:r>
        <w:rPr>
          <w:color w:val="000000"/>
        </w:rPr>
        <w:t>%</w:t>
      </w:r>
      <w:r>
        <w:rPr>
          <w:color w:val="000000"/>
        </w:rPr>
        <w:t>，经过货币乘数的作用，存款总额可扩大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现代西方国家货币政策的最终目标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价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充分就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入公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增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收支平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商业银行的经营原则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持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效益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商业信用的特点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业信用所贷出去的是商品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信用的债权人和债务人都是工商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信用顺经济周期波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信用所提供的商品一般用于</w:t>
      </w:r>
      <w:r>
        <w:rPr>
          <w:color w:val="000000"/>
        </w:rPr>
        <w:t>生产或销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商业信用规模不受职能资本家所拥有的资本量限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经济主体对货币需要量的大小，主要取决于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居民一定时期的收入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经营规模及货币收支流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率高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央银行的货币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未来商品价格的预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如果中央银行希望实现物价稳定的货币政策目标，可以使用的货币政策工具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定存款准备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贴现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开市场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优惠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信用控制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现代社会，保险的职能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业理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散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经济补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融通资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集合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商业银行证券投资的范围一般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承兑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司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商业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商业银行与一般工商企业的区别于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业银行以金融资产和负债作为经营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银行对整个经济的影响更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银行社会责任更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银行经营规模更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商业银行风险承担能力更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商业银行可以使用的从外部筹集资本的方法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售资产与租赁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行普通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行优先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行中长期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股票与债券互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有关同业拆借的表述正确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同业拆借是商业银行获取短期资金的简便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款准备金制度的实施是同业拆借产生的重要原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公司等非银行金融机构也可以进入同业拆借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业拆借利率一般由拆出行和拆</w:t>
      </w:r>
      <w:r>
        <w:rPr>
          <w:color w:val="000000"/>
        </w:rPr>
        <w:t>入</w:t>
      </w:r>
      <w:r>
        <w:rPr>
          <w:color w:val="000000"/>
        </w:rPr>
        <w:t>行共同协商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隔夜拆借必须次日偿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回购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电子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u w:val="none"/>
        </w:rPr>
        <w:t>准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/>
        <w:t>．基础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欧洲货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1</w:t>
      </w:r>
      <w:r>
        <w:rPr/>
        <w:t>．一笔贷款本金为</w:t>
      </w:r>
      <w:r>
        <w:rPr/>
        <w:t>1000</w:t>
      </w:r>
      <w:r>
        <w:rPr/>
        <w:t>元，贷款利率为年息</w:t>
      </w:r>
      <w:r>
        <w:rPr/>
        <w:t>10%</w:t>
      </w:r>
      <w:r>
        <w:rPr/>
        <w:t>，期限为</w:t>
      </w:r>
      <w:r>
        <w:rPr/>
        <w:t>2</w:t>
      </w:r>
      <w:r>
        <w:rPr/>
        <w:t>年，分期付息，到期一次还本。如果利息转换期为</w:t>
      </w:r>
      <w:r>
        <w:rPr/>
        <w:t>1</w:t>
      </w:r>
      <w:r>
        <w:rPr/>
        <w:t>年，每年付息一次，试计算该笔贷款的本利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u w:val="none"/>
        </w:rPr>
      </w:pPr>
      <w:r>
        <w:rPr/>
        <w:t>32</w:t>
      </w:r>
      <w:r>
        <w:rPr/>
        <w:t>．简述中央银行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u w:val="none"/>
        </w:rPr>
        <w:t>33</w:t>
      </w:r>
      <w:r>
        <w:rPr/>
        <w:t>．简述货币市场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比较货币需求理论中价值论与数量论的区别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/>
        <w:t>．简述理想的货币政策中介目标应具备的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/>
        <w:t>．简述国家干预汇率的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/>
        <w:t>．试述不兑现的信用货币制度的特征及其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黑体" w:hAnsi="黑体" w:eastAsia="黑体" w:cs="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4:00Z</dcterms:created>
  <dc:creator>http://www.examebook.com/整理制作</dc:creator>
  <dc:description/>
  <dc:language>en-US</dc:language>
  <cp:lastModifiedBy>dell</cp:lastModifiedBy>
  <dcterms:modified xsi:type="dcterms:W3CDTF">2016-09-25T01:27:07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