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货币银行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6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证券公司业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证券承销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券清算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证券经纪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管理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金融工具上约定的期限不同，金融市场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货市场与期货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市场与资本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金市场与劳动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形市场与无形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国库券的正确陈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一国中央银行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限通常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风险低、流动性低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常采取折扣发行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目前世界各国普遍实行的货币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汇兑本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行本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本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兑现的信用货币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商业银行经营的“三性”原则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性、充足性和效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性、流动性和盈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益性、安全性和合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充足性、流动性和趋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名目货币说的陈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和金属货币说是一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认货币的商品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为货币具有实质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为货币本质上只是一种票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赊销贸易中，买方最终支付货款时，货币发挥的职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付手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贮藏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正常情况下，流通中的货币总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商品价格成反比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流通中的商品数量成反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货币流通速度成反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一个稳定的常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网络经济条件下的货币制度的正确理解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经济并未对货币制度的内容和基本结构造成冲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兑现的信用货币制度由此消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币材出现了重大变革，但货币发行程序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银行完全丧失了对货币发行权的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西方国家银行为例，下列属非交易账户的存款服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期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转让支付命令账户</w:t>
      </w:r>
      <w:r>
        <w:rPr>
          <w:rFonts w:cs="宋体" w:ascii="宋体" w:hAnsi="宋体"/>
          <w:color w:val="000000"/>
          <w:szCs w:val="21"/>
        </w:rPr>
        <w:t>(NOW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储蓄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动转账制度</w:t>
      </w:r>
      <w:r>
        <w:rPr>
          <w:rFonts w:cs="宋体" w:ascii="宋体" w:hAnsi="宋体"/>
          <w:color w:val="000000"/>
          <w:szCs w:val="21"/>
        </w:rPr>
        <w:t>(AT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银行贷款按照其保障程度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次性还清贷款和分期还清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抵押贷款和信用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发贷款和零售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期贷款与定期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目前很多国家禁止的银行证券投资品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司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票据和银行承兑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银行纯粹的服务性中间业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互换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押汇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用卡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顾问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美国商业银行优惠放款利率为</w:t>
      </w:r>
      <w:r>
        <w:rPr>
          <w:rFonts w:cs="宋体" w:ascii="宋体" w:hAnsi="宋体"/>
          <w:color w:val="000000"/>
          <w:szCs w:val="21"/>
        </w:rPr>
        <w:t>20.00</w:t>
      </w:r>
      <w:r>
        <w:rPr>
          <w:rFonts w:ascii="宋体" w:hAnsi="宋体" w:cs="宋体"/>
          <w:color w:val="000000"/>
          <w:szCs w:val="21"/>
        </w:rPr>
        <w:t>％，而当年美国的通货膨胀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50</w:t>
      </w:r>
      <w:r>
        <w:rPr>
          <w:rFonts w:ascii="宋体" w:hAnsi="宋体" w:cs="宋体"/>
          <w:color w:val="000000"/>
          <w:szCs w:val="21"/>
        </w:rPr>
        <w:t>％，则银行放款的实际利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.7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.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.5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.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企业持有一张半年后到期的一年期汇票，面额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，到银行请求贴现，银行确定该票据的市场贴现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银行将支付给企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2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现代经济条件下货币贮藏的动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为流通手段的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为支付手段的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为不测之需的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为投资需求的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作为世界货币的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政策性银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开发银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浦东发展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农业发展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农业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国进出口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信托公司的基本职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务管理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财融通职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沟通和协调经济关系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社会公益事业服务的职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投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国际货币基金组织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发布的《国际收支手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五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，国际收支平衡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项目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常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和金融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汇收支平衡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汇储备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误差与遗漏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外汇风险的种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易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折算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用风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操作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欧洲货币市场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市场是由欧洲各国货币市场统一后形成的，具有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市场的发展与欧洲经济一体化进程相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市场基本上不受任何国家管理和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市场资金规模庞大，调度异常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该市场具有相对独立的、灵活的利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关于金融租赁的陈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融租赁不存交易对手的信用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融租赁是通过融物形式起到融资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租赁资金来源主要依赖吸纳活期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融租赁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兴起于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金融租赁公司也被称为“财务有限公司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关于资本市场的陈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级市场交易活动不能直接为筹资人筹集新的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券行市取决于证券的收益率和当时的市场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者可直接交易所内参加交易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券交易所的业务有现货交易和期货交易两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证券交易所内买卖的证券都必须经有关部门上市审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有关“格雷欣法则”的陈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生双本位制的货币制度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生平行本位制的货币制度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又称为“劣币驱逐良币”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映了政府干预经济的必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该法则说明了复本位制是一种不稳定的货币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有关香港联系汇率制的说法中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制度于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香港回归后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施该制度的目的是为了保持港元的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质上该制度是一种浮动汇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制度下，港元钉住美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该制度的实施既有利于港元的稳定，也存一定的缺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答题卡上作答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贴</w:t>
      </w:r>
      <w:r>
        <w:rPr>
          <w:rFonts w:ascii="宋体" w:hAnsi="宋体" w:cs="宋体"/>
          <w:color w:val="000000"/>
          <w:szCs w:val="21"/>
          <w:u w:val="none"/>
        </w:rPr>
        <w:t>现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7</w:t>
      </w:r>
      <w:r>
        <w:rPr>
          <w:rFonts w:ascii="宋体" w:hAnsi="宋体" w:cs="宋体"/>
          <w:color w:val="000000"/>
          <w:szCs w:val="21"/>
        </w:rPr>
        <w:t>．货币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实际货币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货币供给的内生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已知某年基础货币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，法定存款准备金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现金漏损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求最大派生存款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简述划分信用的主要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中央银行的主要业务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商业银行资产负债综合管理理论的产生背景和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决定经济主体对货币需求量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金融监管的手段和形式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答题卡上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币政策工具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你认为现阶段我国中央银行应如何运用货币政策工具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11:4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