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货币银行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6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由计算机系统储存和处理的存款货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物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纸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属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专业从事某项金融业务和提供专门金融服务的银行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合作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进行短期资金融通的金融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权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选项中属于长期金融工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库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名义汇率与实际汇率的划分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汇管制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经通货膨胀率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汇率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外汇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商业银行面临的风险中，利率风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货币政策工具中，公开市场业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信用控制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选择性控制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性控制手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信用指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货币乘数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能货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供应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供应量乘以货币基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供应量除以货币基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我国制定与执行货币政策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政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银行业协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银行业监督管理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选项中属于商业银行中问业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券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券回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算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据费雪方程式，已知流通中的货币数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，商品交易数量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，加权平均后的物价水平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则货币流</w:t>
      </w:r>
      <w:r>
        <w:rPr>
          <w:rFonts w:ascii="宋体" w:hAnsi="宋体" w:cs="宋体"/>
          <w:color w:val="000000"/>
        </w:rPr>
        <w:t>通速度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商业银行在中央银行的存款是中央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心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属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凯恩斯认为交易性货币需求量和预防性货币需求量的大小均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率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期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选项中导致利率水平上升的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用紧缩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借贷资本供过于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膨胀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利润率下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香港特别行政区实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</w:t>
      </w:r>
      <w:r>
        <w:rPr>
          <w:rFonts w:ascii="宋体" w:hAnsi="宋体" w:cs="宋体"/>
          <w:color w:val="000000"/>
        </w:rPr>
        <w:t>一型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型中央银行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跨国中央银行制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商业银行非交易性账户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转让支付命令账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储蓄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货币市场存款账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货币市场的基本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限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限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流动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商业银行用于客户信用风险分析的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要素包括借款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还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实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抵押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特别提款权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属于国有资产，非官方金融机构不得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可以直接用于国际贸易的支付与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是无附带条件的流动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依据成员国在国际货币基金组织中的配额比例进行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它依据成员国的经济实力进行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客户将手持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人民币现金以定期存款方式存入银行后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增力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选项中属于中央银行负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库及公共机构</w:t>
      </w:r>
      <w:r>
        <w:rPr>
          <w:rFonts w:ascii="宋体" w:hAnsi="宋体" w:cs="宋体"/>
          <w:color w:val="000000"/>
        </w:rPr>
        <w:t>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中通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业银行等金融机构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再贴现及放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汇储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货币政策工具中，属于直接信用控制工具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款准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率最高限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性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贷款首付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选项中，影响汇率变动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收支差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率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的市场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机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政政策和货币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国际收支的调节方式中属于货币手段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贴现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出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变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建立外汇平准基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基础货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活期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体系之外的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存款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业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政存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通货紧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直接标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实际货币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政策性金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金融危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假设基础货币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活期存款准金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请计算单项货币乘数模式下的货币乘数和货币供应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证券公司的主要业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金融监管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商业银行信用风险的含义及主要表现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不兑现信用货币制度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欧洲货币市场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货币政</w:t>
      </w:r>
      <w:r>
        <w:rPr>
          <w:rFonts w:ascii="宋体" w:hAnsi="宋体" w:cs="宋体"/>
          <w:color w:val="000000"/>
        </w:rPr>
        <w:t>策与财政政策的配合有哪些选择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联系我国实际进行论述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6:00Z</dcterms:created>
  <dc:creator>http://www.examebook.com/index.php整理制作</dc:creator>
  <dc:description/>
  <dc:language>en-US</dc:language>
  <cp:lastModifiedBy>dell</cp:lastModifiedBy>
  <dcterms:modified xsi:type="dcterms:W3CDTF">2016-09-25T01:39:58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