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国</w:t>
      </w: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月高等教育自学考试</w:t>
      </w:r>
    </w:p>
    <w:p>
      <w:pPr>
        <w:pStyle w:val="Heading2"/>
        <w:rPr>
          <w:rFonts w:ascii="宋体" w:hAnsi="宋体" w:eastAsia="宋体" w:cs="宋体"/>
          <w:b w:val="false"/>
          <w:b w:val="false"/>
          <w:sz w:val="36"/>
          <w:szCs w:val="36"/>
        </w:rPr>
      </w:pPr>
      <w:r>
        <w:rPr>
          <w:rFonts w:ascii="宋体" w:hAnsi="宋体" w:cs="宋体" w:eastAsia="宋体"/>
          <w:b w:val="false"/>
          <w:sz w:val="36"/>
          <w:szCs w:val="36"/>
        </w:rPr>
        <w:t>货币银行学试题</w:t>
      </w:r>
    </w:p>
    <w:p>
      <w:pPr>
        <w:pStyle w:val="Heading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课程代码：</w:t>
      </w:r>
      <w:r>
        <w:rPr>
          <w:rFonts w:eastAsia="宋体" w:cs="宋体" w:ascii="宋体" w:hAnsi="宋体"/>
          <w:b/>
          <w:sz w:val="36"/>
          <w:szCs w:val="36"/>
        </w:rPr>
        <w:t>00066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b/>
          <w:b/>
        </w:rPr>
      </w:pPr>
      <w:r>
        <w:rPr>
          <w:b/>
        </w:rPr>
        <w:t>1</w:t>
      </w:r>
      <w:r>
        <w:rPr>
          <w:b/>
        </w:rPr>
        <w:t>．答题前，考生务必将自己的考试课程名称、姓名、准考证号用黑色字迹的签字笔或钢笔填写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．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按照马克思的观点，货币的本质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劳动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价值符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一般等价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金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中国出现的第一家新式银行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大清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丽如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户部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汇丰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下列金融工具属于所有权凭证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债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期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期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股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商品流通与货币流通方向上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一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相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先一致后相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先相反后一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下列属于商业银行交易账户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活期存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定期存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储蓄存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大额可转让定期存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商业银行短期贷款的期限一般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1</w:t>
      </w:r>
      <w:r>
        <w:rPr/>
        <w:t>周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</w:t>
      </w:r>
      <w:r>
        <w:rPr/>
        <w:t>月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</w:t>
      </w:r>
      <w:r>
        <w:rPr/>
        <w:t>年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3</w:t>
      </w:r>
      <w:r>
        <w:rPr/>
        <w:t>年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按照我国《保险法》的规定，我国境内经营保险业务的公司，必须遵守的保险经营原则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资本金达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规章制度齐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依法办理再保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混业经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证券承销方式中，证券公司承担风险最大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包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推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助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代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一般而言，一个国家货币的对外贬值将会带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出口减少，进口增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出口增加，进口减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出口增加，进口增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出口减少，进口减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欧洲货币市场的中心位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纽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法兰克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巴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伦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下列金融机构中以存款为主要资金来源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中央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商业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信托公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证券公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本票市场主要参与者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工商企业和金融机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个人和企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养老基金和货币市场基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中央银行和政府机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商业银行维持一定数量的库存现金是由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资金结算的需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流动性的需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中央银行的规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储户的要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下列有关国际收支平衡表的表述中，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国际收支平衡表反映的是存量资金状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国际收支平衡表是一个国家的资产负债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国际收支平衡表的编制采用复式记账原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国际收支平衡表经常会出现失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国际贸易中，买方信贷的资金提供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出口方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出口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进口方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进口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人类社会的历史上，先后出现过的货币形态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实物货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金属货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纸制货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电子货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网络货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信用产生的原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货币的出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商品货币经济的发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私有制的出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贫富两极分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商品或货币占有不均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资本主义银行体系的建立是通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政府出资创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赎买封建钱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改造旧的高利贷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根据资本主义原则组织股份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民间借贷的规范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按照交易标的物的不同，金融市场可分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票据市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期货市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资本市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证券市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黄金市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相比较于一般性金融机构，政策性金融机构的特征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经营目标是为了实现政策目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资金来源于国家预算拨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拥有监管职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资金运用以发放中长期贷款为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贷款重点是政府产业政策重点扶植的项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按照马克思的货币职能说，货币的职能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价值尺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流通手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贮藏手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支付手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世界货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下列货币制度属于金本位制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平行本位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跛行本位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金币本位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金块本位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金汇兑本位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商业银行的经营原则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安全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流动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盈利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稳健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平衡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下列金融机构中属于政策性金融机构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中国人民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国家开发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中国进出口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中国农业发展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中国民生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中央银行的职能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发行的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银行的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吸储的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企业的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国家的银行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货币单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拆借市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</w:t>
      </w:r>
      <w:r>
        <w:rPr>
          <w:color w:val="000000"/>
          <w:u w:val="none"/>
        </w:rPr>
        <w:t>本位货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名义货币供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复合型中央银行制度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计算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，</w:t>
      </w:r>
      <w:r>
        <w:rPr>
          <w:rFonts w:eastAsia="黑体"/>
          <w:b/>
        </w:rPr>
        <w:t>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假设我国商业银行的贷款利率</w:t>
      </w:r>
      <w:r>
        <w:rPr/>
        <w:t>2009</w:t>
      </w:r>
      <w:r>
        <w:rPr/>
        <w:t>年</w:t>
      </w:r>
      <w:r>
        <w:rPr/>
        <w:t>12</w:t>
      </w:r>
      <w:r>
        <w:rPr/>
        <w:t>月为</w:t>
      </w:r>
      <w:r>
        <w:rPr/>
        <w:t>10</w:t>
      </w:r>
      <w:r>
        <w:rPr/>
        <w:t>％，当年我国的通货膨胀率为</w:t>
      </w:r>
      <w:r>
        <w:rPr/>
        <w:t>5</w:t>
      </w:r>
      <w:r>
        <w:rPr/>
        <w:t>％，试计算我国商业银行贷款的实际利率。</w:t>
      </w:r>
      <w:r>
        <w:rPr/>
        <w:t>(</w:t>
      </w:r>
      <w:r>
        <w:rPr/>
        <w:t>计算结果保留小数点后两位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五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简述开放经济条件下货</w:t>
      </w:r>
      <w:r>
        <w:rPr>
          <w:color w:val="000000"/>
          <w:u w:val="none"/>
        </w:rPr>
        <w:t>币需求</w:t>
      </w:r>
      <w:r>
        <w:rPr/>
        <w:t>变化的影响因素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简述中央银行与政府的关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简述中央银行的类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简述金融监管的具体目标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简述商业银行信用风险的主要形式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六、论述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，</w:t>
      </w:r>
      <w:r>
        <w:rPr>
          <w:rFonts w:eastAsia="黑体"/>
          <w:b/>
        </w:rPr>
        <w:t>1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试述通货膨胀形成的原因，并基于中国</w:t>
      </w:r>
      <w:r>
        <w:rPr/>
        <w:t>2008</w:t>
      </w:r>
      <w:r>
        <w:rPr/>
        <w:t>年应对国际金融危机的举措分析其可能诱发通货膨胀的机理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" w:cs="Times New Roman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标题 Char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标题 Char"/>
    <w:qFormat/>
    <w:rPr>
      <w:rFonts w:eastAsia="黑体"/>
      <w:bCs/>
      <w:kern w:val="2"/>
      <w:sz w:val="28"/>
      <w:szCs w:val="32"/>
      <w:lang w:val="en-US" w:eastAsia="zh-CN" w:bidi="ar-SA"/>
    </w:rPr>
  </w:style>
  <w:style w:type="character" w:styleId="CharChar1">
    <w:name w:val="四黑 Char Char"/>
    <w:basedOn w:val="Style11"/>
    <w:qFormat/>
    <w:rPr>
      <w:rFonts w:eastAsia="黑体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outlineLvl w:val="0"/>
    </w:pPr>
    <w:rPr>
      <w:rFonts w:eastAsia="黑体"/>
      <w:bCs/>
      <w:kern w:val="2"/>
      <w:sz w:val="28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1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1:11:53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