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考试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本科目答案页面导航：</w:t>
      </w:r>
      <w:r>
        <w:rPr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外国财政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06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0</w:t>
      </w:r>
      <w:r>
        <w:rPr>
          <w:sz w:val="24"/>
        </w:rPr>
        <w:t>小题，每</w:t>
      </w:r>
      <w:r>
        <w:rPr>
          <w:color w:val="000000"/>
          <w:sz w:val="24"/>
          <w:u w:val="none"/>
        </w:rPr>
        <w:t>小题</w:t>
      </w:r>
      <w:r>
        <w:rPr>
          <w:color w:val="000000"/>
          <w:sz w:val="24"/>
          <w:u w:val="none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财政与其他经济范畴的区别主要表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以价值形式为手段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以国家为主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以财产权力为依托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以实物形式为手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关于公货物和私货物的区别，表述正确的选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公货物和私货物都具有排他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公货物不具有排他性，私货物具有排他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公货物和私货物都具有可分割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公货物具有竞争性，私货物具有非竞争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美国经济学家萨谬尔森等人把现代资本主义经济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主体经济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单元经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混合经济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循环经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财政支出的公平原则也被西方学者概括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负担能力原则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受益能力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受益标准原则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负担标准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西方国家确定政府项目的产品</w:t>
      </w:r>
      <w:r>
        <w:rPr>
          <w:sz w:val="24"/>
        </w:rPr>
        <w:t>(</w:t>
      </w:r>
      <w:r>
        <w:rPr>
          <w:sz w:val="24"/>
        </w:rPr>
        <w:t>或劳务</w:t>
      </w:r>
      <w:r>
        <w:rPr>
          <w:sz w:val="24"/>
        </w:rPr>
        <w:t>)</w:t>
      </w:r>
      <w:r>
        <w:rPr>
          <w:sz w:val="24"/>
        </w:rPr>
        <w:t>价格时，一般采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法定价格　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计划价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评估价格　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影子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美国通过社会保险法案的时间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89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929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93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945</w:t>
      </w:r>
      <w:r>
        <w:rPr>
          <w:sz w:val="24"/>
        </w:rPr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最早提出税收原则的西方经济学家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威廉</w:t>
      </w:r>
      <w:r>
        <w:rPr>
          <w:sz w:val="24"/>
        </w:rPr>
        <w:t>·</w:t>
      </w:r>
      <w:r>
        <w:rPr>
          <w:sz w:val="24"/>
        </w:rPr>
        <w:t>配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攸士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费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亚当</w:t>
      </w:r>
      <w:r>
        <w:rPr>
          <w:sz w:val="24"/>
        </w:rPr>
        <w:t>·</w:t>
      </w:r>
      <w:r>
        <w:rPr>
          <w:sz w:val="24"/>
        </w:rPr>
        <w:t>斯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日本第二次世界大战后建立所得税制时，借鉴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英国的分类所得税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美国的综合所得税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法国的分类所得税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德国的综合所得税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美国公司所得税税法规定。自然资源开采行业投产前发生的勘探费用的账务处理方式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视为费用列支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视为固定资产投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视为利润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视为折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财产税征收方法中，最符合公平原则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对财产原值征税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对财产净值征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只对房产征税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只对无形资产征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美国的一般财产税属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联邦政府的收入来源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州政府的收入来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地方政府的收入来源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联邦政府与州政府共享的收入来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按英国增值税制度规定，享受免税待遇的行业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制造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金融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冶炼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采掘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世界上的第一张公债券，出现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奴隶制生产关系萌芽时期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封建制生产关系萌芽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资本主义生产关系萌芽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资本主义生产关系确立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美国发行的国库券是短期公债的最主要形式，期限最长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6</w:t>
      </w:r>
      <w:r>
        <w:rPr>
          <w:sz w:val="24"/>
        </w:rPr>
        <w:t>个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9</w:t>
      </w:r>
      <w:r>
        <w:rPr>
          <w:sz w:val="24"/>
        </w:rPr>
        <w:t>个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2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预算编制不受以往年度预算的约束，即新的财政年度开始时，对以往年度批准的各项预算支出数额重新进行审核和确定，这种预算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零基预算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基数预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经常预算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资本预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预算年度的起迄日期与日历年度一致的国家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法国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英国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日本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美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单一制国家中，国家财政职权的划分一般实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二级政府体制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三级政府体制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四级政府体制　　　　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五级政府体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中央政府对地方各级政府规定特定用途的补助金被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一般补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专项补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收入共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收入分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供给学派的理论基础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需求是经济发展的决定性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供给是经济发展的决定性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消费是经济发展的决定性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分配是经济发展的决定性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现代社会，最早运用财政手段对经济实施干预的国家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英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德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美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法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多项</w:t>
      </w:r>
      <w:hyperlink r:id="rId3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</w:t>
      </w:r>
      <w:r>
        <w:rPr>
          <w:color w:val="000000"/>
          <w:sz w:val="24"/>
          <w:u w:val="none"/>
        </w:rPr>
        <w:t>题</w:t>
      </w:r>
      <w:r>
        <w:rPr>
          <w:color w:val="000000"/>
          <w:sz w:val="24"/>
          <w:u w:val="none"/>
        </w:rPr>
        <w:t>2</w:t>
      </w:r>
      <w:r>
        <w:rPr>
          <w:color w:val="000000"/>
          <w:sz w:val="24"/>
          <w:u w:val="none"/>
        </w:rPr>
        <w:t>分</w:t>
      </w:r>
      <w:r>
        <w:rPr>
          <w:sz w:val="24"/>
        </w:rPr>
        <w:t>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经济学家提出的衡量资源利用水平的标准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社会总效益和总费用之差应为最大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社会总效益和总费用之差应为最小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社会总净效益</w:t>
      </w:r>
      <w:r>
        <w:rPr>
          <w:sz w:val="24"/>
        </w:rPr>
        <w:t>&gt;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社会总净效益≤</w:t>
      </w:r>
      <w:r>
        <w:rPr>
          <w:sz w:val="24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社会总净效益</w:t>
      </w:r>
      <w:r>
        <w:rPr>
          <w:sz w:val="24"/>
        </w:rPr>
        <w:t>&lt;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资本主义自由竞争时期财政的特点主要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财政支出相对地缩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财政支出相对地增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税收成为财政收入的主要来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国家债务状况相对改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财政管理趋向统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国际间为协调所得税制度而缔结国际税收协定时，所依据的范本主要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《经合发组织范本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《关税及贸易总协定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《完成统一大市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《联合国范本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《世界银行范本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国际上征收公司所得税时，认定公司的居民身份所采用的标准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股权认定标准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登记注册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总机构标准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分支机构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管理中心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公债的用途大致可以归纳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筹措战争费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弥补财政赤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执行经济政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偿还到期债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调节季节性资金余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  <w:u w:val="none"/>
        </w:rPr>
        <w:t>名词解释</w:t>
      </w:r>
      <w:r>
        <w:rPr>
          <w:sz w:val="24"/>
        </w:rPr>
        <w:t>题（本大题共</w:t>
      </w:r>
      <w:r>
        <w:rPr>
          <w:sz w:val="24"/>
        </w:rPr>
        <w:t>4</w:t>
      </w:r>
      <w:r>
        <w:rPr>
          <w:sz w:val="24"/>
        </w:rPr>
        <w:t>小题，</w:t>
      </w:r>
      <w:r>
        <w:rPr>
          <w:color w:val="000000"/>
          <w:sz w:val="24"/>
          <w:u w:val="none"/>
        </w:rPr>
        <w:t>每小题</w:t>
      </w:r>
      <w:r>
        <w:rPr>
          <w:color w:val="000000"/>
          <w:sz w:val="24"/>
          <w:u w:val="none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行政收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税收转嫁与归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复式预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非自决的财政政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hyperlink r:id="rId4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（本大</w:t>
      </w:r>
      <w:r>
        <w:rPr>
          <w:color w:val="000000"/>
          <w:sz w:val="24"/>
          <w:u w:val="none"/>
        </w:rPr>
        <w:t>题共</w:t>
      </w:r>
      <w:r>
        <w:rPr>
          <w:color w:val="000000"/>
          <w:sz w:val="24"/>
          <w:u w:val="none"/>
        </w:rPr>
        <w:t>5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简述促使财政支出增长的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简述税收转嫁同商品供求弹性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简述商品课税的特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简述公债偿还的资金来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简述日本地方公共团体财政收入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论述题（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试述英国社会保障制度的资金来源及其特点。</w:t>
      </w:r>
    </w:p>
    <w:p>
      <w:pPr>
        <w:pStyle w:val="Normal"/>
        <w:spacing w:lineRule="auto" w:line="360"/>
        <w:rPr/>
      </w:pPr>
      <w:r>
        <w:rPr>
          <w:sz w:val="24"/>
        </w:rPr>
        <w:t>36</w:t>
      </w:r>
      <w:r>
        <w:rPr>
          <w:sz w:val="24"/>
        </w:rPr>
        <w:t>．论公债管理的利息率效应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54:00Z</dcterms:created>
  <dc:creator>http://examebook.com/（整理制作)</dc:creator>
  <dc:description/>
  <dc:language>en-US</dc:language>
  <cp:lastModifiedBy>dell</cp:lastModifiedBy>
  <dcterms:modified xsi:type="dcterms:W3CDTF">2016-09-25T01:30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