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外国财政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课程代码</w:t>
      </w:r>
      <w:r>
        <w:rPr>
          <w:rFonts w:cs="宋体" w:ascii="宋体" w:hAnsi="宋体"/>
          <w:color w:val="000000"/>
          <w:sz w:val="32"/>
          <w:szCs w:val="32"/>
        </w:rPr>
        <w:t>00068</w:t>
      </w:r>
      <w:r>
        <w:rPr>
          <w:rFonts w:ascii="宋体" w:hAnsi="宋体" w:cs="宋体"/>
          <w:color w:val="000000"/>
          <w:sz w:val="32"/>
          <w:szCs w:val="32"/>
        </w:rPr>
        <w:t>）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小题，每</w:t>
      </w:r>
      <w:r>
        <w:rPr>
          <w:rFonts w:ascii="黑体" w:hAnsi="黑体" w:cs="黑体" w:eastAsia="黑体"/>
          <w:color w:val="000000"/>
          <w:szCs w:val="21"/>
          <w:u w:val="none"/>
        </w:rPr>
        <w:t>小题</w:t>
      </w:r>
      <w:r>
        <w:rPr>
          <w:rFonts w:eastAsia="黑体" w:cs="黑体" w:ascii="黑体" w:hAnsi="黑体"/>
          <w:color w:val="000000"/>
          <w:szCs w:val="21"/>
          <w:u w:val="none"/>
        </w:rPr>
        <w:t>1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每小题列出的四个备选项中只有一个是符合题目要求的，请将其代码填写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资产阶级古典政治经济学理论体系的建立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威廉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配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亚当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斯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大卫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李嘉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凯恩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下列属于行政收入的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特别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税收收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国营经济部门收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拍卖国有企业所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税收起源的前提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经济的发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土地私有制的确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阶级的出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国家的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按照发展的顺序，最早出现的商品课税形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消费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增值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关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营业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纳税人通过提高商品销售价格转嫁纳税负担的方法，属于下列哪种税收转嫁形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前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后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消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税收资本化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下列关于税收概念表述不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税收是强制课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国家课税凭借的是政治权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税收的征税主体是政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税收是有偿课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主观说认为，纳税人纳税能力的测度标准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收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因纳税</w:t>
      </w:r>
      <w:r>
        <w:rPr>
          <w:rFonts w:ascii="宋体" w:hAnsi="宋体" w:cs="宋体"/>
          <w:color w:val="000000"/>
          <w:szCs w:val="21"/>
        </w:rPr>
        <w:t>而感受的牺牲程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财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消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下列哪种情况下，纳税人就是负税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课征消费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课征增值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课征关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课征所得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税收基本要素中，体现不同税种征税基本界限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课税主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课税客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税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课税基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法律规定一辆汽车缴纳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元牌照税，这种做法采用的税率形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定额税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比例税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全额累进税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超额累进税率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纳税人因国家课税而其经济选择或经济行为方面作出</w:t>
      </w:r>
      <w:r>
        <w:rPr>
          <w:rFonts w:ascii="宋体" w:hAnsi="宋体" w:cs="宋体"/>
          <w:color w:val="000000"/>
          <w:szCs w:val="21"/>
        </w:rPr>
        <w:t>的反应被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税收反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税收效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税收效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税收效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下列表述中，不能体现社会保险税特殊性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专税专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强制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累退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有偿性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财产课税的性质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对人课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对物课税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对所得课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对收入课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以附着于土地上的房屋及有关建筑物为对象而课征的税收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土地税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土地增值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不</w:t>
      </w:r>
      <w:r>
        <w:rPr>
          <w:rFonts w:ascii="宋体" w:hAnsi="宋体" w:cs="宋体"/>
          <w:color w:val="000000"/>
          <w:szCs w:val="21"/>
        </w:rPr>
        <w:t>动产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房屋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按照国民生产总值口径计算的增值税被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生产型增值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收入型增值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消费型增值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产出型增值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关税性质上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增值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所得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消费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财产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下列经济学家中，支持公债有害论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阿尔文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汉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亚当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斯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塞穆尔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哈里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克莱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下列属于国库券期限的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个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个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个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个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下列公债类型中，不可转让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国库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中期债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预付税款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储蓄债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下列不属于资本主义国家财政政策目标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消除贫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充分就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物价稳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经济增长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多项</w:t>
      </w:r>
      <w:hyperlink r:id="rId3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，每小</w:t>
      </w:r>
      <w:r>
        <w:rPr>
          <w:rFonts w:ascii="黑体" w:hAnsi="黑体" w:cs="黑体" w:eastAsia="黑体"/>
          <w:color w:val="000000"/>
          <w:szCs w:val="21"/>
          <w:u w:val="none"/>
        </w:rPr>
        <w:t>题</w:t>
      </w:r>
      <w:r>
        <w:rPr>
          <w:rFonts w:eastAsia="黑体" w:cs="黑体" w:ascii="黑体" w:hAnsi="黑体"/>
          <w:color w:val="000000"/>
          <w:szCs w:val="21"/>
          <w:u w:val="none"/>
        </w:rPr>
        <w:t>2</w:t>
      </w:r>
      <w:r>
        <w:rPr>
          <w:rFonts w:ascii="黑体" w:hAnsi="黑体" w:cs="黑体" w:eastAsia="黑体"/>
          <w:color w:val="000000"/>
          <w:szCs w:val="21"/>
          <w:u w:val="none"/>
        </w:rPr>
        <w:t>分</w:t>
      </w:r>
      <w:r>
        <w:rPr>
          <w:rFonts w:ascii="黑体" w:hAnsi="黑体" w:cs="黑体" w:eastAsia="黑体"/>
          <w:color w:val="000000"/>
          <w:szCs w:val="21"/>
        </w:rPr>
        <w:t>，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每小题的五个备选项中至少有两个是符合题目要求的，请将其代码填写题后的括号内。错选、多选、少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资本主义国家财政收入来源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生产领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流通领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分配领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消费领域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支出领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下列属于财政支出范畴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军事支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会文教支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经济及其他支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国债等利息支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行政管理支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下列属于国营经济部门收入范畴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国家所有制企业取得的收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国家所有制事业单位取得的收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国家所有的股权取得的收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国</w:t>
      </w:r>
      <w:r>
        <w:rPr>
          <w:rFonts w:ascii="宋体" w:hAnsi="宋体" w:cs="宋体"/>
          <w:color w:val="000000"/>
          <w:szCs w:val="21"/>
        </w:rPr>
        <w:t>家所有的债权取得的收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国家行政单位取得的收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影响财政集中或分散的因素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经济发展水平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规模经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战争和社会动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地方政府职能的扩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多民族聚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下列属于非自决的财政政策的有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扩张性的财政政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自动变化的政府税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自动变化的政府支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提高税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紧缩性的财政政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</w:t>
      </w:r>
      <w:r>
        <w:rPr>
          <w:rFonts w:ascii="宋体" w:hAnsi="宋体" w:cs="宋体"/>
          <w:color w:val="000000"/>
          <w:szCs w:val="21"/>
          <w:u w:val="none"/>
        </w:rPr>
        <w:t>名词解释</w:t>
      </w:r>
      <w:r>
        <w:rPr>
          <w:rFonts w:ascii="宋体" w:hAnsi="宋体" w:cs="宋体"/>
          <w:color w:val="000000"/>
          <w:szCs w:val="21"/>
        </w:rPr>
        <w:t>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小题，</w:t>
      </w:r>
      <w:r>
        <w:rPr>
          <w:rFonts w:ascii="宋体" w:hAnsi="宋体" w:cs="宋体"/>
          <w:color w:val="000000"/>
          <w:szCs w:val="21"/>
          <w:u w:val="none"/>
        </w:rPr>
        <w:t>每小题</w:t>
      </w:r>
      <w:r>
        <w:rPr>
          <w:rFonts w:cs="宋体" w:ascii="宋体" w:hAnsi="宋体"/>
          <w:color w:val="000000"/>
          <w:szCs w:val="21"/>
          <w:u w:val="none"/>
        </w:rPr>
        <w:t>4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财政支出的效益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特别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税收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零基预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、</w:t>
      </w:r>
      <w:hyperlink r:id="rId4">
        <w:r>
          <w:rPr>
            <w:rStyle w:val="InternetLink"/>
            <w:rFonts w:ascii="宋体" w:hAnsi="宋体" w:cs="宋体"/>
            <w:szCs w:val="21"/>
          </w:rPr>
          <w:t>简答题</w:t>
        </w:r>
      </w:hyperlink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请简要分析资本主</w:t>
      </w:r>
      <w:r>
        <w:rPr>
          <w:rFonts w:ascii="宋体" w:hAnsi="宋体" w:cs="宋体"/>
          <w:color w:val="000000"/>
          <w:szCs w:val="21"/>
          <w:u w:val="none"/>
        </w:rPr>
        <w:t>义自由</w:t>
      </w:r>
      <w:r>
        <w:rPr>
          <w:rFonts w:ascii="宋体" w:hAnsi="宋体" w:cs="宋体"/>
          <w:color w:val="000000"/>
          <w:szCs w:val="21"/>
        </w:rPr>
        <w:t>竞争时期财政的特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简析影响财政支出增长的因素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简要分析各国通行的自然人居民的认定标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简析西方国家预算制度日趋繁杂的原因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简述资本主义国家非关税壁垒的主要措施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五、论述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1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4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试论资本主义国家，政府是如何实现财政的三大经济职能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试评价资本主义国家的财政政策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9:01:00Z</dcterms:created>
  <dc:creator>http://examebook.com/（整理制作)</dc:creator>
  <dc:description/>
  <dc:language>en-US</dc:language>
  <cp:lastModifiedBy>dell</cp:lastModifiedBy>
  <dcterms:modified xsi:type="dcterms:W3CDTF">2016-09-25T01:13:22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