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保障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1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社会救助制度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民可以无条件地享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承认救助公民是政府的义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会救助满足社会成员基本生活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救助是较高层次的保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世界各国社会保障改革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府提供全额拨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增加福利性补助支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鼓励私人经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减少一些福利项目的收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以下属于我国工伤保险认定范围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因从事对社会有益的工作，造成伤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发生非本人所抗拒的意外交通事故，造成伤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因回家探亲遭遇意外灾害事故，造成伤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从事兼职工作中受伤致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劳动者个人缴纳社会保险费的多少，取决于以下两个因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个人投保费率和个人工资收入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个人投保费率和个人全部收入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企业投保费率和个人工资收入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企业投保费率和个人全部收入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现收现付制养老保险资金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收入小于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可以发挥互济互助的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容易受到通货膨胀的侵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可以实现个人的自我储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我国公费医疗制度保障的范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看护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出诊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手术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就医路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我国社会救助制度改革的方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变生产扶持与生活救助相结合为单纯的生活救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大力推进社会救助工作的私有化进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积极推进救灾改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推进“五保”人员的分散供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社会福利制度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属于低层次的社会保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保障的范围是全体劳动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会福利费用主要来自社会捐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以营利为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职业性疾病的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形成时间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可以痊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属于不可逆性损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属于可逆性损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失业保险承保的风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非自愿性失业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自愿性失业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意外伤害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政治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我国工伤保险的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有过失补偿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优待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职业病按疾病对待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区分直接损失和间接损失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工业化以前，贫困救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制度化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以工代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非制度化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生产自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标志社会保障制度萌芽的法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济贫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新济贫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社会保障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医疗保险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大多数国家规定，生育保险的津贴补偿为女性劳动者生育前工资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6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7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社会优抚的保障水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相当于当地群众平均生活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相当于当地最低生活保障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相当于当地平均工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相当于当地养老金给付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我国从事低温、高温、有毒工种的女职工，其退休年龄可以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40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5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50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55</w:t>
      </w:r>
      <w:r>
        <w:rPr/>
        <w:t>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用于测量食物支出占家庭总支出比例的理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萨伊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恩格尔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马歇尔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希克斯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旅游淡季导游找不到工作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周期性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摩擦性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季节性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结构性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以下</w:t>
      </w:r>
      <w:r>
        <w:rPr>
          <w:em w:val="underDot"/>
        </w:rPr>
        <w:t>不</w:t>
      </w:r>
      <w:r>
        <w:rPr/>
        <w:t>能获得失业保险金给付的情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失业者不接受搬迁到无合适住房地点的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失业者不接受劳资纠纷空缺出来的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失业者不接受对家庭造成不利影响的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失业者不接受职业介绍机构的职业培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一般来说，社会保险基金投资风险最高的投资工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银行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股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我国公费医疗始建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95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95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953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97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我国现行社会保障管理体制存的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统一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事合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监管太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基金管理太集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工伤保险制度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自愿和强制相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企业和劳动者都缴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实行无过失补偿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保障职业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我国合作医疗制度服务的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农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个体工商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城镇贫困居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城镇失业居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我国合作医疗制度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强制建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农民缴纳部分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国家全额出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具有互助互济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以下关于我国社会福利企业表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享受减免税待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国家财政拨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安置残疾人达到生产人员总数的</w:t>
      </w:r>
      <w:r>
        <w:rPr/>
        <w:t>5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国家下达生产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基金积累制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受通货膨胀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基金保值增值难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管理成本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下一代人缴费供上一代人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我国职工福利制度改革的方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职工福利经费来自国有财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实行国家、集体和个人多层次、多方式办福利的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职工福利设施只对本单位职工开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职工福利实行计划经济管理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我国职工冬季宿舍取暖补助制度建立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8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7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60</w:t>
      </w:r>
      <w:r>
        <w:rPr/>
        <w:t>年代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50</w:t>
      </w:r>
      <w:r>
        <w:rPr/>
        <w:t>年代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社会保障行政管理机构的职责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负责社会保险基金的征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制定社会保障发展的政策和方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定期听取社会保险基金运营情况的汇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负责社会保险基金的投资运营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我国农村养老保险基金筹集的发展方向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以个人缴纳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集体可以根据其经济状况予以适应补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国家给予政策扶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同一投保单位，投资对象平等享受集体补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集体补助主要从乡镇企业利润和集体积累中支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国家制定养老保险制度时必须遵循的原则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享受养老保险待遇的同时不解除劳动义务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切实保障基本生活水平的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分享社会经济发展成果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权利与义务相一致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权利与义务时间上保持一致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搞好现收现付制，需要解决的问题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要有积累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要考虑到资金的时间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要考虑职职工工作年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对可能支付的养老金进行准确测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确定投保人应缴纳的保险费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保险型社会保障制度的主要特征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府通过有关立法作为实施依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个人不交纳社会保障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资金来源多元化有利于形成社会保障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目的主要是维持社会成员最低的生活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一定程度上解决人们的后顾之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我国传统医疗保险体制的弊端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少数人享受医疗保险与大多数人不享受医疗保险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医疗供不应求与消费并存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医疗保险体制与我国医疗水平提高之间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医疗保健需求的无限性与资金来源的有限性之间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企业负担过重，社会化程度低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综合保险费率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城乡贫困户救助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社会保险费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部分积累模式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致残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工伤保险管理的内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列举社会保险基金的投资方向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我国现行失业保险基金的来源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论述社会保险与商业保险的同异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计算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5</w:t>
      </w:r>
      <w:r>
        <w:rPr/>
        <w:t>．某市原有生育保险基金</w:t>
      </w:r>
      <w:r>
        <w:rPr/>
        <w:t>5000000</w:t>
      </w:r>
      <w:r>
        <w:rPr/>
        <w:t>元，有</w:t>
      </w:r>
      <w:r>
        <w:rPr/>
        <w:t>400</w:t>
      </w:r>
      <w:r>
        <w:rPr/>
        <w:t>名符合国家有关计划生育法规的女职工怀孕。怀孕和分娩期间，平均每名怀孕女职工所发生的补养费，检查费，接生费，住院费和药费分别为</w:t>
      </w:r>
      <w:r>
        <w:rPr/>
        <w:t>5000</w:t>
      </w:r>
      <w:r>
        <w:rPr/>
        <w:t>元，</w:t>
      </w:r>
      <w:r>
        <w:rPr/>
        <w:t>1000</w:t>
      </w:r>
      <w:r>
        <w:rPr/>
        <w:t>元，</w:t>
      </w:r>
      <w:r>
        <w:rPr/>
        <w:t>2000</w:t>
      </w:r>
      <w:r>
        <w:rPr/>
        <w:t>元，</w:t>
      </w:r>
      <w:r>
        <w:rPr/>
        <w:t>3000</w:t>
      </w:r>
      <w:r>
        <w:rPr/>
        <w:t>元和</w:t>
      </w:r>
      <w:r>
        <w:rPr/>
        <w:t>4000</w:t>
      </w:r>
      <w:r>
        <w:rPr/>
        <w:t>元。请列出算式并计算该市职工依据生育保险政策报销后，生育保险基金的结余。</w:t>
      </w:r>
    </w:p>
    <w:p>
      <w:pPr>
        <w:pStyle w:val="Normal"/>
        <w:spacing w:lineRule="atLeast" w:line="400"/>
        <w:ind w:left="420" w:hanging="420"/>
        <w:rPr/>
      </w:pPr>
      <w:r>
        <w:rPr/>
        <w:t>46</w:t>
      </w:r>
      <w:r>
        <w:rPr/>
        <w:t>．某厂一位有</w:t>
      </w:r>
      <w:r>
        <w:rPr/>
        <w:t>20</w:t>
      </w:r>
      <w:r>
        <w:rPr/>
        <w:t>年工龄的工人失业，当地社会救济金标准每人每月给付额</w:t>
      </w:r>
      <w:r>
        <w:rPr/>
        <w:t>400</w:t>
      </w:r>
      <w:r>
        <w:rPr/>
        <w:t>元，如果失业保险金按照社会救济金</w:t>
      </w:r>
      <w:r>
        <w:rPr/>
        <w:t>150%</w:t>
      </w:r>
      <w:r>
        <w:rPr/>
        <w:t>的标准计发，请列出算式并计算该工人失业期内最多可以领取的失业保险金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30:00Z</dcterms:created>
  <dc:creator>http://www.examebook.com/整理制作</dc:creator>
  <dc:description/>
  <dc:language>en-US</dc:language>
  <cp:lastModifiedBy>dell</cp:lastModifiedBy>
  <dcterms:modified xsi:type="dcterms:W3CDTF">2016-09-25T01:34:2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