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保障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7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．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政府为退出现役的军人安置工作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社会优抚工作的管理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力资源和社会保障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务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实行鼓励人口增殖的典型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西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改革开放后制定第一项失业保险法规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6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际劳动组织建议，作为征收工伤保险费基数的工资总额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件工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时奖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最早的《疾病保险法》正式实施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8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被保险人一定时期内继续生存为条件，自契约生效起，直至被保险人死亡止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期间，保险公司按照契约的规定承担给付保险金的保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亡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连结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死合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存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影响商业人寿保险确定保障水平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保人的基本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者的贡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保人缴费的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者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社会保障制度的最低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会福利的保障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机关工作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体社会成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单位工作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优待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“贫困线”以下的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怀孕期间的女职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役武装警察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退休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最早建立的社会保险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疗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养老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社会保障基金的收支、营运和管理的承担部门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障行政管理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障基金经办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基金监督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给付失业保险待遇的情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业者拒绝接受未考虑其能力而硬性指派的新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者拒绝接受劳资纠纷空缺出来的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者拒绝接受培训时间较长的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者拒绝接受搬迁到无合适住房地点的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医疗保险首创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．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中华人民共和国劳动保险条例》规定，企业职工不宜继续劳动，需要获得必要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帮助的情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伤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老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生育保险收入补偿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育保险收入补偿一切社会保险险种中最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补偿包括生育医疗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育保险收入补偿包括交通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育保险收入补偿包括生育假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多数国家生育保险收入补偿为原工资的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可以享受一次性抚恤金待遇的人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病死亡的民主党派工作人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牺牲军人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命烈士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公死亡人民团体工作人员的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病故军人家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我国社会福利的选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困难补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亲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学奖学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龄前儿童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残疾人免费提供假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里根《美国社会保障制度》中说到“美国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的通货膨胀耗尽了社会保险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储备”，对这句话理解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努力实现社会保险基金的保值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货膨胀使筹集的社会保险基金贬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货膨胀使筹集的社会保险基金增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货膨胀使社会保险基金支出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了保障被保险人的基本生活，必须减少社会保险基金的储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国外社会保障系统中，职能机构的确定主要以以下活动为基础：业务工作、评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务工作、行政管理工作、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及对其收支的监督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实行社会保险制度的国家，仅仅把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作为计算缴费额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群众优待可分为政治优待和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义社会福利通常是将社会福利当作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的同义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保障的原始形态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权利义务统一的原则体现了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的一致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保障的实施依据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或行政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制定并通过的《社会保障最低标准公约》为各国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保障制度提供了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实行生育社会保险，保证妇女工作者生育期间享有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保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世界许多国家中，失业保险已成为社会保险的一个重要险种，究其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“有过失补偿理论”的依据是古典经济学家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职工因工死亡，可发给直系亲属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被保险人因疾病或患病后取得现金给付所需要等待的时间称为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一般来说，终生保险不规定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劳动者个人缴纳的保险费取决于个人投保费率和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医疗保险给付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职业性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生育保险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如何理解广义失业和狭义失业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世界各国对享受生育保险待遇资格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医疗保险主要保障哪些风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地方社会保障行政管理机构的职责权限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论述社会保障各项目的给付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工伤保险的特征表现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,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某市工伤保险经办机构的人均行政管理费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，伤残津贴为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元，伤残发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率为</w:t>
      </w: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％，请列出算式并计算该市工伤保险的人均投保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34:4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