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社会保障概论</w:t>
      </w:r>
      <w:r>
        <w:rPr>
          <w:rFonts w:eastAsia="黑体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7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l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社会救助制度首先出现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种社会保障模式共有的特征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保障费用由政府、企业和个人分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保障对象是部分社会群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保障标准较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保障的实施以国家立法为依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瑞典妇女产假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98</w:t>
      </w:r>
      <w:r>
        <w:rPr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26</w:t>
      </w:r>
      <w:r>
        <w:rPr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90</w:t>
      </w:r>
      <w:r>
        <w:rPr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84</w:t>
      </w:r>
      <w:r>
        <w:rPr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强制失业保险始建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910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911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91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913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多数国家规定，每次受领失业给付前均须有一定等待期间，如果同一年内第二次失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仍需经过等待期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等待期间可适当缩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等待期间仅为</w:t>
      </w:r>
      <w:r>
        <w:rPr>
          <w:szCs w:val="21"/>
        </w:rPr>
        <w:t>3</w:t>
      </w:r>
      <w:r>
        <w:rPr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需再经过等待期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我国的“工伤保险”项目，国际术语中称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职业病保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人疾病保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职业伤害保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工人医疗保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工伤事故是否承担责任，完全依赖于受伤的雇员能否法庭上证明雇主有过失，该原则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有过失补偿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雇主责任补偿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无过失补偿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追究过失补偿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因工死亡的企业职工家属所获得的定期遗属抚恤金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死者近几年平均收入的一定比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死者近几年平均工资的一定比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死者近几年平均福利的一定比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死者近几年平均薪酬的一定比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建国初期，我国企业职工医疗社会保险的依据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医疗保险改革试行办法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宪法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劳动法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劳动保险条例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我国公费医疗开始建立的时间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951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95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953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955</w:t>
      </w:r>
      <w:r>
        <w:rPr>
          <w:szCs w:val="21"/>
        </w:rPr>
        <w:t>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养老保险制度对被保险人提供的保障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最低生活保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基本生活保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最高生活保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平均水平的生活保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以下体现养老保险权利和义务相一致原则的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养老金给付期限同缴费期限相联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养老金给付额同抚养人口相联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养老金给付额同缴费工资相联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养老金给付额同物价指数相联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企业根据自身经济能力决定的养老保险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基本养老保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补充养老保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个人储蓄养老保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死合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社会保险基金属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专项保险基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商业保险基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补充保险基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意外保险基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国外，立法原则上</w:t>
      </w:r>
      <w:r>
        <w:rPr>
          <w:szCs w:val="21"/>
          <w:em w:val="underDot"/>
        </w:rPr>
        <w:t>不介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地方社会保障行政管理部门的工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中央社会保障行政管理部门的工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保障监督部门的工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保障业务部门的工作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属于社会保障对象的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孤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遭受地震的灾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育期女性劳动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现役军人家属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退伍军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外国生育保险补偿和津贴通常包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收入补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子女补助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产妇生育补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产妇营养补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产妇医疗补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继失业保险制度英国出现后，相继效仿的国家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意大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俄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波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比利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我国社会救助改革的措施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实施单纯的生活救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推进社会救助的社会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推进乡镇统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推进集中供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引进保险机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职工获取个人消费品分配的辅助形式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生活困难补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上下班交通补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取暖补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俱乐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托儿所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空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每小题的空格中填上正确答案。错填、不填均无分。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社会福利保障的对象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从</w:t>
      </w:r>
      <w:r>
        <w:rPr>
          <w:szCs w:val="21"/>
        </w:rPr>
        <w:t>1966</w:t>
      </w:r>
      <w:r>
        <w:rPr>
          <w:szCs w:val="21"/>
        </w:rPr>
        <w:t>年至</w:t>
      </w:r>
      <w:r>
        <w:rPr>
          <w:szCs w:val="21"/>
        </w:rPr>
        <w:t>1976</w:t>
      </w:r>
      <w:r>
        <w:rPr>
          <w:szCs w:val="21"/>
        </w:rPr>
        <w:t>年，我国社会保障的发展处于</w:t>
      </w:r>
      <w:r>
        <w:rPr>
          <w:szCs w:val="21"/>
        </w:rPr>
        <w:t>______</w:t>
      </w:r>
      <w:r>
        <w:rPr>
          <w:szCs w:val="21"/>
        </w:rPr>
        <w:t>阶段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1948</w:t>
      </w:r>
      <w:r>
        <w:rPr>
          <w:szCs w:val="21"/>
        </w:rPr>
        <w:t>年，</w:t>
      </w:r>
      <w:r>
        <w:rPr>
          <w:szCs w:val="21"/>
        </w:rPr>
        <w:t>______</w:t>
      </w:r>
      <w:r>
        <w:rPr>
          <w:szCs w:val="21"/>
        </w:rPr>
        <w:t>首先宣布建成“从摇篮到坟墓”均有保障的福利国家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我国生育保险对妇女劳动者因生育所造成的</w:t>
      </w:r>
      <w:r>
        <w:rPr>
          <w:szCs w:val="21"/>
        </w:rPr>
        <w:t>______</w:t>
      </w:r>
      <w:r>
        <w:rPr>
          <w:szCs w:val="21"/>
        </w:rPr>
        <w:t>予以帮助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我国生育保险规定，难产女职工增加产假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美国对失业者的定义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日本，被保险人要享受失业保险待遇，必须失业前</w:t>
      </w:r>
      <w:r>
        <w:rPr>
          <w:szCs w:val="21"/>
        </w:rPr>
        <w:t>1</w:t>
      </w:r>
      <w:r>
        <w:rPr>
          <w:szCs w:val="21"/>
        </w:rPr>
        <w:t>年里至少有</w:t>
      </w:r>
      <w:r>
        <w:rPr>
          <w:szCs w:val="21"/>
        </w:rPr>
        <w:t>______</w:t>
      </w:r>
      <w:r>
        <w:rPr>
          <w:szCs w:val="21"/>
        </w:rPr>
        <w:t>的投保记录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我国第一部包括工伤、死亡遗属社会保险内的全国性统一法规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医疗保险给付方式主要有比例给付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我国农村集体经济自愿互利基础上建立起来的一项医疗保险制度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社会保险体系中，</w:t>
      </w:r>
      <w:r>
        <w:rPr>
          <w:szCs w:val="21"/>
        </w:rPr>
        <w:t>______</w:t>
      </w:r>
      <w:r>
        <w:rPr>
          <w:szCs w:val="21"/>
        </w:rPr>
        <w:t>处于核心地位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小私有制经济中，承担人类养老的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养老保险资金筹措模式上，现收现付制的特点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我国社会福利企业、事业单位的具体实现形式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职工集体福利事业的特点是每个职工享受服务的机会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社会保障体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季节性失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color w:val="000000"/>
          <w:szCs w:val="21"/>
          <w:u w:val="none"/>
        </w:rPr>
        <w:t>8</w:t>
      </w:r>
      <w:r>
        <w:rPr>
          <w:color w:val="000000"/>
          <w:szCs w:val="21"/>
          <w:u w:val="none"/>
        </w:rPr>
        <w:t>．基本</w:t>
      </w:r>
      <w:r>
        <w:rPr>
          <w:szCs w:val="21"/>
        </w:rPr>
        <w:t>退休金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五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对失业保险金的给付有哪些限制性的规定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简述建立医疗保险制度的意义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简述我国社会救助改革的措施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社会优抚和安置的基本内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六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我国工伤保险的原则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论述我国建国前后不同历史时期国家抚恤的作用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七、计算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某社会保障部门</w:t>
      </w:r>
      <w:r>
        <w:rPr>
          <w:szCs w:val="21"/>
        </w:rPr>
        <w:t>2008</w:t>
      </w:r>
      <w:r>
        <w:rPr>
          <w:szCs w:val="21"/>
        </w:rPr>
        <w:t>年度将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社会保险基金分别投资于股票和公司债券，</w:t>
      </w:r>
      <w:r>
        <w:rPr>
          <w:szCs w:val="21"/>
        </w:rPr>
        <w:t>1</w:t>
      </w:r>
      <w:r>
        <w:rPr>
          <w:szCs w:val="21"/>
        </w:rPr>
        <w:t>年后分别获得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股息收入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900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元的利息收入，请列出算式并计算该年度社会保险基金的投资收益率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13:3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