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央银行概论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74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小题列出的四个备选项中只有一个是符合题目要求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将其代码填写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一国金融体系中居于主导地位，负责制定和执行该国货币金融政策，调节国民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济，控制货币发行，并对该国金融体系和金融活动实施部分监管的特殊的金融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银监、证监和保监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央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策性金融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业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近代最早设立的银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威尼斯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阿姆斯特丹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格兰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清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中央银行初期阶段的理论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斯密的“看不见的手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凯恩斯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弗里德曼的现代货币数量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马克思剩余价值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我国人民银行成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8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5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4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4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美国的中央银行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体所有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混合所有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所有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国所有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我国人民银行的跨省区分行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33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一般情况下，我国货币政策委员会主席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银监会主席担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证监会主席担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民银行行长担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外汇管理局局长担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集中管理商业银行的存款准备金是中央银行发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的银行的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行的银行的职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监管的银行的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银行的银行的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目前我国货币政策最终目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稳定币值，以促进经济增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经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充分就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稳定物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以下不属于中央银行一般性货币政策工具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定存款准备金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再贴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开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吸收存款准备金是中央银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产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本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负债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管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实施货币政策的根本目的于通过对社会货币供给量的控制来调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总供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总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汇收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收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我国目前实行的法定存款准备金率为【、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再贴现率是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官定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间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银行间利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货币供给量等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业银行准备金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流通中现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通中现金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商业银行准备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通中现金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商业银行准备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通中货币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商业银行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以下票据我国目前禁止流通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银行汇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业汇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银行本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业本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我国分业监管体制正式形成的标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证监会的成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监会的成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银监会的成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央银行的成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反映居民与非居民之间发生的货物与服务交易、各种转移及其他金融交易等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统计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际收支统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贷收支统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货币市场统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金流量统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我国目前实行的中央银行制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复合型中央银行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准中央银行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一制一元式中央银行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一制二元式中央银行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金融体系稳定的经常性监管主要依赖的三根支柱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个银行的监管、系统稳定的监管和金融基础设施的监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银行的监管、证券机构的监管、保险机构的监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准人的监管、市场退出的监管、业务经营的监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本充足率的监管、业务范围的监管、流动性的监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小题列出的五个备选项中至少有两个是符合题目要求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将其代码填写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以下属于金融统计原则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及时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保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普遍推行中央银行制度的原因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国家的产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战争的频频爆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来自国外的支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建货币制度的需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货币发行的制度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我国近年形成的多元化非现金支付工具主要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票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卡基支付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储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子支付工具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其他支付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中外中央银行维护金融稳定的对策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预防性对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导性对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援救对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弥补性对策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处置问题金融机构对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以下属于金融风险的预防性管理措施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存款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准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本充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动性管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业务范围限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基础货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洗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金融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判断分析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判断正误．题后的括号内．正确的划上“√”。错误的划上“</w:t>
      </w:r>
      <w:r>
        <w:rPr>
          <w:rFonts w:cs="宋体" w:ascii="宋体" w:hAnsi="宋体"/>
          <w:color w:val="000000"/>
          <w:szCs w:val="21"/>
        </w:rPr>
        <w:t>×”</w:t>
      </w:r>
      <w:r>
        <w:rPr>
          <w:rFonts w:ascii="宋体" w:hAnsi="宋体" w:cs="宋体"/>
          <w:color w:val="000000"/>
          <w:szCs w:val="21"/>
        </w:rPr>
        <w:t>．并简述理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中央银行的自有资本只来源于政府出资。</w:t>
      </w:r>
      <w:r>
        <w:rPr>
          <w:rFonts w:cs="宋体" w:ascii="宋体" w:hAnsi="宋体"/>
          <w:color w:val="000000"/>
          <w:szCs w:val="21"/>
          <w:lang w:eastAsia="zh-CN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中央银行可以一级市场和二级市场买卖证券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相比之下，再贴现政策并不是十分理想的货币政策工具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充分就业就是要求不能有人失业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结算就是清算。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ascii="宋体" w:hAnsi="宋体" w:cs="宋体"/>
          <w:color w:val="000000"/>
          <w:szCs w:val="21"/>
        </w:rPr>
        <w:t>【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按照中央银行的性质，</w:t>
      </w:r>
      <w:r>
        <w:rPr>
          <w:rFonts w:ascii="宋体" w:hAnsi="宋体" w:cs="宋体"/>
          <w:color w:val="000000"/>
          <w:szCs w:val="21"/>
          <w:u w:val="none"/>
        </w:rPr>
        <w:t>其职能</w:t>
      </w:r>
      <w:r>
        <w:rPr>
          <w:rFonts w:ascii="宋体" w:hAnsi="宋体" w:cs="宋体"/>
          <w:color w:val="000000"/>
          <w:szCs w:val="21"/>
        </w:rPr>
        <w:t>体现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中央银行产生的经济基础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法定存款准备金政策的局限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存款保险制度的功能体现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论中央银行立法、执法，从事金融活动应遵循的基本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8:00Z</dcterms:created>
  <dc:creator>http://www.examebook.com/整理制作</dc:creator>
  <dc:description/>
  <dc:language>en-US</dc:language>
  <cp:lastModifiedBy>dell</cp:lastModifiedBy>
  <dcterms:modified xsi:type="dcterms:W3CDTF">2016-09-25T01:14:03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