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银行信贷管理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7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答题卡上作答。答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商业银行通过金融市场上发行金融债券筹集的信贷资金，是商业银行的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动型负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被动型负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动型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被动型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1</w:t>
      </w:r>
      <w:r>
        <w:rPr>
          <w:rFonts w:ascii="宋体" w:hAnsi="宋体" w:cs="宋体"/>
          <w:color w:val="000000"/>
          <w:szCs w:val="21"/>
        </w:rPr>
        <w:t>年我国开始全国银行体系内正式实行的信贷资金管理体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收统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差额包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贷实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产负债比例管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商业银行</w:t>
      </w:r>
      <w:r>
        <w:rPr>
          <w:rFonts w:ascii="宋体" w:hAnsi="宋体" w:cs="宋体"/>
          <w:color w:val="000000"/>
          <w:szCs w:val="21"/>
        </w:rPr>
        <w:t>必须及时、足额地向中央银行缴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呆账准备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存款准备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浮动利率外汇贷款参照的利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纽约银行同业拆放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伦敦银行同业拆放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香港银行同业拆放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欧洲银行同业拆放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银行根据开户单位的实际需要核定其库存现金限额，开户单位超过库存限额的现金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须送存银行，期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时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次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，随着我国全国统一的同业拆借市场建立，我国开始对外公布我</w:t>
      </w:r>
      <w:r>
        <w:rPr>
          <w:rFonts w:ascii="宋体" w:hAnsi="宋体" w:cs="宋体"/>
          <w:color w:val="000000"/>
          <w:szCs w:val="21"/>
        </w:rPr>
        <w:t>国的同业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借市场利率，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IBO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IBO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HIBO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IBO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借款人的还款能力出现明显问题，依靠其正常经营收入已无法保证足额偿还贷款本息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类贷款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注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次级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疑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损失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同业拆借一般通过商业银行中央银行的存款帐户进行，并且主要进行调剂的是商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银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定存款准备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额准备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呆账准备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所谓资产流动性是指银行资产以最小的损失或者无损失的状态下，能把资产迅速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换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债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动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确定贷款期限的基本依据应是借款人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经营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用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担保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品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根据我国的有关规定，商业银行自营贷款期限最长一般不得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根据《贷款通则》规定，任何单位和个人无权决定停息、减息、缓息和免息，具有决定权的只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务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政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人民银行总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银行业监督管理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将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的年利率换算成月利率，其结果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7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一笔放款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，期限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，年利率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，每年复利一次，则复利的本息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8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16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利息保障倍数的比率关系是利息费用和借款人生产经营获得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息税前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息税后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销售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销售成本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我国《担保法》规定当事人以无地上定着物的土地使用权、城市房地产、林木、航空器、船舶、车辆等抵押的</w:t>
      </w:r>
      <w:r>
        <w:rPr>
          <w:rFonts w:ascii="宋体" w:hAnsi="宋体" w:cs="宋体"/>
          <w:color w:val="000000"/>
          <w:szCs w:val="21"/>
        </w:rPr>
        <w:t>，应当办理抵押物登记，抵押合同生效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登记之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签字之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产转移之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贷款发放之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抵押贷款到期后，借款人未能如数归还银行贷款本息，银行应按与抵押人达成的协议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抵押物；若协议不成，银行应及时采取的措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行拍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行折价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行变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向人民法院提起诉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根据我国目前有关规定，我国商业银行票据贴现的票据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业汇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业期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银行本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银行支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某项目建设期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，投产后正常年度的销售利润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，每年提取的折旧基金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，该项目固定资产投资总额</w:t>
      </w:r>
      <w:r>
        <w:rPr>
          <w:rFonts w:cs="宋体" w:ascii="宋体" w:hAnsi="宋体"/>
          <w:color w:val="000000"/>
          <w:szCs w:val="21"/>
        </w:rPr>
        <w:t>240</w:t>
      </w:r>
      <w:r>
        <w:rPr>
          <w:rFonts w:ascii="宋体" w:hAnsi="宋体" w:cs="宋体"/>
          <w:color w:val="000000"/>
          <w:szCs w:val="21"/>
        </w:rPr>
        <w:t>万元，则投资回收期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期限一年以上的贷款期限内遇法定利率调整时，执行新的利率水平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一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下一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关于信贷基本特征表述准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贷是需要偿还的价值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贷是有偿的价值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贷是价值的双方面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贷是价值的单方面运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贷是使用权与所有权统一的价值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我国商业银行储蓄存款的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存款自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零存整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取款自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存款有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为存款人保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商业银行取得短期借入资金的途径可以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业拆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回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向中央银行借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贴现与转抵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向国际金融市场借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商业银行贷款的发放和使用时，应当遵循的贷款原则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效益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制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全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动性原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平衡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目前贷款审批工作的各项制度最基本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审贷分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级审批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体审批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客户经理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储蓄柜</w:t>
      </w:r>
      <w:r>
        <w:rPr>
          <w:rFonts w:ascii="宋体" w:hAnsi="宋体" w:cs="宋体"/>
          <w:color w:val="000000"/>
          <w:szCs w:val="21"/>
        </w:rPr>
        <w:t>员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贷款担保通常采用的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抵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质押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贴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根据我国担保法的规定，质押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动产质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产抵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利质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质押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连带质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按照担保法的规定，下列财产不可以抵押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耕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宅基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医疗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抵押人所有的机器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公益设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按照贷款用途划分，短期贷款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周转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临时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透支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贷款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结算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房地产开发类贷款的借款人应取得的证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国有土地使用权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建设用地规划许可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建设工程规划许可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建设工程开工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资产评估资格许可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信贷资金管理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应收账款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个人信用征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出口信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信贷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7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信用分析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质押与抵押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票据贴现的性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项目融资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贷款风险分类的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联系我国实际，分析银行贷款风险形成的原因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副标题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7:00Z</dcterms:created>
  <dc:creator>http://www.examebook.com/整理制作</dc:creator>
  <dc:description/>
  <dc:language>en-US</dc:language>
  <cp:lastModifiedBy>dell</cp:lastModifiedBy>
  <dcterms:modified xsi:type="dcterms:W3CDTF">2016-09-25T01:36:32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