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央银行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07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稳定金融秩序，加强金融管理，制定货币政策，调控货币供给量，保证金融体系安全和有效运行的重要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银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券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银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央银行的资本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列资产负债表的资产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列单独的一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列资产负债表的负债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和负债方各列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代中央银行的理论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看不见的手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放任主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权制衡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</w:t>
      </w:r>
      <w:r>
        <w:rPr>
          <w:rFonts w:ascii="宋体" w:hAnsi="宋体" w:cs="宋体"/>
          <w:color w:val="000000"/>
        </w:rPr>
        <w:t>观测人民币对外价值的稳定程度通常用的指标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价格环比指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汇率变动指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变动指数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NP</w:t>
      </w:r>
      <w:r>
        <w:rPr>
          <w:rFonts w:ascii="宋体" w:hAnsi="宋体" w:cs="宋体"/>
          <w:color w:val="000000"/>
        </w:rPr>
        <w:t>变动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国人民银行要给予短期贷款的政策性银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银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进出口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农业发展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农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以下属于西方国家中央银行常用的货币政策操作目标的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长期利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短期利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供给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国人民币发行的最终控制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代表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犯罪洗钱活动的目的于“隐瞒或掩饰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分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金融分业监管体制正式形成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银行的成</w:t>
      </w:r>
      <w:r>
        <w:rPr>
          <w:rFonts w:ascii="宋体" w:hAnsi="宋体" w:cs="宋体"/>
          <w:color w:val="000000"/>
        </w:rPr>
        <w:t>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监会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监会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监会的成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不属于中央银行货币政策最终目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市场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收支平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物价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通常情况下，货币政策工具当中作用效果最为猛烈、中央银行最能掌握主动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存款准备金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再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开市场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市场信用控制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有一张银行承兑票据申请再贴现，面额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</w:rPr>
        <w:t>元，票据到期日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，年再贴现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，再贴现金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4.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7.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9.8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5.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人民银行于</w:t>
      </w:r>
      <w:r>
        <w:rPr>
          <w:rFonts w:cs="宋体" w:ascii="宋体" w:hAnsi="宋体"/>
          <w:color w:val="000000"/>
        </w:rPr>
        <w:t>l998</w:t>
      </w:r>
      <w:r>
        <w:rPr>
          <w:rFonts w:ascii="宋体" w:hAnsi="宋体" w:cs="宋体"/>
          <w:color w:val="000000"/>
        </w:rPr>
        <w:t>年撤销省级分行，全国设立跨省区分行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基础货币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业银行准备金一流通中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中现金一商业银行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通中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商业银行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中货币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商业银行存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，再贴现业务属于人民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债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业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美国破产银行的处理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联储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邦存款保险公司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会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工会负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right="525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央银行买卖证券的行为当中，以约定的价格转让证券所有权的交易行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回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逆回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隔夜回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中央银行通过公开市场操作买人证券，会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货币数量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银行的准备金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紧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业银行创造信用的能力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我国目前货币供应量划分的说法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流通中的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l=</w:t>
      </w:r>
      <w:r>
        <w:rPr>
          <w:rFonts w:ascii="宋体" w:hAnsi="宋体" w:cs="宋体"/>
          <w:color w:val="000000"/>
        </w:rPr>
        <w:t>流通中的现金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2=Ml+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2=Ml+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国人民银行首次商业银行间的外汇市场上买卖外汇，开展外汇公开市场业务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每小题列出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中央银行制度被普遍推行的原因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国家的产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战争的频频爆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来自国外的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建货币制度的需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货币发行的制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中央银行选择货币政策中介目标和操作目标的标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干扰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与经济、金融体制有较好的适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中央银行的货币发行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垄断发行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发行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保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弹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及时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下属于中央银行一般性货币政策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再贴现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动产信用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款准备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率政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开市场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中国人民银行公开市场业务的债券交易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短期国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央行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性金触债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次级债券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货币的经济发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开市场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货币政策的中介目标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判断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正误。题后的括号内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正确的划上“</w:t>
      </w:r>
      <w:r>
        <w:rPr/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错误的划上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并简述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中央银行对再贴现政策的使用能够掌握极大的主动性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中央银行既可以一级市场买卖证券，也可以二级市场上买卖证券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国际储备资产就是中央银行所持有的外国货币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中央银行对金融机构有金融检查的权力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结算就是清算。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公开市场业务的局限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中央银行的性质所决定的中央银行职能体现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中央银行证券买卖业务与贷款业务的异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金融监管的目标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中央银行货币政策最终目标之间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http://www.examebook.com/整理制作</dc:creator>
  <dc:description/>
  <dc:language>en-US</dc:language>
  <cp:lastModifiedBy>dell</cp:lastModifiedBy>
  <dcterms:modified xsi:type="dcterms:W3CDTF">2016-09-25T01:14:1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