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3686" w:leader="none"/>
        </w:tabs>
        <w:rPr/>
      </w:pPr>
      <w:r>
        <w:rPr/>
        <w:t>银行信贷管理学试卷</w:t>
      </w:r>
    </w:p>
    <w:p>
      <w:pPr>
        <w:pStyle w:val="Heading"/>
        <w:tabs>
          <w:tab w:val="clear" w:pos="420"/>
          <w:tab w:val="left" w:pos="3686" w:leader="none"/>
        </w:tabs>
        <w:rPr/>
      </w:pPr>
      <w:r>
        <w:rPr/>
        <w:t>课程代码：</w:t>
      </w:r>
      <w:r>
        <w:rPr/>
        <w:t>00073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</w:t>
      </w:r>
      <w:r>
        <w:rPr/>
        <w:t>．信贷活动产生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偿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付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信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还本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</w:t>
      </w:r>
      <w:r>
        <w:rPr/>
        <w:t>．存款人因借款或其他结算需要，基本账户开户银行以外的银行营业机构开立的银行账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基本存款账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一般存款账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临时存款账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专用存款账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</w:t>
      </w:r>
      <w:r>
        <w:rPr/>
        <w:t>．我国金融机构日本东京金融市场发行的日元债券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外国金融债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平行金融债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欧洲金融债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亚洲金融债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</w:t>
      </w:r>
      <w:r>
        <w:rPr/>
        <w:t>．某商业银行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发放一笔期限为</w:t>
      </w:r>
      <w:r>
        <w:rPr/>
        <w:t>6</w:t>
      </w:r>
      <w:r>
        <w:rPr/>
        <w:t>个月的贷款，中国人民银行于当年</w:t>
      </w:r>
      <w:r>
        <w:rPr/>
        <w:t>10</w:t>
      </w:r>
      <w:r>
        <w:rPr/>
        <w:t>月</w:t>
      </w:r>
      <w:r>
        <w:rPr/>
        <w:t>20</w:t>
      </w:r>
      <w:r>
        <w:rPr/>
        <w:t>日上调存贷款利率，则该笔贷款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借贷期内执行原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从次年</w:t>
      </w:r>
      <w:r>
        <w:rPr/>
        <w:t>1</w:t>
      </w:r>
      <w:r>
        <w:rPr/>
        <w:t>月</w:t>
      </w:r>
      <w:r>
        <w:rPr/>
        <w:t>1</w:t>
      </w:r>
      <w:r>
        <w:rPr/>
        <w:t>日起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借贷期内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起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</w:t>
      </w:r>
      <w:r>
        <w:rPr/>
        <w:t>．一笔存款</w:t>
      </w:r>
      <w:r>
        <w:rPr/>
        <w:t>10000</w:t>
      </w:r>
      <w:r>
        <w:rPr/>
        <w:t>元，期限</w:t>
      </w:r>
      <w:r>
        <w:rPr/>
        <w:t>2</w:t>
      </w:r>
      <w:r>
        <w:rPr/>
        <w:t>年，单利计算，年利率为</w:t>
      </w:r>
      <w:r>
        <w:rPr/>
        <w:t>10</w:t>
      </w:r>
      <w:r>
        <w:rPr/>
        <w:t>％，则到期时的本利和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2000</w:t>
      </w:r>
      <w:r>
        <w:rPr/>
        <w:t>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2100</w:t>
      </w:r>
      <w:r>
        <w:rPr/>
        <w:t>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12000</w:t>
      </w:r>
      <w:r>
        <w:rPr/>
        <w:t>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12100</w:t>
      </w:r>
      <w:r>
        <w:rPr/>
        <w:t>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</w:t>
      </w:r>
      <w:r>
        <w:rPr/>
        <w:t>．贷款展期期限加上原贷款期限达到新的利率期限档次时，展期贷款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借贷期内执行原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从次年</w:t>
      </w:r>
      <w:r>
        <w:rPr/>
        <w:t>1</w:t>
      </w:r>
      <w:r>
        <w:rPr/>
        <w:t>月</w:t>
      </w:r>
      <w:r>
        <w:rPr/>
        <w:t>1</w:t>
      </w:r>
      <w:r>
        <w:rPr/>
        <w:t>日起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从展期之日起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从展期次月</w:t>
      </w:r>
      <w:r>
        <w:rPr/>
        <w:t>1</w:t>
      </w:r>
      <w:r>
        <w:rPr/>
        <w:t>日起执行新利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</w:t>
      </w:r>
      <w:r>
        <w:rPr/>
        <w:t>．总行对管辖行只授予贷款批准权和财务管理权，这种授权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口头授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授权书授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全部授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部分授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</w:t>
      </w:r>
      <w:r>
        <w:rPr/>
        <w:t>．根据《担保法》的规定，抵押人、出质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既可以是借款人，也可以是第三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只能是借款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只能是第三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只能是贷款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</w:t>
      </w:r>
      <w:r>
        <w:rPr/>
        <w:t>．导致商业银行降低抵押率的因素有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贷款期限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抵押人资信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抵押物易变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贷款项目风险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</w:t>
      </w:r>
      <w:r>
        <w:rPr/>
        <w:t>．贷款项目评估和项目可行性研究之间的联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目的相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出发点相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研究的范围和侧重点相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发生的时间相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</w:t>
      </w:r>
      <w:r>
        <w:rPr/>
        <w:t>．假设某项目投产后正常年度产品销售利润总额为</w:t>
      </w:r>
      <w:r>
        <w:rPr/>
        <w:t>2400</w:t>
      </w:r>
      <w:r>
        <w:rPr/>
        <w:t>万元，每年提取折旧基金为</w:t>
      </w:r>
      <w:r>
        <w:rPr/>
        <w:t>400</w:t>
      </w:r>
      <w:r>
        <w:rPr/>
        <w:t>万元；项目总投资额为</w:t>
      </w:r>
      <w:r>
        <w:rPr/>
        <w:t>8000</w:t>
      </w:r>
      <w:r>
        <w:rPr/>
        <w:t>万元。则该项目的投资利润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30</w:t>
      </w:r>
      <w:r>
        <w:rPr/>
        <w:t>％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40</w:t>
      </w:r>
      <w:r>
        <w:rPr/>
        <w:t>％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</w:t>
      </w:r>
      <w:r>
        <w:rPr/>
        <w:t>．相对于大型企业贷款，中小企业贷款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数额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期限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风险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单位成本较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</w:t>
      </w:r>
      <w:r>
        <w:rPr/>
        <w:t>．商业银行信贷营销的出发点和归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客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效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利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资金安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</w:t>
      </w:r>
      <w:r>
        <w:rPr/>
        <w:t>．与其他个人消费贷款相比，个人住房贷款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金额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期限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一般以住房产权作为抵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风险受房地产市场影响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</w:t>
      </w:r>
      <w:r>
        <w:rPr/>
        <w:t>．目前我国国家助学贷款是由中央和省级政府共同推动的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信用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质押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抵押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贴现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</w:t>
      </w:r>
      <w:r>
        <w:rPr/>
        <w:t>．由于银行内部控制不严等导致操作失误，从而造成银行贷款损失的风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市场风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信用风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操作风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流动性风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</w:t>
      </w:r>
      <w:r>
        <w:rPr/>
        <w:t>．借款人的还款能力出现明显问题，完全依靠其正常营业收入无法足额偿还贷款本息，即使执行担保，也可能会造成一定损失，这类贷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关注类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次级类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可疑类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损失类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</w:t>
      </w:r>
      <w:r>
        <w:rPr/>
        <w:t>．贷款风险分类的基础上，根据各类贷款的内损失程度，按不同比例提取的呆账准备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一般呆账准备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普通呆账准备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特别呆账准备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专项呆账准备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</w:t>
      </w:r>
      <w:r>
        <w:rPr/>
        <w:t>．我国商业银行最主要的负债项目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各项存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各项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中央银行借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同业拆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</w:t>
      </w:r>
      <w:r>
        <w:rPr/>
        <w:t>．属于经营活动现金流的项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处置固定资产收回的现金净额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偿付债务支付的现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支付的各项税费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收回投资收到的现金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自要求的，请将其代码填写题后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1</w:t>
      </w:r>
      <w:r>
        <w:rPr/>
        <w:t>．贷款审批责任制包括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第一责任人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审贷分离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贷款分级审批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离职审计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集体审批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2</w:t>
      </w:r>
      <w:r>
        <w:rPr/>
        <w:t>．银行信贷营销的</w:t>
      </w:r>
      <w:r>
        <w:rPr/>
        <w:t>SWOT</w:t>
      </w:r>
      <w:r>
        <w:rPr/>
        <w:t>分析方法是分析企业的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优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劣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利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威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机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3</w:t>
      </w:r>
      <w:r>
        <w:rPr/>
        <w:t>．信贷营销的宏观环境分析包括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政治法律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经济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社会文化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竞争者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科学技术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4</w:t>
      </w:r>
      <w:r>
        <w:rPr/>
        <w:t>．银行常用的信贷产品分销渠道有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银行分支机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银行卡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中间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电子网络设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代理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5</w:t>
      </w:r>
      <w:r>
        <w:rPr/>
        <w:t>．属于进口贸易融资的是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/>
        <w:t>信用证开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打包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进口押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出口押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进口托收押汇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6</w:t>
      </w:r>
      <w:r>
        <w:rPr/>
        <w:t>．储蓄存款实名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7</w:t>
      </w:r>
      <w:r>
        <w:rPr/>
        <w:t>．回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8</w:t>
      </w:r>
      <w:r>
        <w:rPr/>
        <w:t>．关系型信贷技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9</w:t>
      </w:r>
      <w:r>
        <w:rPr/>
        <w:t>．委托性个人住房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0</w:t>
      </w:r>
      <w:r>
        <w:rPr/>
        <w:t>．转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1</w:t>
      </w:r>
      <w:r>
        <w:rPr/>
        <w:t>．票据贴现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2</w:t>
      </w:r>
      <w:r>
        <w:rPr/>
        <w:t>．简述同业拆借的特点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3</w:t>
      </w:r>
      <w:r>
        <w:rPr/>
        <w:t>．如何协调贷款“三性”原则之间的关系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4</w:t>
      </w:r>
      <w:r>
        <w:rPr/>
        <w:t>．常见的交易型信贷技术有哪些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5</w:t>
      </w:r>
      <w:r>
        <w:rPr/>
        <w:t>．个人客户信贷市场细分的依据主要有哪些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6</w:t>
      </w:r>
      <w:r>
        <w:rPr/>
        <w:t>．简述质押担保与抵押担保的区别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7</w:t>
      </w:r>
      <w:r>
        <w:rPr/>
        <w:t>．简述商业银行信贷管理的作用。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8</w:t>
      </w:r>
      <w:r>
        <w:rPr/>
        <w:t>．结合实际，谈谈我国个人贷款产生与快速发展的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eastAsia="黑体"/>
      <w:bCs/>
      <w:kern w:val="2"/>
      <w:sz w:val="28"/>
      <w:szCs w:val="32"/>
    </w:rPr>
  </w:style>
  <w:style w:type="character" w:styleId="2Char">
    <w:name w:val="标题 2 Char"/>
    <w:basedOn w:val="Style13"/>
    <w:qFormat/>
    <w:rPr>
      <w:rFonts w:ascii="Cambria" w:hAnsi="Cambria" w:eastAsia="黑体" w:cs="Cambria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7:00Z</dcterms:created>
  <dc:creator>http://www.examebook.com/整理制作</dc:creator>
  <dc:description/>
  <dc:language>en-US</dc:language>
  <cp:lastModifiedBy>dell</cp:lastModifiedBy>
  <dcterms:modified xsi:type="dcterms:W3CDTF">2016-09-25T01:36:2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