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央银行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74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代中央银行制度的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密的“看不见的手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凯恩斯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里德曼的现代货币数量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权制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被誉为现代中央银行“鼻祖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格兰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姆斯特丹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尼斯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清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货币发行是中央银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业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债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管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掩饰或隐瞒犯罪收益的性质和来源，使其形式上合法化的行为</w:t>
      </w:r>
      <w:r>
        <w:rPr>
          <w:rFonts w:ascii="宋体" w:hAnsi="宋体" w:cs="宋体"/>
          <w:color w:val="000000"/>
          <w:szCs w:val="21"/>
        </w:rPr>
        <w:t>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洗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避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央银行的最高权力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事会和执行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事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属于中央银行一般性货币政策工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动产信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用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惠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款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够体现中央银行“最后贷款人”职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政府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非金融部门的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非银行金融机构的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商业银行的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特种存款、信用分配、流动性比率、利率最高限额等都属于中央银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证券市场信用控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信用控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信用控制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性货币政策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两个国家不同货币的比价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备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金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映居</w:t>
      </w:r>
      <w:r>
        <w:rPr>
          <w:rFonts w:ascii="宋体" w:hAnsi="宋体" w:cs="宋体"/>
          <w:color w:val="000000"/>
          <w:szCs w:val="21"/>
        </w:rPr>
        <w:t>民与非居民之间发生的货物与服务交易、各种转移及其他金融交易等的统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际收支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贷收支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市场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量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照规定，向中央银行申请再贴现的合格票据，期限一般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央银行根据国民经济发展的客观需要而增加货币流通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济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政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票据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债券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础货币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业银行准备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流通中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中现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商业银行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通</w:t>
      </w:r>
      <w:r>
        <w:rPr>
          <w:rFonts w:ascii="宋体" w:hAnsi="宋体" w:cs="宋体"/>
          <w:color w:val="000000"/>
          <w:szCs w:val="21"/>
        </w:rPr>
        <w:t>中现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商业银行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通中货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商业银行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处理行间往来、证券和衍生工具交易、黄金外汇交易、货币市场交易及跨国交易等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账结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额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额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间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国支付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浮动汇率制度的实施起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新加坡、香港等国家和地区实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一型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型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国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施货币政策的根本目的于通过对社会货币供给量的控制来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总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映货币供给量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是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流通中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中现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定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通中现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活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定期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央银行公开市场上买人证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放基础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笼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目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目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目前我国金融监管体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业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业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特定情况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监管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照中央银行承担的任务看。中央银行的职能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行的银行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银行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的银行的职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控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央银行公开市场操作具有的三性特点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调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货币政策的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张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给性货币</w:t>
      </w:r>
      <w:r>
        <w:rPr>
          <w:rFonts w:ascii="宋体" w:hAnsi="宋体" w:cs="宋体"/>
          <w:color w:val="000000"/>
          <w:szCs w:val="21"/>
        </w:rPr>
        <w:t>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控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紧缩性货币政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均衡性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目前我国的金融监管机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省级信用联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监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央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货币政策目标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衡国际收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持社会稳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概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货币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金融统计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判断正误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题后的括号内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正确的划上</w:t>
      </w:r>
      <w:r>
        <w:rPr>
          <w:rFonts w:ascii="宋体" w:hAnsi="宋体" w:cs="宋体"/>
          <w:color w:val="000000"/>
          <w:szCs w:val="21"/>
        </w:rPr>
        <w:t>“√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划上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并简述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初期阶段的中央银行一般都不兼营商业银行业务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货币政策最终目标之间的关系可以高度协调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中央银行是政府的银行，即是指中央银行的资本全部归政府所有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结算就是清算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中央银行不能以赢利为目的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中央银行法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比较中央银行贷款与证券买卖业务的不同之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中央银行相对政府的独立性的不同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金融稳定有何重要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论我国经济转轨时期货币政策传导机制存的问题及其完善途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13:5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