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黑体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自学考试</w:t>
      </w:r>
      <w:r>
        <w:rPr>
          <w:rFonts w:eastAsia="黑体"/>
        </w:rPr>
        <w:t>证券投资与管理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075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国发行人另一国债券市场上发行的、以市场所国的货币标明面值的债券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国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武士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洲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扬基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股份公司因破产进行清算，公司财产支付完破产费用后，其偿付的优先顺序依次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优先股股东、普通股股东、债权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优先股股东、债权人、普通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权人、优先股股东、普通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通股股东、债权人、优先股股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人民币标明股票面值，以外币购买和进行交易，专供外国和中国</w:t>
      </w:r>
      <w:r>
        <w:rPr>
          <w:color w:val="000000"/>
        </w:rPr>
        <w:t>(</w:t>
      </w:r>
      <w:r>
        <w:rPr>
          <w:color w:val="000000"/>
        </w:rPr>
        <w:t>含港、澳、台地区</w:t>
      </w:r>
      <w:r>
        <w:rPr>
          <w:color w:val="000000"/>
        </w:rPr>
        <w:t>)</w:t>
      </w:r>
      <w:r>
        <w:rPr>
          <w:color w:val="000000"/>
        </w:rPr>
        <w:t>投资者买卖的股票称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A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</w:t>
      </w:r>
      <w:r>
        <w:rPr>
          <w:color w:val="000000"/>
        </w:rPr>
        <w:t>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某公司未来无限时期内每年支付的股利为</w:t>
      </w:r>
      <w:r>
        <w:rPr>
          <w:color w:val="000000"/>
        </w:rPr>
        <w:t>5</w:t>
      </w:r>
      <w:r>
        <w:rPr>
          <w:color w:val="000000"/>
        </w:rPr>
        <w:t>元／股，必要收益率为</w:t>
      </w:r>
      <w:r>
        <w:rPr>
          <w:color w:val="000000"/>
        </w:rPr>
        <w:t>10</w:t>
      </w:r>
      <w:r>
        <w:rPr>
          <w:color w:val="000000"/>
        </w:rPr>
        <w:t>％，则该公司股票的理论价值为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5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通常情况下，银行及非银行金融机构发行的证券被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司债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商业票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金融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基金资产的名义持有人和保管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金发起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金管理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金投资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基金托管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有价证券分为股票、债券和其他证券，三大类的分类依据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证券发行主体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是否交易所挂牌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募集方式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证券所代表的权利性质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证券交易所的决策机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会员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董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理事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总经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向少数特定的投资者发行的证券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募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私募证券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金证券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非上市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现阶段对证券发行实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注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核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登记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审批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投资者发出委托指令时，提出买</w:t>
      </w:r>
      <w:r>
        <w:rPr>
          <w:color w:val="000000"/>
        </w:rPr>
        <w:t>入</w:t>
      </w:r>
      <w:r>
        <w:rPr>
          <w:color w:val="000000"/>
        </w:rPr>
        <w:t>或卖出某种证券的价格范围，经纪人执行时必需按指定的最低价格或高于最低价格卖出</w:t>
      </w:r>
      <w:r>
        <w:rPr>
          <w:color w:val="000000"/>
        </w:rPr>
        <w:t>，</w:t>
      </w:r>
      <w:r>
        <w:rPr>
          <w:color w:val="000000"/>
        </w:rPr>
        <w:t>或按指定的最高价格或低于最高价格买</w:t>
      </w:r>
      <w:r>
        <w:rPr>
          <w:color w:val="000000"/>
        </w:rPr>
        <w:t>入</w:t>
      </w:r>
      <w:r>
        <w:rPr>
          <w:color w:val="000000"/>
        </w:rPr>
        <w:t>的委托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价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柜台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动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限价委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某企业</w:t>
      </w:r>
      <w:r>
        <w:rPr>
          <w:color w:val="000000"/>
        </w:rPr>
        <w:t>2008</w:t>
      </w:r>
      <w:r>
        <w:rPr>
          <w:color w:val="000000"/>
        </w:rPr>
        <w:t>年流动资产平均余额为</w:t>
      </w:r>
      <w:r>
        <w:rPr>
          <w:color w:val="000000"/>
        </w:rPr>
        <w:t>100</w:t>
      </w:r>
      <w:r>
        <w:rPr>
          <w:color w:val="000000"/>
        </w:rPr>
        <w:t>万元，流动资产周转率为</w:t>
      </w:r>
      <w:r>
        <w:rPr>
          <w:color w:val="000000"/>
        </w:rPr>
        <w:t>7</w:t>
      </w:r>
      <w:r>
        <w:rPr>
          <w:color w:val="000000"/>
        </w:rPr>
        <w:t>次，若企业</w:t>
      </w:r>
      <w:r>
        <w:rPr>
          <w:color w:val="000000"/>
        </w:rPr>
        <w:t>2008</w:t>
      </w:r>
      <w:r>
        <w:rPr>
          <w:color w:val="000000"/>
        </w:rPr>
        <w:t>年净利润为</w:t>
      </w:r>
      <w:r>
        <w:rPr>
          <w:color w:val="000000"/>
        </w:rPr>
        <w:t>210</w:t>
      </w:r>
      <w:r>
        <w:rPr>
          <w:color w:val="000000"/>
        </w:rPr>
        <w:t>万元，则该企业</w:t>
      </w:r>
      <w:r>
        <w:rPr>
          <w:color w:val="000000"/>
        </w:rPr>
        <w:t>2008</w:t>
      </w:r>
      <w:r>
        <w:rPr>
          <w:color w:val="000000"/>
        </w:rPr>
        <w:t>年销售净利率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5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就我国情况而言，以下会促使部分资金由银行储蓄转为股票投资，从而对证券市场的走势产生积极影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高利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征收利息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征股票收益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加征股票交易印花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业的生命周期可分为四个阶段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上升阶段下跌阶段盘整阶段跳动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初创阶段成长阶段成熟阶段衰退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趋势阶段次要趋势阶段短暂趋势阶段微小趋势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盘整阶段活跃阶段拉升阶段出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产成品周转率的计算公式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年制造总成本／平均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销售成本／平均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销售收入／平均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制造费用／平均产品余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证券投资技术分析的目的是预测证券价格涨跌的趋势，其解决的主要问题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买卖何种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何种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何时买卖证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投资何种上市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MACD</w:t>
      </w:r>
      <w:r>
        <w:rPr>
          <w:color w:val="000000"/>
        </w:rPr>
        <w:t>指标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平滑异同移动平均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移动平均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随机指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负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价量关系中</w:t>
      </w:r>
      <w:r>
        <w:rPr>
          <w:color w:val="000000"/>
          <w:em w:val="underDot"/>
        </w:rPr>
        <w:t>不可</w:t>
      </w:r>
      <w:r>
        <w:rPr>
          <w:color w:val="000000"/>
        </w:rPr>
        <w:t>视为市场反转信号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价升量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价升量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高位放量而价不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下跌过程中，价格未创新低而量创新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选项中，最能体现分散风险思想的投资方法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期货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组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期权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远期交易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证券组合理论认为，证券间关联性极低的多元化证券组合可以有效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降低系统风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系统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降低非系统性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增加非系统性收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股东大会的权利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公司章程的修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董事的任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对外代表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内执行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制定新股票的发行方案以及收益分配方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目前国债发行的方式有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直接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向发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行政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招标发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承包包销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我国证券交易所的基本职责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提供证券交易场所和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、监督证券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定证券交易所的业务规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对上市公司进行监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管理和公布市场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分析公司所属产业包括分析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上下游产业的市场前景和供需状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影响产业增长和盈利能力的关键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司的主要产品和利润的主要来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对产业的支持和管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技术因素对产业的影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系统性风险包括（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购买力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场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汇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利率风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（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场内交易市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开放型基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注册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β</w:t>
      </w:r>
      <w:r>
        <w:rPr>
          <w:color w:val="000000"/>
        </w:rPr>
        <w:t>系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．简述优先股的利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技术分析的三大假设前提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可转换债券对于发行者和投资者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证券投资组合收益及风险的计量方法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证券市场监管的意义与原则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五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试述我国投资基金目前存的问题及发展对策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试比较债券与银行信贷的异同之处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1:37:27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