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央银行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中央银行最先产生的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款准备金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的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垄断货币发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的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中央银行与政府的关系，最准确的表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银行制定政策的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政府决定银行官员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银行相对于政府的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银行制定货币政策的宽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央</w:t>
      </w:r>
      <w:r>
        <w:rPr>
          <w:rFonts w:ascii="宋体" w:hAnsi="宋体" w:cs="宋体"/>
          <w:color w:val="000000"/>
        </w:rPr>
        <w:t>银行货币政策的首要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收支均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物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经济处于衰退状况时，中央银行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法定存款准备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小货币乘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市场货币供应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法定存款准备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央银行根据国民经济发展的客观需要增加现金的流通量是货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黄金相比，外汇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管理成本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具收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时变现能力</w:t>
      </w:r>
      <w:r>
        <w:rPr>
          <w:rFonts w:ascii="宋体" w:hAnsi="宋体" w:cs="宋体"/>
          <w:color w:val="000000"/>
        </w:rPr>
        <w:t>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国现代化支付系统的大额支付系统采用的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E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TG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A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M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中央银行的统计信息体系中，处于核心位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调查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业景气调查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价调查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各国金融监督管理技术手段体系中，被视为辅助性稳定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紧急救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性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款保险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性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金融稳定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币值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业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宏观金融体系运行良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付结算体系稳健高效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央银行买卖有价证券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资产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资产多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控货币供应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再贴现率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定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间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间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稳定物价和经济增长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长期看，高经济增长与物价稳定可能有抵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短期看，高经济增长与物价稳定不存在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现代市场经济的实践中，经济的增长往往伴随着物价的上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可以相互协调，不存在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法定存款准备金政策作用效果最突出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滞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猛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缓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为国家干预经济</w:t>
      </w:r>
      <w:r>
        <w:rPr>
          <w:rFonts w:ascii="宋体" w:hAnsi="宋体" w:cs="宋体"/>
          <w:color w:val="000000"/>
        </w:rPr>
        <w:t>提供理论依据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伦巴第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就业、利息和货币通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英国工人阶级状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英格兰银行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发起成立“金融稳定论坛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货币基金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清算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央银行完成其任务和实现其职能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政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基础货币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通中现金一商业银行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商业银行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</w:t>
      </w:r>
      <w:r>
        <w:rPr>
          <w:rFonts w:ascii="宋体" w:hAnsi="宋体" w:cs="宋体"/>
          <w:color w:val="000000"/>
        </w:rPr>
        <w:t>业银行准备金一流通中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商业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金融机构的市场准入监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性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紧急救援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中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中国人民银行决定全面放开金融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款利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利率管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部利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款准备金管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中央银行发展的各阶段，起指导作用的理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密的“看不见的手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凯恩斯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弗里德曼为代表的现代货币数量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权制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委托代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货币政策对国民生产总值增长速度、出口能力、进口需求以及国内消费、投资情况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是通过哪些措施来实现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整货币供</w:t>
      </w:r>
      <w:r>
        <w:rPr>
          <w:rFonts w:ascii="宋体" w:hAnsi="宋体" w:cs="宋体"/>
          <w:color w:val="000000"/>
        </w:rPr>
        <w:t>应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整币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资金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市场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接行政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目前，我国货币供应量分为哪三个层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0=</w:t>
      </w:r>
      <w:r>
        <w:rPr>
          <w:rFonts w:ascii="宋体" w:hAnsi="宋体" w:cs="宋体"/>
          <w:color w:val="000000"/>
        </w:rPr>
        <w:t>流通中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l=M0+</w:t>
      </w:r>
      <w:r>
        <w:rPr>
          <w:rFonts w:ascii="宋体" w:hAnsi="宋体" w:cs="宋体"/>
          <w:color w:val="000000"/>
        </w:rPr>
        <w:t>活期存款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l=M0+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2=M1+</w:t>
      </w:r>
      <w:r>
        <w:rPr>
          <w:rFonts w:ascii="宋体" w:hAnsi="宋体" w:cs="宋体"/>
          <w:color w:val="000000"/>
        </w:rPr>
        <w:t>定期存款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储蓄存款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其他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2=M0+</w:t>
      </w:r>
      <w:r>
        <w:rPr>
          <w:rFonts w:ascii="宋体" w:hAnsi="宋体" w:cs="宋体"/>
          <w:color w:val="000000"/>
        </w:rPr>
        <w:t>定期存款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储蓄存款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其他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在确定外汇储备资产规模时，需要考虑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债余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现人民币可兑换后，国际资本的</w:t>
      </w:r>
      <w:r>
        <w:rPr>
          <w:rFonts w:ascii="宋体" w:hAnsi="宋体" w:cs="宋体"/>
          <w:color w:val="000000"/>
        </w:rPr>
        <w:t>流人、流出对国际收支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戴维斯概括了金融不稳定的三种典型表现形式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于贷款或交易损失的银行失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期逆转后的市场价格急剧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流动性和证券发行的崩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价格的大幅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金融机构困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央银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征信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直接信用控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判断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，正确的打“√”，错误的打“</w:t>
      </w:r>
      <w:r>
        <w:rPr>
          <w:rFonts w:cs="宋体" w:ascii="宋体" w:hAnsi="宋体"/>
          <w:b/>
          <w:color w:val="000000"/>
        </w:rPr>
        <w:t>X”</w:t>
      </w:r>
      <w:r>
        <w:rPr>
          <w:rFonts w:ascii="宋体" w:hAnsi="宋体" w:cs="宋体"/>
          <w:b/>
          <w:color w:val="000000"/>
        </w:rPr>
        <w:t>，并简述理由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初期阶段的中央银行是完全由政府出资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稳定物价是将物价长期停滞在一个水平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。法定存款准备率与货币乘数成正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金融监管的理论基础是金融市场的不完全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中央银行制度强化阶段的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在开放经济条件下货币政策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存款保险制度的功能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结合近年来我国中央银行宏观调控中的问题，探索提升中央银行宏观调控效果的对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3:00Z</dcterms:created>
  <dc:creator>http://www.examebook.com/index.php整理制作</dc:creator>
  <dc:description/>
  <dc:language>en-US</dc:language>
  <cp:lastModifiedBy>dell</cp:lastModifiedBy>
  <dcterms:modified xsi:type="dcterms:W3CDTF">2016-09-25T01:46:02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