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4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央银行概论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7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（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</w:t>
      </w:r>
      <w:r>
        <w:rPr>
          <w:rFonts w:ascii="宋体" w:hAnsi="宋体" w:cs="宋体"/>
          <w:b/>
          <w:color w:val="000000"/>
        </w:rPr>
        <w:t>目</w:t>
      </w:r>
      <w:r>
        <w:rPr>
          <w:rFonts w:ascii="宋体" w:hAnsi="宋体" w:cs="宋体"/>
          <w:b/>
          <w:color w:val="000000"/>
        </w:rPr>
        <w:t>要求的。请将其选出并将“答题卡”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的梢应代码涂黑。未涂、错涂或多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当代中央银行制度的理论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凯恩斯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斯密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萨伊定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权制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被誉为现代中央银行的“鼻祖”的银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格兰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瑞典国家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意志联邦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本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中国香港和新加坡等地区、国家的中央银行制度的类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一型</w:t>
      </w:r>
      <w:r>
        <w:rPr>
          <w:rFonts w:ascii="宋体" w:hAnsi="宋体" w:cs="宋体"/>
          <w:color w:val="000000"/>
        </w:rPr>
        <w:t>中央银行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复合型中央银行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准中央银行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跨国中央银行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中国中央银行的起源可推至</w:t>
      </w:r>
      <w:r>
        <w:rPr>
          <w:rFonts w:cs="宋体" w:ascii="宋体" w:hAnsi="宋体"/>
          <w:color w:val="000000"/>
        </w:rPr>
        <w:t>1904</w:t>
      </w:r>
      <w:r>
        <w:rPr>
          <w:rFonts w:ascii="宋体" w:hAnsi="宋体" w:cs="宋体"/>
          <w:color w:val="000000"/>
        </w:rPr>
        <w:t>年成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户部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清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通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属于中央银行业务对象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业银行及其它金融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业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业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可以体现中央银行“最后贷款人”职</w:t>
      </w:r>
      <w:r>
        <w:rPr>
          <w:rFonts w:ascii="宋体" w:hAnsi="宋体" w:cs="宋体"/>
          <w:color w:val="000000"/>
        </w:rPr>
        <w:t>能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企业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非金融部门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个人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商业银行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中央银行的监管职能主</w:t>
      </w:r>
      <w:r>
        <w:rPr>
          <w:rFonts w:ascii="宋体" w:hAnsi="宋体" w:cs="宋体"/>
          <w:color w:val="000000"/>
        </w:rPr>
        <w:t>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监督政府执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监督财政透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管金融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进行宏观金融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针对法定存款准备金政策工具，下列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以调节资金投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适合对经济微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效果最为猛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效果最为温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如果中央银行能够迅速准确的得到某中介目标的数据以便观察、分析和检测，说明该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介</w:t>
      </w:r>
      <w:r>
        <w:rPr>
          <w:rFonts w:ascii="宋体" w:hAnsi="宋体" w:cs="宋体"/>
          <w:color w:val="000000"/>
        </w:rPr>
        <w:t>目</w:t>
      </w:r>
      <w:r>
        <w:rPr>
          <w:rFonts w:ascii="宋体" w:hAnsi="宋体" w:cs="宋体"/>
          <w:color w:val="000000"/>
        </w:rPr>
        <w:t>标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可控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抗干掘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中央银行一般性货币政策工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不动产信用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用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优惠利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定存款准备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再贴现率是一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利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官定利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间利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银行间利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多数国家采用的国库制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独立国库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委托国库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营国库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国库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近年来，我圈人民银行最主要的资产项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准备金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汇储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政府债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货币发行是中央银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产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本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负债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监管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中央银行购买有价证券，向市场上投放流动性的短期操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回购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逆回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转贴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再贴现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向中央</w:t>
      </w:r>
      <w:r>
        <w:rPr>
          <w:rFonts w:ascii="宋体" w:hAnsi="宋体" w:cs="宋体"/>
          <w:color w:val="000000"/>
        </w:rPr>
        <w:t>银行申请再贴现的合格票据，期限一般不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</w:t>
      </w:r>
      <w:r>
        <w:rPr>
          <w:rFonts w:ascii="宋体" w:hAnsi="宋体" w:cs="宋体"/>
          <w:color w:val="000000"/>
        </w:rPr>
        <w:t>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世界各国的行间清算一般都是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央银行实现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业银行实现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银行业协会实现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银行机构实现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反映货币供给量的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是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流通中现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通中观金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定期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通中现金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活期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O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定期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目前我国金融监管体制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混业监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业监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根据特定情况监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统一监</w:t>
      </w:r>
      <w:r>
        <w:rPr>
          <w:rFonts w:ascii="宋体" w:hAnsi="宋体" w:cs="宋体"/>
          <w:color w:val="000000"/>
        </w:rPr>
        <w:t>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中国人民银行专门行使中央银行职</w:t>
      </w:r>
      <w:r>
        <w:rPr>
          <w:rFonts w:ascii="宋体" w:hAnsi="宋体" w:cs="宋体"/>
          <w:color w:val="000000"/>
        </w:rPr>
        <w:t>能</w:t>
      </w:r>
      <w:r>
        <w:rPr>
          <w:rFonts w:ascii="宋体" w:hAnsi="宋体" w:cs="宋体"/>
          <w:color w:val="000000"/>
        </w:rPr>
        <w:t>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4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4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O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8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9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中央银行法和商业银行法的不同表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的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整范围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整的金融法律关系主体的地位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经济运行的影Ⅱ</w:t>
      </w:r>
      <w:r>
        <w:rPr>
          <w:rFonts w:ascii="宋体" w:hAnsi="宋体" w:cs="宋体"/>
          <w:color w:val="000000"/>
        </w:rPr>
        <w:t>向方式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商业银行法不属于金融基本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中央银行间接信用控制的主要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窗口指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道义劝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金融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开宣传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信用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商业银行存款准备金的构成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存准备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超额准备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定准备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险准备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呆账准备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金融监管的基本原则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监管主体的独立性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依法监管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内控”与“外控”相结合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东道国唯一监管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稳健运营与风险预防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判断金融稳定的指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币值是否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支付结算体系是否稳健高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生风险是否有救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就业是否充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银行业是否稳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单一型中央银行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金融统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存款保险制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判断改错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正误。在答题卡上，正确的划上“√”，错误的划上“</w:t>
      </w:r>
      <w:r>
        <w:rPr>
          <w:rFonts w:cs="宋体" w:ascii="宋体" w:hAnsi="宋体"/>
          <w:b/>
          <w:color w:val="000000"/>
        </w:rPr>
        <w:t>×”</w:t>
      </w:r>
      <w:r>
        <w:rPr>
          <w:rFonts w:ascii="宋体" w:hAnsi="宋体" w:cs="宋体"/>
          <w:b/>
          <w:color w:val="000000"/>
        </w:rPr>
        <w:t>，并改正错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银行业起源于古老的货币兑换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中央银行法与经济法无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货币政策有时间滞后的现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中央银行可以在一级市场和二级市场买卖证券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票据不是法定货币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</w:t>
      </w:r>
      <w:r>
        <w:rPr>
          <w:rFonts w:ascii="宋体" w:hAnsi="宋体" w:cs="宋体"/>
          <w:color w:val="000000"/>
        </w:rPr>
        <w:t>述中央银行经营的特殊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货币政策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述中央银行对外负债的目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中央银行为什么要保管和经营国际储备资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试析公开市场业务操作的特点与效果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04:00Z</dcterms:created>
  <dc:creator>http://www.examebook.com/index.php整理制作</dc:creator>
  <dc:description/>
  <dc:language>en-US</dc:language>
  <cp:lastModifiedBy>dell</cp:lastModifiedBy>
  <dcterms:modified xsi:type="dcterms:W3CDTF">2016-09-25T01:32:37Z</dcterms:modified>
  <cp:revision>10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