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金融市场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7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按照交割期限的不同，金融市场可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货币市场和资本市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现货市场和期货市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票据市场和证券市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发行市场和流通市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股股票所包含的股东权益是股票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净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市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面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清算价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企业参与货币市场活动的主要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进行长期资金融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获取价差收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调整流动性资产比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取得长期投资利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同业拆借市场上，最活跃、交易量最大的参与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商业银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证券公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险公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基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客户向经纪人支付一定的现款或股票作为保证金，差额部分由经纪人垫付的交易方式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现货交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信用交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期货交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期权交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国债柜台交易采用的交割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T+3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+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+2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+1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关于债券票面利率的确定依据，下列描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单利计息的票面利率低于复利计息的票面利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单利计息的票面利率低于贴现计息的票面利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当债券的期限较长时，票面利率较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当债券的信用级别较高时，票面利率较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凡远期汇率高于即期汇率的，差额称做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升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贴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持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平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金融期货交易者的不同类型中，为谋取现货与期货之间价差变动收益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价差交易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基差交易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头寸交易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日交易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交易双方权利和义务不对称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金融互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金融期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金融远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金融期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衍生金融工具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期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利率互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股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远期合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股利增长速度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可以表示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利润留存率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销售利润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利润留存率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净资产收益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股利分配率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净资产收益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股利分配率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销售利润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无风险利率包含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违约风险溢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流动性风险溢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通货膨胀风险溢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期限风险溢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若证券市场的价格反映了所有公开发布的信息，包括历史信息，公司财务状况及其他可以用的公开信息，这种市场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强有效市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度有效市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非有效市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弱有效市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可以通过证券投资多样化分散的风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财务风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通胀风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利率风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风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存放美国境外银行的美元存款或从这些银行借入的美元贷款称做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外国债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欧洲货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亚洲美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欧洲美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OE</w:t>
      </w:r>
      <w:r>
        <w:rPr>
          <w:color w:val="000000"/>
          <w:szCs w:val="21"/>
        </w:rPr>
        <w:t>指标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净利润／平均总资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净利润／总销售收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销售收入／总资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净利润／平均股东权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高度自由化和国际化的金融管理体制和优惠的税收制度下，以自由兑换的货币为工具，由非居民参与进行的融资业务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货币互换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同业拆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离岸金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远期合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属于经济预测先行指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收益率曲线的斜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业产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消费物价指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失业平均期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与一般金融工具相比较，衍生金融工具最显著的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流动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杠杆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低风险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收益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金融市场的信息中介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证券承销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证券交易经纪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证券交易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征信公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投资咨询公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我国《证券法》对股票发行的条件的规定，下列描述正确的是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公开发行公司股本总额不少于人民币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万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向社会公众发行的部分不少于公司拟发行股本总额的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，发行总股本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亿元的，最低不少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初次发行的公司，发行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末，净资产总资产中所占的比例不低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于配股发行的公司，最近三个完整的会计年度的净资产收益率平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公司的财务会计文件最近三年内无虚假记载或重大遗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信用评级机构评定债券等级时主要考虑的因素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发行者的偿债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行者的资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投资者承担的风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债券的面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债券的票面利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成长型基金与收入型基金的区别表现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目标不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投资对象不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投资策略不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基金资产分布不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基金派息情况不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货币政策工具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法定存款准备金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再贴现利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税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家预算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公开市场业务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偿债基金公司债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大额可转让定期定单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对冲基金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期汇交易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场外市场的重要意义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证券交易所的交易原则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政府发行债券的目的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金融期货交易与金融远期交易的区别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证券投资基金的功能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什么是基金证券？并阐述基金证券与股票、债券之间的区别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结合我国证券市场的现状，说明证券市场监督的含义和重要性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/>
    </w:pPr>
    <w:hyperlink r:id="rId1">
      <w:r>
        <w:rPr>
          <w:rStyle w:val="InternetLink"/>
          <w:rFonts w:cs="Times New Roman"/>
          <w:kern w:val="0"/>
          <w:sz w:val="18"/>
        </w:rPr>
        <w:t>更多考资至</w:t>
      </w:r>
      <w:r>
        <w:rPr>
          <w:rStyle w:val="InternetLink"/>
          <w:rFonts w:cs="Times New Roman"/>
          <w:kern w:val="0"/>
          <w:sz w:val="18"/>
        </w:rPr>
        <w:t>http://zk.ikaoti.cn/</w:t>
      </w:r>
      <w:r>
        <w:rPr>
          <w:rStyle w:val="InternetLink"/>
          <w:rFonts w:cs="Times New Roman"/>
          <w:kern w:val="0"/>
          <w:sz w:val="18"/>
        </w:rPr>
        <w:t>免费下载，微信公众号：</w:t>
      </w:r>
      <w:r>
        <w:rPr>
          <w:rStyle w:val="InternetLink"/>
          <w:rFonts w:cs="Times New Roman"/>
          <w:kern w:val="0"/>
          <w:sz w:val="18"/>
        </w:rPr>
        <w:t>ikaoti QQ</w:t>
      </w:r>
      <w:r>
        <w:rPr>
          <w:rStyle w:val="InternetLink"/>
          <w:rFonts w:cs="Times New Roman"/>
          <w:kern w:val="0"/>
          <w:sz w:val="18"/>
        </w:rPr>
        <w:t>：</w:t>
      </w:r>
      <w:r>
        <w:rPr>
          <w:rStyle w:val="InternetLink"/>
          <w:rFonts w:cs="Times New Roman"/>
          <w:kern w:val="0"/>
          <w:sz w:val="18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16:00Z</dcterms:created>
  <dc:creator>http://www.examebook.com/整理制作</dc:creator>
  <dc:description/>
  <dc:language>en-US</dc:language>
  <cp:lastModifiedBy>dell</cp:lastModifiedBy>
  <dcterms:modified xsi:type="dcterms:W3CDTF">2016-09-25T01:31:18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