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国际贸易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89</w:t>
      </w:r>
    </w:p>
    <w:p>
      <w:pPr>
        <w:pStyle w:val="Normal"/>
        <w:spacing w:lineRule="atLeast" w:line="43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</w:t>
      </w:r>
      <w:r>
        <w:rPr/>
        <w:t>．能够比较确切地反映一国对外贸易实际规模，便于各个时期进行比较的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lang w:eastAsia="zh-CN"/>
        </w:rPr>
        <w:t>A.</w:t>
      </w:r>
      <w:r>
        <w:rPr/>
        <w:t>贸易顺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lang w:eastAsia="zh-CN"/>
        </w:rPr>
        <w:t>B.</w:t>
      </w:r>
      <w:r>
        <w:rPr/>
        <w:t>对外贸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lang w:eastAsia="zh-CN"/>
        </w:rPr>
        <w:t>C.</w:t>
      </w:r>
      <w:r>
        <w:rPr/>
        <w:t>对外贸易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lang w:eastAsia="zh-CN"/>
        </w:rPr>
        <w:t>D.</w:t>
      </w:r>
      <w:r>
        <w:rPr/>
        <w:t>贸易逆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.</w:t>
      </w:r>
      <w:r>
        <w:rPr/>
        <w:t>当一定时期内一国出口总额超过进口总额时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贸易平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贸易失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贸易逆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贸易顺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3.</w:t>
      </w:r>
      <w:r>
        <w:rPr/>
        <w:t>如英国和日本这样的海岛国家又把对外贸易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国外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商业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海外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外国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4.</w:t>
      </w:r>
      <w:r>
        <w:rPr/>
        <w:t>通常所说的国际货物贸易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世界出口货物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世界进口货物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世界进出口货物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世界进出口货物差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5.</w:t>
      </w:r>
      <w:r>
        <w:rPr/>
        <w:t>用以说明一国国际商品流通中所处的地位和所起的作用的术语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出口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进口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专门贸易体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总贸易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6.</w:t>
      </w:r>
      <w:r>
        <w:rPr/>
        <w:t>商品生产国与消费国之间的贸易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转口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过境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直接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间接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7.</w:t>
      </w:r>
      <w:r>
        <w:rPr/>
        <w:t>各国经济活动相互传递的重要渠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国际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国际交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国际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国际访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8.</w:t>
      </w:r>
      <w:r>
        <w:rPr/>
        <w:t>国际分工产生和发展的基础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社会生产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自然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人口、劳动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资本国际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9.</w:t>
      </w:r>
      <w:r>
        <w:rPr/>
        <w:t>世界市场进入迅速发展时期的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地理大发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产业革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第二次科技革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第三次科技革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0.</w:t>
      </w:r>
      <w:r>
        <w:rPr/>
        <w:t>把贸易与信贷相结合的商品购销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包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租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补偿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代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1.</w:t>
      </w:r>
      <w:r>
        <w:rPr/>
        <w:t>有固定组织形式的国际市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加工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招标与投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技术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2.</w:t>
      </w:r>
      <w:r>
        <w:rPr/>
        <w:t>减价拍卖又称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英国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美国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荷兰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法国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3.</w:t>
      </w:r>
      <w:r>
        <w:rPr/>
        <w:t>协议性国际分工理论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小岛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范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李普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海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4.</w:t>
      </w:r>
      <w:r>
        <w:rPr/>
        <w:t>出口价格指数与进口价格指数之比通常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收入贸易条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单项因素贸易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双项因素贸易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净贸易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5.</w:t>
      </w:r>
      <w:r>
        <w:rPr/>
        <w:t>标的物的所有权和使用权相分离的贸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国际货物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国际技术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国际旅游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国际教育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6.</w:t>
      </w:r>
      <w:r>
        <w:rPr/>
        <w:t>目前新兴工业化国家和地区的对外直接投资主要流向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发展中国家和地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发达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转型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石油输出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7.</w:t>
      </w:r>
      <w:r>
        <w:rPr/>
        <w:t>跨国公司的管理体制原则上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集中决策、集中经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集中决策、分散经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分散决策、集中经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分散决策、分散经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8.</w:t>
      </w:r>
      <w:r>
        <w:rPr/>
        <w:t>晚期重商主义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贸易利润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商业利润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贸易差额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商业差额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19.</w:t>
      </w:r>
      <w:r>
        <w:rPr/>
        <w:t>关税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附加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调节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直接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>
          <w:lang w:eastAsia="zh-CN"/>
        </w:rPr>
        <w:t>D.</w:t>
      </w:r>
      <w:r>
        <w:rPr/>
        <w:t>间接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0.</w:t>
      </w:r>
      <w:r>
        <w:rPr/>
        <w:t>商品倾销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鼓励出口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出口管制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关税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非关税措施</w:t>
      </w:r>
    </w:p>
    <w:p>
      <w:pPr>
        <w:pStyle w:val="TextBodyIndent"/>
        <w:spacing w:lineRule="atLeast" w:line="43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30"/>
        <w:rPr>
          <w:bCs w:val="false"/>
        </w:rPr>
      </w:pPr>
      <w:r>
        <w:rPr>
          <w:rFonts w:eastAsia="黑体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1</w:t>
      </w:r>
      <w:r>
        <w:rPr/>
        <w:t>．从事对外贸易活动必须具备的条件有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lang w:eastAsia="zh-CN"/>
        </w:rPr>
        <w:t>A.</w:t>
      </w:r>
      <w:r>
        <w:rPr/>
        <w:t>远大的眼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lang w:eastAsia="zh-CN"/>
        </w:rPr>
        <w:t>B.</w:t>
      </w:r>
      <w:r>
        <w:rPr/>
        <w:t>良好的商业信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lang w:eastAsia="zh-CN"/>
        </w:rPr>
        <w:t>C.</w:t>
      </w:r>
      <w:r>
        <w:rPr/>
        <w:t>各种专业理论与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lang w:eastAsia="zh-CN"/>
        </w:rPr>
        <w:t>D.</w:t>
      </w:r>
      <w:r>
        <w:rPr/>
        <w:t>灵通的商业情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E</w:t>
      </w:r>
      <w:r>
        <w:rPr/>
        <w:t>．雄厚的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2</w:t>
      </w:r>
      <w:r>
        <w:rPr/>
        <w:t>.</w:t>
      </w:r>
      <w:r>
        <w:rPr/>
        <w:t>采用总贸易体系的国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/>
        <w:t>E</w:t>
      </w:r>
      <w:r>
        <w:rPr/>
        <w:t>．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3.</w:t>
      </w:r>
      <w:r>
        <w:rPr/>
        <w:t>资本主义自由竞争时期，对外贸易政策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自由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保护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贸易自由化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超保护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/>
        <w:t>E</w:t>
      </w:r>
      <w:r>
        <w:rPr/>
        <w:t>．战略性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4.</w:t>
      </w:r>
      <w:r>
        <w:rPr/>
        <w:t>对外贸易可以提高利润率是因为对外贸易可以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降低生产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取得规模经济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取得超额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取得国外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/>
        <w:t>E</w:t>
      </w:r>
      <w:r>
        <w:rPr/>
        <w:t>．提高竞争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5.</w:t>
      </w:r>
      <w:r>
        <w:rPr/>
        <w:t>资产阶级经济学家的国际分工理论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绝对优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比较优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保护幼稚工业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超保护贸易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/>
        <w:t>E</w:t>
      </w:r>
      <w:r>
        <w:rPr/>
        <w:t>．要素禀赋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6.</w:t>
      </w:r>
      <w:r>
        <w:rPr/>
        <w:t>统一的无所不包的世界市场的形成的标志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多边贸易多边支付体系的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国际金本位制度的建立与世界货币的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资本主义的各种经济规律制约着世界市场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形成比较健全并固定的销售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/>
        <w:t>E</w:t>
      </w:r>
      <w:r>
        <w:rPr/>
        <w:t>．价值规律作用加强并形成了国际价值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7.</w:t>
      </w:r>
      <w:r>
        <w:rPr/>
        <w:t>影响国际市场供求关系的主要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垄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经济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各国政府采取的政策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商品的质量与包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/>
        <w:t>E</w:t>
      </w:r>
      <w:r>
        <w:rPr/>
        <w:t>．自然灾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8.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加入欧盟的国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瑞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瑞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挪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芬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/>
        <w:t>E</w:t>
      </w:r>
      <w:r>
        <w:rPr/>
        <w:t>．奥地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29.</w:t>
      </w:r>
      <w:r>
        <w:rPr/>
        <w:t>二战后，日本政府促进出口的政策措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利用财政金融手段扶植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促进日元升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维持日元的低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大力扶植出口产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"/>
        </w:rPr>
      </w:pPr>
      <w:r>
        <w:rPr/>
        <w:t>E</w:t>
      </w:r>
      <w:r>
        <w:rPr/>
        <w:t>．积极与贸易伙伴进行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"/>
        </w:rPr>
        <w:t>30.</w:t>
      </w:r>
      <w:r>
        <w:rPr/>
        <w:t>转型国家外贸体制的变化有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国营专业外贸公司变为民营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允许私人经营外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放宽进出口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取消国家外贸计划和财政补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E</w:t>
      </w:r>
      <w:r>
        <w:rPr/>
        <w:t>．实行记账贸易</w:t>
      </w:r>
    </w:p>
    <w:p>
      <w:pPr>
        <w:pStyle w:val="Normal"/>
        <w:spacing w:lineRule="atLeast" w:line="43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1.</w:t>
      </w:r>
      <w:r>
        <w:rPr/>
        <w:t>对外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2.</w:t>
      </w:r>
      <w:r>
        <w:rPr/>
        <w:t>水平经济一体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3.</w:t>
      </w:r>
      <w:r>
        <w:rPr/>
        <w:t>进口附加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4.</w:t>
      </w:r>
      <w:r>
        <w:rPr/>
        <w:t>转型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5.</w:t>
      </w:r>
      <w:r>
        <w:rPr/>
        <w:t>世界贸易组织</w:t>
      </w:r>
    </w:p>
    <w:p>
      <w:pPr>
        <w:pStyle w:val="Normal"/>
        <w:spacing w:lineRule="atLeast" w:line="43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6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7</w:t>
      </w:r>
      <w:r>
        <w:rPr>
          <w:rFonts w:eastAsia="黑体"/>
          <w:b/>
        </w:rPr>
        <w:t>、</w:t>
      </w:r>
      <w:r>
        <w:rPr>
          <w:rFonts w:eastAsia="黑体"/>
          <w:b/>
        </w:rPr>
        <w:t>38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6.</w:t>
      </w:r>
      <w:r>
        <w:rPr/>
        <w:t>简述社会主义制度下发展对外贸易的客观必然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7.</w:t>
      </w:r>
      <w:r>
        <w:rPr/>
        <w:t>简述鼓励出口的主要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8.</w:t>
      </w:r>
      <w:r>
        <w:rPr/>
        <w:t>简述影响国际服务贸易产生和发展的因素。</w:t>
      </w:r>
    </w:p>
    <w:p>
      <w:pPr>
        <w:pStyle w:val="Normal"/>
        <w:spacing w:lineRule="atLeast" w:line="43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9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40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9.</w:t>
      </w:r>
      <w:r>
        <w:rPr/>
        <w:t>试述邓宁的国际生产折衷理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40.</w:t>
      </w:r>
      <w:r>
        <w:rPr/>
        <w:t>试述技术性贸易壁垒的主要种类及其对中国出口贸易的启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0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18:27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