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8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各国编制贸易统计时采取不同的方法，我国采取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专门贸易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总贸易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对外贸易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际贸易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转口贸易又称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直接贸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间接贸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过境贸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中转贸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资本主义原始积累时期的对外贸易政策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重农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轻农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重商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轻商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中国又把贸易顺差称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出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正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入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反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以金额表示的一国的对外贸易称为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进口总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出口总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贸易差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对外贸易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以下关于服务贸易的表述，正确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既国际收支表中反映，又海关统计中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不国际收支表中反映，但海关统计中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不海关统计中反映，但国际收支表中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既不国际收支表中反映，也不海关统计中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明代七次率船队下西洋，扩大了我国海上贸易的人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郑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郑成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鉴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戚继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第一次工业革命，使国际分工进入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萌芽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形成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发展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深化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使世界市场进入萌芽阶段的条件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第一次工业革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地理大发现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第二次工业革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资本主义生产方式确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世界谷物交易中心设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纽约、旧金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日内瓦、布鲁塞尔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芝加哥、伦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巴黎、法兰克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国际贸易商品价格形成的基础是商品所包含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国际使用价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国际平均价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国别价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际价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地区经济一体化的最高阶段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关税同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经济同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完全经济一体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共同市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跨国公司为减轻税赋，逃避东道国外汇管制，公司内部购买商品时使用的价格称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jc w:val="right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转移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内部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协定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垄断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系统提出关税同盟理论的经济学家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小岛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德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海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范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目前世界上最大的服务出口国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中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美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加拿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日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国际服务贸易发展的决定性因素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社会生产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自然条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市场规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资本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发展中国家和地区对外投资主要集中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金融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制造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农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旅游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资本主义自由竞争时期，带头实行自由贸易政策的国家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葡萄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法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英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德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关税的税收主体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外国的出口商、本国的进口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本国的出口商、外国的进口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外国的出口商、外国的进口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本国的出口商、本国的进口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进口配额制主要包括绝对配额和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关税配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全球配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协议配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别配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一国对外贸易商品结构可以反映出该国的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出口商品的流向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经济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服务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对外贸易规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产业结构状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生产力的发展决定国际贸易的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发展速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贸易利益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贸易方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贸易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交换内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对外贸易与国内贸易的一致性表现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交易过程大同小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经营目的都是取得利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商业习惯相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交易对象都是商品或劳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货物的运输与保险相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对外贸易对资本原始积累的作用具体表现它为资本主义生产提供了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原材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劳动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市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技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二战后，区域性经济集团化的进程明显加快，这些经济集团不同程度地存的特性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封闭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外向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内向性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排他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非排他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当代世界市场的构成部分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订约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各种类型的国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际商品市场与销售渠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国际市场运输与信息网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联合国贸易发展会议所发表的统计中，下列价格中属于世界“自由市场”价格的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美国谷物交易所的小麦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玉米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阿根廷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英国到岸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国际商品协定下的协定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大米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泰国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曼谷离岸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咖啡的纽约港交货价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关税同盟的静态效果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竞争加剧效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贸易转移效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贸易创造效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投资扩大效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贸易扩大效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二战后，日本对外贸易迅速增长的原因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经济的高速发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大力引进国外先进技术、改变出口商品结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政府的重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日元不断升值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日本积极加入了一些区域经济一体化组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</w:r>
      <w:r>
        <w:rPr>
          <w:b w:val="false"/>
          <w:bCs w:val="false"/>
        </w:rPr>
        <w:t>进口替代贸易政策的</w:t>
      </w:r>
      <w:r>
        <w:rPr>
          <w:b w:val="false"/>
          <w:bCs w:val="false"/>
          <w:em w:val="underDot"/>
        </w:rPr>
        <w:t>缺点</w:t>
      </w:r>
      <w:r>
        <w:rPr>
          <w:b w:val="false"/>
          <w:bCs w:val="false"/>
        </w:rPr>
        <w:t>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阻碍出口发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忽视其他经济部门的发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进口设备过于便宜，容易造成浪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排斥竞争机制，保护落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E.</w:t>
      </w:r>
      <w:r>
        <w:rPr>
          <w:b w:val="false"/>
          <w:bCs w:val="false"/>
        </w:rPr>
        <w:t>容易恶化国际收支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三、</w:t>
      </w:r>
      <w:r>
        <w:rPr>
          <w:rFonts w:eastAsia="黑体"/>
          <w:b w:val="false"/>
          <w:bCs w:val="false"/>
          <w:color w:val="000000"/>
          <w:u w:val="none"/>
        </w:rPr>
        <w:t>名词解释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3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5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</w:r>
      <w:r>
        <w:rPr>
          <w:b w:val="false"/>
          <w:bCs w:val="false"/>
        </w:rPr>
        <w:t>国际贸易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.</w:t>
      </w:r>
      <w:r>
        <w:rPr>
          <w:b w:val="false"/>
          <w:bCs w:val="false"/>
        </w:rPr>
        <w:t>部门经济一体化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.</w:t>
      </w:r>
      <w:r>
        <w:rPr>
          <w:b w:val="false"/>
          <w:bCs w:val="false"/>
        </w:rPr>
        <w:t>买方信贷</w:t>
      </w:r>
    </w:p>
    <w:p>
      <w:pPr>
        <w:pStyle w:val="Normal"/>
        <w:spacing w:lineRule="atLeast" w:line="400"/>
        <w:rPr/>
      </w:pPr>
      <w:r>
        <w:rPr>
          <w:rFonts w:eastAsia="黑体"/>
        </w:rPr>
        <w:t>34</w:t>
      </w:r>
      <w:r>
        <w:rPr>
          <w:rFonts w:eastAsia="黑体"/>
        </w:rPr>
        <w:t>．</w:t>
      </w:r>
      <w:r>
        <w:rPr/>
        <w:t>贸易协定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35</w:t>
      </w:r>
      <w:r>
        <w:rPr>
          <w:rFonts w:eastAsia="黑体"/>
        </w:rPr>
        <w:t>．</w:t>
      </w:r>
      <w:r>
        <w:rPr/>
        <w:t>关税与贸易总协定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7</w:t>
      </w:r>
      <w:r>
        <w:rPr>
          <w:rFonts w:eastAsia="黑体"/>
        </w:rPr>
        <w:t>、</w:t>
      </w:r>
      <w:r>
        <w:rPr>
          <w:rFonts w:eastAsia="黑体"/>
        </w:rPr>
        <w:t>38</w:t>
      </w:r>
      <w:r>
        <w:rPr>
          <w:rFonts w:eastAsia="黑体"/>
        </w:rPr>
        <w:t>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资本主义国际分工理论的四个发展阶段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资本主义国家需要对外贸易的主要表现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国际资本移动的主要形式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9</w:t>
      </w:r>
      <w:r>
        <w:rPr>
          <w:rFonts w:eastAsia="黑体"/>
        </w:rPr>
        <w:t>小题</w:t>
      </w:r>
      <w:r>
        <w:rPr>
          <w:rFonts w:eastAsia="黑体"/>
        </w:rPr>
        <w:t>12</w:t>
      </w:r>
      <w:r>
        <w:rPr>
          <w:rFonts w:eastAsia="黑体"/>
        </w:rPr>
        <w:t>分，第</w:t>
      </w:r>
      <w:r>
        <w:rPr>
          <w:rFonts w:eastAsia="黑体"/>
        </w:rPr>
        <w:t>40</w:t>
      </w:r>
      <w:r>
        <w:rPr>
          <w:rFonts w:eastAsia="黑体"/>
        </w:rPr>
        <w:t>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产业内贸易理论的主要内容及其对当代中国对外贸易的启示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超保护贸易主义的主要特点及其对当代中国对外实践的启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3:00Z</dcterms:created>
  <dc:creator>http://www.examebook.com/整理制作</dc:creator>
  <dc:description/>
  <dc:language>en-US</dc:language>
  <cp:lastModifiedBy>dell</cp:lastModifiedBy>
  <dcterms:modified xsi:type="dcterms:W3CDTF">2016-09-25T01:18:4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