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程代码：</w:t>
      </w:r>
      <w:r>
        <w:rPr>
          <w:rFonts w:eastAsia="黑体"/>
          <w:sz w:val="28"/>
        </w:rPr>
        <w:t>0008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下列各项中，用来衡量一国与其他国家和地区之间经济贸易联系程度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外贸易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对外贸易地理方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对外贸易总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国际贸易地区分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假设某国生产电视机需要投入进口显像管，电视机、显像管的国际市场价格分别为</w:t>
      </w:r>
      <w:r>
        <w:rPr/>
        <w:t>1000</w:t>
      </w:r>
      <w:r>
        <w:rPr/>
        <w:t>美元和</w:t>
      </w:r>
      <w:r>
        <w:rPr/>
        <w:t>500</w:t>
      </w:r>
      <w:r>
        <w:rPr/>
        <w:t>美元。若该国对进口电视机、显像管分别征收</w:t>
      </w:r>
      <w:r>
        <w:rPr/>
        <w:t>20</w:t>
      </w:r>
      <w:r>
        <w:rPr/>
        <w:t>％和</w:t>
      </w:r>
      <w:r>
        <w:rPr/>
        <w:t>10</w:t>
      </w:r>
      <w:r>
        <w:rPr/>
        <w:t>％的从价关税，则该国对电视机的有效保护率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33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0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德国一些化工企业专门生产半成品，然后将这些半成品出口给其他国家的化工厂生产各种化学制成品，这种分工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混合型国际分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水平型国际分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纵向型国际分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垂直型国际分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与</w:t>
      </w:r>
      <w:r>
        <w:rPr/>
        <w:t>A</w:t>
      </w:r>
      <w:r>
        <w:rPr/>
        <w:t>国相比，</w:t>
      </w:r>
      <w:r>
        <w:rPr/>
        <w:t>B</w:t>
      </w:r>
      <w:r>
        <w:rPr/>
        <w:t>国</w:t>
      </w:r>
      <w:r>
        <w:rPr/>
        <w:t>X</w:t>
      </w:r>
      <w:r>
        <w:rPr/>
        <w:t>、</w:t>
      </w:r>
      <w:r>
        <w:rPr/>
        <w:t>Y</w:t>
      </w:r>
      <w:r>
        <w:rPr/>
        <w:t>两种商品的生产上都处于劣势，但它</w:t>
      </w:r>
      <w:r>
        <w:rPr/>
        <w:t>Y</w:t>
      </w:r>
      <w:r>
        <w:rPr/>
        <w:t>商品生产上的劣势更小。根据比较优势理论，</w:t>
      </w:r>
      <w:r>
        <w:rPr/>
        <w:t>A</w:t>
      </w:r>
      <w:r>
        <w:rPr/>
        <w:t>、</w:t>
      </w:r>
      <w:r>
        <w:rPr/>
        <w:t>B</w:t>
      </w:r>
      <w:r>
        <w:rPr/>
        <w:t>两国的国际分工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</w:t>
      </w:r>
      <w:r>
        <w:rPr/>
        <w:t>国出口</w:t>
      </w:r>
      <w:r>
        <w:rPr/>
        <w:t>X</w:t>
      </w:r>
      <w:r>
        <w:rPr/>
        <w:t>商品，</w:t>
      </w:r>
      <w:r>
        <w:rPr/>
        <w:t>B</w:t>
      </w:r>
      <w:r>
        <w:rPr/>
        <w:t>国出口</w:t>
      </w:r>
      <w:r>
        <w:rPr/>
        <w:t>Y</w:t>
      </w:r>
      <w:r>
        <w:rPr/>
        <w:t>商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B</w:t>
      </w:r>
      <w:r>
        <w:rPr/>
        <w:t>国出口</w:t>
      </w:r>
      <w:r>
        <w:rPr/>
        <w:t>X</w:t>
      </w:r>
      <w:r>
        <w:rPr/>
        <w:t>商品，</w:t>
      </w:r>
      <w:r>
        <w:rPr/>
        <w:t>A</w:t>
      </w:r>
      <w:r>
        <w:rPr/>
        <w:t>国出口</w:t>
      </w:r>
      <w:r>
        <w:rPr/>
        <w:t>Y</w:t>
      </w:r>
      <w:r>
        <w:rPr/>
        <w:t>商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</w:t>
      </w:r>
      <w:r>
        <w:rPr/>
        <w:t>国出口</w:t>
      </w:r>
      <w:r>
        <w:rPr/>
        <w:t>X</w:t>
      </w:r>
      <w:r>
        <w:rPr/>
        <w:t>、</w:t>
      </w:r>
      <w:r>
        <w:rPr/>
        <w:t>Y</w:t>
      </w:r>
      <w:r>
        <w:rPr/>
        <w:t>两种商品，</w:t>
      </w:r>
      <w:r>
        <w:rPr/>
        <w:t>B</w:t>
      </w:r>
      <w:r>
        <w:rPr/>
        <w:t>国进口</w:t>
      </w:r>
      <w:r>
        <w:rPr/>
        <w:t>X</w:t>
      </w:r>
      <w:r>
        <w:rPr/>
        <w:t>、</w:t>
      </w:r>
      <w:r>
        <w:rPr/>
        <w:t>Y</w:t>
      </w:r>
      <w:r>
        <w:rPr/>
        <w:t>两种商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B</w:t>
      </w:r>
      <w:r>
        <w:rPr/>
        <w:t>国出口</w:t>
      </w:r>
      <w:r>
        <w:rPr/>
        <w:t>X</w:t>
      </w:r>
      <w:r>
        <w:rPr/>
        <w:t>、</w:t>
      </w:r>
      <w:r>
        <w:rPr/>
        <w:t>Y</w:t>
      </w:r>
      <w:r>
        <w:rPr/>
        <w:t>两种商品，</w:t>
      </w:r>
      <w:r>
        <w:rPr/>
        <w:t>A</w:t>
      </w:r>
      <w:r>
        <w:rPr/>
        <w:t>国进</w:t>
      </w:r>
      <w:r>
        <w:rPr/>
        <w:t>12</w:t>
      </w:r>
      <w:r>
        <w:rPr/>
        <w:t>口</w:t>
      </w:r>
      <w:r>
        <w:rPr/>
        <w:t>X</w:t>
      </w:r>
      <w:r>
        <w:rPr/>
        <w:t>、</w:t>
      </w:r>
      <w:r>
        <w:rPr/>
        <w:t>Y</w:t>
      </w:r>
      <w:r>
        <w:rPr/>
        <w:t>两种商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经营企业进口全部或部分原材料、零部件和包装物件，经加工或装配后将制成品复出口的贸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易货贸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补偿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加工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租赁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某国</w:t>
      </w:r>
      <w:r>
        <w:rPr/>
        <w:t>2008</w:t>
      </w:r>
      <w:r>
        <w:rPr/>
        <w:t>年的出口额为</w:t>
      </w:r>
      <w:r>
        <w:rPr/>
        <w:t>200</w:t>
      </w:r>
      <w:r>
        <w:rPr/>
        <w:t>亿美元，进口额为</w:t>
      </w:r>
      <w:r>
        <w:rPr/>
        <w:t>100</w:t>
      </w:r>
      <w:r>
        <w:rPr/>
        <w:t>亿美元，则该国当年的贸易专业化系数</w:t>
      </w:r>
      <w:r>
        <w:rPr/>
        <w:t>(TSC)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333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.666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跨国公司内部贸易所采用的价格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垄断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倾销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协议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调拨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某国</w:t>
      </w:r>
      <w:r>
        <w:rPr/>
        <w:t>2008</w:t>
      </w:r>
      <w:r>
        <w:rPr/>
        <w:t>年的进口价格指数为</w:t>
      </w:r>
      <w:r>
        <w:rPr/>
        <w:t>100</w:t>
      </w:r>
      <w:r>
        <w:rPr/>
        <w:t>，出口价格指数为</w:t>
      </w:r>
      <w:r>
        <w:rPr/>
        <w:t>120</w:t>
      </w:r>
      <w:r>
        <w:rPr/>
        <w:t>，进口数量指数为</w:t>
      </w:r>
      <w:r>
        <w:rPr/>
        <w:t>110</w:t>
      </w:r>
      <w:r>
        <w:rPr/>
        <w:t>，出口数量指数为</w:t>
      </w:r>
      <w:r>
        <w:rPr/>
        <w:t>125</w:t>
      </w:r>
      <w:r>
        <w:rPr/>
        <w:t>，则该国</w:t>
      </w:r>
      <w:r>
        <w:rPr/>
        <w:t>2008</w:t>
      </w:r>
      <w:r>
        <w:rPr/>
        <w:t>年出口购买力贸易条件指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32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36.3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4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5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根据凯恩斯的投资乘数理论，若投资增加量为</w:t>
      </w:r>
      <w:r>
        <w:rPr/>
        <w:t>l</w:t>
      </w:r>
      <w:r>
        <w:rPr/>
        <w:t>，边际消费倾向为，则国民收入的增加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下列各项中，属于对外间接投资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借贷资本输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利润再投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开办独资企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合办合资企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下列各项中，属于双边贸易条约与协定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关税与贸易总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国际谷物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通商航海条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国际咖啡协定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国际服务贸易壁垒中，复汇率和投资收益汇出限制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品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生产创业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员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资本移动壁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根据乌拉圭回合达成的《海关估价协议》，下列海关估价方法中，应当优先采用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以倒扣价格方法确定完税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以类似货物的成交价格确定完税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以进口货物的成交价格确定完税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以相同货物的成交价格确定完税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一家已经取得成功的企业，将其商品、专利以及经营管理方式等全盘转让给另一家企业使用，并由后者向前者支付一定费用。这种知识产权交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合作生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特许经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许可贸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技术服务和咨询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某国外旅行团到中国旅游观光，中国某旅行社为其提供了导游、安排住宿等服务。根据</w:t>
      </w:r>
      <w:r>
        <w:rPr/>
        <w:t>WTO</w:t>
      </w:r>
      <w:r>
        <w:rPr/>
        <w:t>《服务贸易总协定》的规定，这种国际服务贸易的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跨境交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境外消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商业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自然人流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一国规定，进口商必须向指定银行存入与合同金额相等的为期</w:t>
      </w:r>
      <w:r>
        <w:rPr/>
        <w:t>360</w:t>
      </w:r>
      <w:r>
        <w:rPr/>
        <w:t>天的存款才能进口。这种限制进口的措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进口限额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进口许可证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口押金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口最低限价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根据国际生产折中理论，若企业拥有所有权优势和内部化优势，没有区位优势，则企业进入国际市场应当选择的方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品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企业并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直接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技术转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下列区域经济一体化形式中，一体化程度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经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共同市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自由贸易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优惠贸易安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需求相似理论从需求结构的角度解释了国际贸易的动因，该理论认为决定一国需求结构的基本因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地理环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人口结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均收入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文化传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中国正式成为</w:t>
      </w:r>
      <w:r>
        <w:rPr/>
        <w:t>WTO</w:t>
      </w:r>
      <w:r>
        <w:rPr/>
        <w:t>第</w:t>
      </w:r>
      <w:r>
        <w:rPr/>
        <w:t>143</w:t>
      </w:r>
      <w:r>
        <w:rPr/>
        <w:t>个成员国的时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99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经济全球化的作用主要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促使国际分工向纵深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加强世界各国经济的相互作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促使世界各国增加研发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加快各国国内市场与世界市场的融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扩大世界市场上的交换内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解释</w:t>
      </w:r>
      <w:r>
        <w:rPr/>
        <w:t>“</w:t>
      </w:r>
      <w:r>
        <w:rPr/>
        <w:t>里昂惕夫之谜</w:t>
      </w:r>
      <w:r>
        <w:rPr/>
        <w:t>”</w:t>
      </w:r>
      <w:r>
        <w:rPr/>
        <w:t>的各种观点中，有代表性的观点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劳动熟练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绝对成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人力资本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要素禀赋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技术差距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根据李斯特的保护幼稚工业理论，下列说法正确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农业实施保护以培育工业化的基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国家干预下实行保护幼稚工业的贸易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处于农工商业阶段的国家应当实行自由贸易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通过禁止输入与征收高关税的办法来保护幼稚工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刚开始发展且面临强有力的外国竞争者的幼稚工业需要保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最惠国待遇条款的适用范围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边境贸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关税同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海关手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内河航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铁路运输及过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关于出口信用保险，下列说法正确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出口信用保险一般不以营利为目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信用保险是国家政策性保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出口信用保险是一种出口促进措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信用保险旨鼓励银行提供出口信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出口信用保险可使出口商所受的损失全部得到补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乌拉圭回合达成的《反倾销协议》中，倾销对进口方的损害是指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进口方生产同类产品的产业受到实质性损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进口方同类产品的国内市场价格大幅度上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进口方同类产品的国内市场供应大幅度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口方建立生产同类产品的产业受到实质性阻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进口方生产同类产品的产业受到实质性损害的威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国际知识产权交易中，工业产权技术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商标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技术决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外观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技术示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发明专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一国货币贬值通常会导致该国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进口商品价格上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出口商品价格上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出口商品数量减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进口商品数量增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出口商品竞争力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下列各项中，属于非关税壁垒措施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“</w:t>
      </w:r>
      <w:r>
        <w:rPr/>
        <w:t>自愿</w:t>
      </w:r>
      <w:r>
        <w:rPr/>
        <w:t>”</w:t>
      </w:r>
      <w:r>
        <w:rPr/>
        <w:t>出口配额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反补贴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卫生检疫制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外汇管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歧视性政府采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贸易制裁的方式主要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取消已经达成的贸易合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中止义务并进行报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限制、禁止部分或全部贸易往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冻结账户存款和其他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取消被制裁国预期应得的援助款项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国际物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战略性贸易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普惠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绿色贸易壁垒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国际商业贿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6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小题</w:t>
      </w:r>
      <w:r>
        <w:rPr>
          <w:rFonts w:eastAsia="黑体"/>
        </w:rPr>
        <w:t>6</w:t>
      </w:r>
      <w:r>
        <w:rPr>
          <w:rFonts w:eastAsia="黑体"/>
        </w:rPr>
        <w:t>分，第</w:t>
      </w:r>
      <w:r>
        <w:rPr>
          <w:rFonts w:eastAsia="黑体"/>
        </w:rPr>
        <w:t>38</w:t>
      </w:r>
      <w:r>
        <w:rPr>
          <w:rFonts w:eastAsia="黑体"/>
        </w:rPr>
        <w:t>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简述企业全球竞争优势来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简述对外直接投资对东道国国际收支的双重影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国际服务贸易自由化的效益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第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11</w:t>
      </w:r>
      <w:r>
        <w:rPr>
          <w:rFonts w:eastAsia="黑体"/>
        </w:rPr>
        <w:t>分，第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试述产业内贸易的形成原因及主要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试述区域经济一体化对国际贸易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6:00Z</dcterms:created>
  <dc:creator>http://www.examebook.com/整理制作</dc:creator>
  <dc:description/>
  <dc:language>en-US</dc:language>
  <cp:lastModifiedBy>dell</cp:lastModifiedBy>
  <dcterms:modified xsi:type="dcterms:W3CDTF">2016-09-25T01:41:4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