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89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’’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按照交易的内容来划分，对外贸易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物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贸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日本的商品在未发生实质性改变的前提下，经过中国香港销售到美国，这种贸易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直接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贸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贸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境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通过国际贸易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国民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足消费者需求偏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到规模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长员工才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绝对优势贸易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里昂惕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地区间贸易和国际贸易》一书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德尔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解释中，不属于对“里昂惕夫之谜”进行解释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熟练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资本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差距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业内贸易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早期重商主义也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重金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差额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平衡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贸易顺差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·</w:t>
      </w:r>
      <w:r>
        <w:rPr>
          <w:rFonts w:ascii="宋体" w:hAnsi="宋体" w:cs="宋体"/>
          <w:color w:val="000000"/>
        </w:rPr>
        <w:t>根据凯恩斯的对外贸易乘数理论，若投资的增加量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边际消费倾向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国民收入的增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进口替代补贴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诉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诉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止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·</w:t>
      </w:r>
      <w:r>
        <w:rPr>
          <w:rFonts w:ascii="宋体" w:hAnsi="宋体" w:cs="宋体"/>
          <w:color w:val="000000"/>
        </w:rPr>
        <w:t>一个国家的立法机构根据关税自主原则单独制定税率，而不受对外签订的贸易条约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定约束，则该税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主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定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式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式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HS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名称及编码协调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标准产业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关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关估价守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·</w:t>
      </w:r>
      <w:r>
        <w:rPr>
          <w:rFonts w:ascii="宋体" w:hAnsi="宋体" w:cs="宋体"/>
          <w:color w:val="000000"/>
        </w:rPr>
        <w:t>在国际市场上某种汽车的售价为每辆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美元，对其进口征收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关税，则该国对汽车的名义保护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TRIPs</w:t>
      </w:r>
      <w:r>
        <w:rPr>
          <w:rFonts w:ascii="宋体" w:hAnsi="宋体" w:cs="宋体"/>
          <w:color w:val="000000"/>
        </w:rPr>
        <w:t>规定，商标的首次注册及各次续展注册的保护期，均不得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·</w:t>
      </w:r>
      <w:r>
        <w:rPr>
          <w:rFonts w:ascii="宋体" w:hAnsi="宋体" w:cs="宋体"/>
          <w:color w:val="000000"/>
        </w:rPr>
        <w:t>根据《服务贸易总协定》的规定，中国公民到印度尼西亚的巴厘岛旅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境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境外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商业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区域许可证形式，不属于特殊许可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分销许可</w:t>
      </w:r>
      <w:r>
        <w:rPr>
          <w:rFonts w:ascii="宋体" w:hAnsi="宋体" w:cs="宋体"/>
          <w:color w:val="000000"/>
        </w:rPr>
        <w:t>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服务的许可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项目许可</w:t>
      </w:r>
      <w:r>
        <w:rPr>
          <w:rFonts w:ascii="宋体" w:hAnsi="宋体" w:cs="宋体"/>
          <w:color w:val="000000"/>
        </w:rPr>
        <w:t>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项有效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区域经济一体化形式中，经济一体化程度最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贸易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的经济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·</w:t>
      </w:r>
      <w:r>
        <w:rPr>
          <w:rFonts w:ascii="宋体" w:hAnsi="宋体" w:cs="宋体"/>
          <w:color w:val="000000"/>
        </w:rPr>
        <w:t>区域经济一体化导致市场扩大，促进了成员企业的竞争，促成了资源合理配置，提高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税同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市场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优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发展战略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，中国正式成为</w:t>
      </w:r>
      <w:r>
        <w:rPr>
          <w:rFonts w:cs="宋体" w:ascii="宋体" w:hAnsi="宋体"/>
          <w:color w:val="000000"/>
        </w:rPr>
        <w:t>WT0</w:t>
      </w:r>
      <w:r>
        <w:rPr>
          <w:rFonts w:ascii="宋体" w:hAnsi="宋体" w:cs="宋体"/>
          <w:color w:val="000000"/>
        </w:rPr>
        <w:t>的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3</w:t>
      </w:r>
      <w:r>
        <w:rPr>
          <w:rFonts w:ascii="宋体" w:hAnsi="宋体" w:cs="宋体"/>
          <w:color w:val="000000"/>
        </w:rPr>
        <w:t>个成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4</w:t>
      </w:r>
      <w:r>
        <w:rPr>
          <w:rFonts w:ascii="宋体" w:hAnsi="宋体" w:cs="宋体"/>
          <w:color w:val="000000"/>
        </w:rPr>
        <w:t>个成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5</w:t>
      </w:r>
      <w:r>
        <w:rPr>
          <w:rFonts w:ascii="宋体" w:hAnsi="宋体" w:cs="宋体"/>
          <w:color w:val="000000"/>
        </w:rPr>
        <w:t>个成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6</w:t>
      </w:r>
      <w:r>
        <w:rPr>
          <w:rFonts w:ascii="宋体" w:hAnsi="宋体" w:cs="宋体"/>
          <w:color w:val="000000"/>
        </w:rPr>
        <w:t>个成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自愿”出口配额制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鼓励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限制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鼓励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限制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国际货币基金组织的定义，直接控制需要股东拥有的投票权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．国际分工发展阶段的特点包括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机器工业为国际分工的发展奠定了物质基础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英国成为国际分工的中心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世界市场上出现大宗商品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发达国家间出现部门分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E</w:t>
      </w:r>
      <w:r>
        <w:rPr>
          <w:rFonts w:ascii="黑体" w:hAnsi="黑体" w:cs="黑体" w:eastAsia="黑体"/>
          <w:color w:val="000000"/>
        </w:rPr>
        <w:t>．生产和消费变成世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迈克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特提出的竞争战略类型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比较优势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模经济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领先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异化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集中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重商主义的代表人物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廉．斯塔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当．斯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卫．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休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照倾销的具体目的和时间的不同，商品倾销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然性倾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歇性倾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掠夺性倾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续性倾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永久性倾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税的积极作用表现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是对外贸易政策的重要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国家财政收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进出口贸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节生产和市场的供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以有效保护本国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内容中，属于传统的非关税壁垒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配额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愿”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口配额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许可证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押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歧视性政府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知识产权与普通意义上的财产权不同，它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客体的无形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体的专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期的时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有权的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机构的认可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下列内容中，属于普惠制基本原则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普遍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非歧视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非互惠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关税减让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自由贸易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对外直接投资和跨国公司理论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垄断优势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生产折中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联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模经济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内容中，属于当代区域经济一体化特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区域经济一体化由西欧向其他地区延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数区域经济一体化处于低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域经济一体化的组织成员相互交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现了新的区域经济一体化的形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区域经济一体化发展速度加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总贸易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对外货物贸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外贸易依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财政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绝对配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TO</w:t>
      </w:r>
      <w:r>
        <w:rPr>
          <w:rFonts w:ascii="宋体" w:hAnsi="宋体" w:cs="宋体"/>
          <w:color w:val="000000"/>
        </w:rPr>
        <w:t>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贸易创造效果和贸易转移效果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贸易制裁的含义和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。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中国经济特区的含义及主要特点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论对外贸易乘数理论的含义及其对当代中国对外贸易的借鉴意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http://www.examebook.com/index.php整理制作</dc:creator>
  <dc:description/>
  <dc:language>en-US</dc:language>
  <cp:lastModifiedBy>dell</cp:lastModifiedBy>
  <dcterms:modified xsi:type="dcterms:W3CDTF">2016-09-25T01:36:58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