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国际贸易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089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分工形成和发展的决定性因素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口分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发育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流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生产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卖方指定的地区范围和期限内，把指定的商品出售给指定的买方，这种交易方式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代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包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寄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拍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发展大功率履带式拖拉机，英国发展中型轮式拖拉机，德国发展小功率轮式拖拉机。这种国际分工形式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纵向型国际分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垂直型国际分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平型国际分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混合型国际分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A</w:t>
      </w:r>
      <w:r>
        <w:rPr>
          <w:color w:val="000000"/>
        </w:rPr>
        <w:t>国</w:t>
      </w:r>
      <w:r>
        <w:rPr>
          <w:color w:val="000000"/>
        </w:rPr>
        <w:t>2008</w:t>
      </w:r>
      <w:r>
        <w:rPr>
          <w:color w:val="000000"/>
        </w:rPr>
        <w:t>年进口额为</w:t>
      </w:r>
      <w:r>
        <w:rPr>
          <w:color w:val="000000"/>
        </w:rPr>
        <w:t>300</w:t>
      </w:r>
      <w:r>
        <w:rPr>
          <w:color w:val="000000"/>
        </w:rPr>
        <w:t>亿美元，出口额为</w:t>
      </w:r>
      <w:r>
        <w:rPr>
          <w:color w:val="000000"/>
        </w:rPr>
        <w:t>200</w:t>
      </w:r>
      <w:r>
        <w:rPr>
          <w:color w:val="000000"/>
        </w:rPr>
        <w:t>亿美元，则该国当年的贸易专业化系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0.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color w:val="000000"/>
        </w:rPr>
        <w:t>0.4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.5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通常，一国货币汇率呈升值趋势的情形是该国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贸易顺差大，外汇储备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贸易顺差大，外汇储备短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贸易逆差大，外汇储备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贸易逆差大，外汇储备短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以</w:t>
      </w:r>
      <w:r>
        <w:rPr>
          <w:color w:val="000000"/>
        </w:rPr>
        <w:t>2000</w:t>
      </w:r>
      <w:r>
        <w:rPr>
          <w:color w:val="000000"/>
        </w:rPr>
        <w:t>年为基期，某国的出口价格指数、进口价格指数和出口数量指数均记为</w:t>
      </w:r>
      <w:r>
        <w:rPr>
          <w:color w:val="000000"/>
        </w:rPr>
        <w:t>100</w:t>
      </w:r>
      <w:r>
        <w:rPr>
          <w:color w:val="000000"/>
        </w:rPr>
        <w:t>；</w:t>
      </w:r>
      <w:r>
        <w:rPr>
          <w:color w:val="000000"/>
        </w:rPr>
        <w:t>2008</w:t>
      </w:r>
      <w:r>
        <w:rPr>
          <w:color w:val="000000"/>
        </w:rPr>
        <w:t>年，该国出口价格指数下降为</w:t>
      </w:r>
      <w:r>
        <w:rPr>
          <w:color w:val="000000"/>
        </w:rPr>
        <w:t>95</w:t>
      </w:r>
      <w:r>
        <w:rPr>
          <w:color w:val="000000"/>
        </w:rPr>
        <w:t>，进口价格指数上升为</w:t>
      </w:r>
      <w:r>
        <w:rPr>
          <w:color w:val="000000"/>
        </w:rPr>
        <w:t>110</w:t>
      </w:r>
      <w:r>
        <w:rPr>
          <w:color w:val="000000"/>
        </w:rPr>
        <w:t>，出口数量指数上升为</w:t>
      </w:r>
      <w:r>
        <w:rPr>
          <w:color w:val="000000"/>
        </w:rPr>
        <w:t>120</w:t>
      </w:r>
      <w:r>
        <w:rPr>
          <w:color w:val="000000"/>
        </w:rPr>
        <w:t>。则</w:t>
      </w:r>
      <w:r>
        <w:rPr>
          <w:color w:val="000000"/>
        </w:rPr>
        <w:t>2008</w:t>
      </w:r>
      <w:r>
        <w:rPr>
          <w:color w:val="000000"/>
        </w:rPr>
        <w:t>年与</w:t>
      </w:r>
      <w:r>
        <w:rPr>
          <w:color w:val="000000"/>
        </w:rPr>
        <w:t>2000</w:t>
      </w:r>
      <w:r>
        <w:rPr>
          <w:color w:val="000000"/>
        </w:rPr>
        <w:t>年相比，该国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贸易条件改善，收入贸易条件改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净贸易条件改善，收入贸易条件恶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净贸易条件恶化，收入贸易条件改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净贸易条件恶化，收入贸易条件恶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禁止货币输出，由国家垄断全部贸易，这种政策主张来自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期重商主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农主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晚期重商主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典政治经济学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著作中，系统提出保护幼稚工业贸易学说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政治经济学及赋税原理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英国得自对外贸易的财富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政治经济学的国民体系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国民财富的性质和原因的研究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由国际商品协定的成员提供实物和资金，用来干预和稳定世界初级产品市场价格的机制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储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缓冲库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共同基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贸易补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中国正式成为</w:t>
      </w:r>
      <w:r>
        <w:rPr>
          <w:color w:val="000000"/>
        </w:rPr>
        <w:t>WT</w:t>
      </w:r>
      <w:r>
        <w:rPr>
          <w:color w:val="000000"/>
        </w:rPr>
        <w:t>O</w:t>
      </w:r>
      <w:r>
        <w:rPr>
          <w:color w:val="000000"/>
        </w:rPr>
        <w:t>第</w:t>
      </w:r>
      <w:r>
        <w:rPr>
          <w:color w:val="000000"/>
        </w:rPr>
        <w:t>143</w:t>
      </w:r>
      <w:r>
        <w:rPr>
          <w:color w:val="000000"/>
        </w:rPr>
        <w:t>个成员</w:t>
      </w:r>
      <w:r>
        <w:rPr>
          <w:color w:val="000000"/>
        </w:rPr>
        <w:t>国的时间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20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后，世界各国通过立法形式进行反贿赂行动，美国反商业贿赂的立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反海外腐败法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反托拉斯法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外国公共官员腐败法案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公共官员国际行为准则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以下区域经济一体化组织中，一体化程度最高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东</w:t>
      </w:r>
      <w:r>
        <w:rPr>
          <w:color w:val="000000"/>
        </w:rPr>
        <w:t>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太经合组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美自由贸易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关贸总协定乌拉圭回合达成了《与贸易有关的知识产权协定》，该协定的英文缩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TRIP</w:t>
      </w:r>
      <w:r>
        <w:rPr>
          <w:color w:val="000000"/>
          <w:vertAlign w:val="subscript"/>
        </w:rPr>
        <w:t>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AT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RIM</w:t>
      </w:r>
      <w:r>
        <w:rPr>
          <w:color w:val="000000"/>
          <w:vertAlign w:val="subscript"/>
        </w:rPr>
        <w:t>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AT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为降低成本，提高竞争优势，跨国公司将非核心业务交给发展中国家承担，这种经营战略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略联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司内部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离岸外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制性商业做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关税种类中，税率最高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惠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遍优惠制下的关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通关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惠国待遇下的关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国对进口棉布，不论价格高低，一律按每公斤</w:t>
      </w:r>
      <w:r>
        <w:rPr>
          <w:color w:val="000000"/>
        </w:rPr>
        <w:t>2</w:t>
      </w:r>
      <w:r>
        <w:rPr>
          <w:color w:val="000000"/>
        </w:rPr>
        <w:t>美元征收关税，这种计税标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价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量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择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合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WT</w:t>
      </w:r>
      <w:r>
        <w:rPr>
          <w:color w:val="000000"/>
        </w:rPr>
        <w:t>O</w:t>
      </w:r>
      <w:r>
        <w:rPr>
          <w:color w:val="000000"/>
        </w:rPr>
        <w:t>关税减让谈判的方式</w:t>
      </w:r>
      <w:r>
        <w:rPr>
          <w:color w:val="000000"/>
          <w:em w:val="underDot"/>
        </w:rPr>
        <w:t>不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对产品的谈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式减让谈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对企业的谈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门减让谈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通过本国货币对外贬</w:t>
      </w:r>
      <w:r>
        <w:rPr>
          <w:color w:val="000000"/>
        </w:rPr>
        <w:t>值以扩大出口的措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口信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品倾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口补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汇倾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美国食品与药物管理局规定，所有美国出售的鱼类都必须具有来自未受污染水域的证明，否则不准出售。从贸易壁垒的角度看，这项规定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量限制措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歧视性政府采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绿色贸易壁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性贸易壁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关税水平是指一个国家进口关税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税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税率之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高税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低税率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中国某钢铁企业从澳大利亚进口铁矿石，货物从悉尼港经由新加坡港运至天津新港，这种贸易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中国而言是直接进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中国而言是间接进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新加坡而言是转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澳大利亚而言是直接出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澳大利亚而言是间接出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各国设立经济特区以促进对外贸易发展，经济特区的主要形式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口加工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税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边境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科学工业园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WT</w:t>
      </w:r>
      <w:r>
        <w:rPr>
          <w:color w:val="000000"/>
        </w:rPr>
        <w:t>O</w:t>
      </w:r>
      <w:r>
        <w:rPr>
          <w:color w:val="000000"/>
        </w:rPr>
        <w:t>的非歧视原则主要体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益协调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平竞争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民待遇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商一致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最惠国待遇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区域经济一体化形式中，成员国对外设立共同贸易壁垒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关税同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共同市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同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贸易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优惠贸易安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关于贸易差额对一国经济的作用，凯恩斯认为贸易顺差可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扩大就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利息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减少投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大支付手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增加国民收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一般而言，企业全球竞争优势来源于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模经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克服竞争障碍的能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差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有产品或服务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比较优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各项中，属于对外间接投资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办独资企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金融机构贷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援助贷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金融市场贷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中长期出口信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衡量产品国际竞争力的指标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贸易专业化系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外贸易地理方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口业绩相对指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显示比较优势指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固定市场份额模型指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经济全球化的作用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国际分工向纵深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大了世界市场上的交换内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使世界各国增加研发投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强了世界各国经济的相互作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加快各国国内市场与世界市场的融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际服务贸易壁垒中，针对资本移动设置的壁垒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汇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进口配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汇管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</w:t>
      </w:r>
      <w:r>
        <w:rPr>
          <w:color w:val="000000"/>
        </w:rPr>
        <w:t>收益汇出限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移民限制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/>
      </w:pPr>
      <w:r>
        <w:rPr/>
        <w:t>31</w:t>
      </w:r>
      <w:r>
        <w:rPr/>
        <w:t>．对外贸易依存度</w:t>
      </w:r>
    </w:p>
    <w:p>
      <w:pPr>
        <w:pStyle w:val="Normal"/>
        <w:rPr/>
      </w:pPr>
      <w:r>
        <w:rPr/>
        <w:t>32</w:t>
      </w:r>
      <w:r>
        <w:rPr/>
        <w:t>．贸易制裁</w:t>
      </w:r>
    </w:p>
    <w:p>
      <w:pPr>
        <w:pStyle w:val="Normal"/>
        <w:rPr/>
      </w:pPr>
      <w:r>
        <w:rPr/>
        <w:t>33</w:t>
      </w:r>
      <w:r>
        <w:rPr/>
        <w:t>．贸易自由化</w:t>
      </w:r>
    </w:p>
    <w:p>
      <w:pPr>
        <w:pStyle w:val="Normal"/>
        <w:rPr/>
      </w:pPr>
      <w:r>
        <w:rPr/>
        <w:t>34</w:t>
      </w:r>
      <w:r>
        <w:rPr/>
        <w:t>．反倾销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5</w:t>
      </w:r>
      <w:r>
        <w:rPr/>
        <w:t>．特许经营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8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/>
      </w:pPr>
      <w:r>
        <w:rPr/>
        <w:t>36</w:t>
      </w:r>
      <w:r>
        <w:rPr/>
        <w:t>．简述制定和实施技术性贸易壁垒措施应遵守的规则。</w:t>
      </w:r>
    </w:p>
    <w:p>
      <w:pPr>
        <w:pStyle w:val="Normal"/>
        <w:rPr/>
      </w:pPr>
      <w:r>
        <w:rPr/>
        <w:t>37</w:t>
      </w:r>
      <w:r>
        <w:rPr/>
        <w:t>．简述区域经济一体化对国际贸易的影响。</w:t>
      </w:r>
    </w:p>
    <w:p>
      <w:pPr>
        <w:pStyle w:val="Normal"/>
        <w:rPr/>
      </w:pPr>
      <w:r>
        <w:rPr/>
        <w:t>38</w:t>
      </w:r>
      <w:r>
        <w:rPr/>
        <w:t>．简述</w:t>
      </w:r>
      <w:r>
        <w:rPr/>
        <w:t>WTO</w:t>
      </w:r>
      <w:r>
        <w:rPr/>
        <w:t>多哈回合启动的原因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9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1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/>
      </w:pPr>
      <w:r>
        <w:rPr/>
        <w:t>39</w:t>
      </w:r>
      <w:r>
        <w:rPr/>
        <w:t>．试述跨国公司的作用。</w:t>
      </w:r>
    </w:p>
    <w:p>
      <w:pPr>
        <w:pStyle w:val="Normal"/>
        <w:rPr/>
      </w:pPr>
      <w:r>
        <w:rPr/>
        <w:t>40</w:t>
      </w:r>
      <w:r>
        <w:rPr/>
        <w:t>．试述亚当</w:t>
      </w:r>
      <w:r>
        <w:rPr/>
        <w:t>·</w:t>
      </w:r>
      <w:r>
        <w:rPr/>
        <w:t>斯密、大卫</w:t>
      </w:r>
      <w:r>
        <w:rPr/>
        <w:t>·</w:t>
      </w:r>
      <w:r>
        <w:rPr/>
        <w:t>李嘉图和俄林的国际分工理论的主要内容及各自的贸易政策主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6:00Z</dcterms:created>
  <dc:creator>http://www.examebook.com/整理制作</dc:creator>
  <dc:description/>
  <dc:language>en-US</dc:language>
  <cp:lastModifiedBy>dell</cp:lastModifiedBy>
  <dcterms:modified xsi:type="dcterms:W3CDTF">2016-09-25T01:41:3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