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国际贸易实务（一）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9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4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《</w:t>
      </w:r>
      <w:r>
        <w:rPr/>
        <w:t>2000</w:t>
      </w:r>
      <w:r>
        <w:rPr/>
        <w:t>年通则》中，</w:t>
      </w:r>
      <w:r>
        <w:rPr/>
        <w:t>DES</w:t>
      </w:r>
      <w:r>
        <w:rPr/>
        <w:t>的中文意思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未完税交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完税后交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目的港船上交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目的港码头交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CFR</w:t>
      </w:r>
      <w:r>
        <w:rPr/>
        <w:t>贸易术语中风险转移的分界线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货物运抵卖方装运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货物运抵买方装运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货物装船时的船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货物卸船时的船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对卖方而言，以下最好的支付方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信用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即期付款交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远期付款交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承兑交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将汇票分为银行汇票和商业汇票的依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出票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付款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受款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承兑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低值商品的计重办法一般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净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毛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实际皮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习惯皮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班轮运输中，若其运价表内是用“</w:t>
      </w:r>
      <w:r>
        <w:rPr/>
        <w:t>M</w:t>
      </w:r>
      <w:r>
        <w:rPr>
          <w:rFonts w:cs="宋体" w:ascii="宋体" w:hAnsi="宋体"/>
        </w:rPr>
        <w:t>”</w:t>
      </w:r>
      <w:r>
        <w:rPr/>
        <w:t>字母表示，则该商品计收运费的根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商品的毛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商品的体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商品的价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商品的数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按照一般惯例，速遣费通常是滞期费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四分之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二分之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一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二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磋商交易环节中</w:t>
      </w:r>
      <w:r>
        <w:rPr>
          <w:em w:val="underDot"/>
        </w:rPr>
        <w:t>不包含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询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发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还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受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法定重量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商品本身的重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商品本身的重量加直接接触商品包装的重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按国际标准生产的商品的重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商品本身的重量加所有外包装的重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0.</w:t>
      </w:r>
      <w:r>
        <w:rPr/>
        <w:t>陆上运输货物险的索赔时效为：从被保险货物最后目的地车站全部卸离车辆后起算，最多</w:t>
      </w:r>
      <w:r>
        <w:rPr>
          <w:em w:val="underDot"/>
        </w:rPr>
        <w:t>不超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9</w:t>
      </w:r>
      <w:r>
        <w:rPr/>
        <w:t>个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2</w:t>
      </w:r>
      <w:r>
        <w:rPr/>
        <w:t>个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5</w:t>
      </w:r>
      <w:r>
        <w:rPr/>
        <w:t>个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24</w:t>
      </w:r>
      <w:r>
        <w:rPr/>
        <w:t>个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1.</w:t>
      </w:r>
      <w:r>
        <w:rPr/>
        <w:t>某商品出口总成本为</w:t>
      </w:r>
      <w:r>
        <w:rPr/>
        <w:t>130000</w:t>
      </w:r>
      <w:r>
        <w:rPr/>
        <w:t>元人民币，出口后外汇净收入为</w:t>
      </w:r>
      <w:r>
        <w:rPr/>
        <w:t>20000</w:t>
      </w:r>
      <w:r>
        <w:rPr/>
        <w:t>美元，按近期中国银行的外汇牌价为</w:t>
      </w:r>
      <w:r>
        <w:rPr/>
        <w:t>100</w:t>
      </w:r>
      <w:r>
        <w:rPr/>
        <w:t>美元折合人民币</w:t>
      </w:r>
      <w:r>
        <w:rPr/>
        <w:t>799</w:t>
      </w:r>
      <w:r>
        <w:rPr/>
        <w:t>元，则出口盈亏率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17.8</w:t>
      </w:r>
      <w:r>
        <w:rPr/>
        <w:t>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8.6</w:t>
      </w:r>
      <w:r>
        <w:rPr/>
        <w:t>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20.1</w:t>
      </w:r>
      <w:r>
        <w:rPr/>
        <w:t>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22.9</w:t>
      </w:r>
      <w:r>
        <w:rPr/>
        <w:t>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2.</w:t>
      </w:r>
      <w:r>
        <w:rPr/>
        <w:t>某国内企业与外商签订了买卖合同，商定货物的初步价款为</w:t>
      </w:r>
      <w:r>
        <w:rPr/>
        <w:t>450</w:t>
      </w:r>
      <w:r>
        <w:rPr/>
        <w:t>万美元，双方同意按某物价指数和工资指数予以调整。约定原材料价格中的比重为</w:t>
      </w:r>
      <w:r>
        <w:rPr/>
        <w:t>40</w:t>
      </w:r>
      <w:r>
        <w:rPr/>
        <w:t>％，工资价格中的比重为</w:t>
      </w:r>
      <w:r>
        <w:rPr/>
        <w:t>30</w:t>
      </w:r>
      <w:r>
        <w:rPr/>
        <w:t>％</w:t>
      </w:r>
      <w:r>
        <w:rPr/>
        <w:t>,</w:t>
      </w:r>
      <w:r>
        <w:rPr/>
        <w:t>管理费与利润价格中的比重为</w:t>
      </w:r>
      <w:r>
        <w:rPr/>
        <w:t>30</w:t>
      </w:r>
      <w:r>
        <w:rPr/>
        <w:t>％，并以签订合同时的物价指数为</w:t>
      </w:r>
      <w:r>
        <w:rPr/>
        <w:t>100</w:t>
      </w:r>
      <w:r>
        <w:rPr/>
        <w:t>，当交货时原材料物价指数上升至</w:t>
      </w:r>
      <w:r>
        <w:rPr/>
        <w:t>130</w:t>
      </w:r>
      <w:r>
        <w:rPr/>
        <w:t>，工资指数上升至</w:t>
      </w:r>
      <w:r>
        <w:rPr/>
        <w:t>120</w:t>
      </w:r>
      <w:r>
        <w:rPr/>
        <w:t>，则该合同的最终成交价应该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526.5</w:t>
      </w:r>
      <w:r>
        <w:rPr/>
        <w:t>万美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531.0</w:t>
      </w:r>
      <w:r>
        <w:rPr/>
        <w:t>万美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554.8</w:t>
      </w:r>
      <w:r>
        <w:rPr/>
        <w:t>万美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564.2</w:t>
      </w:r>
      <w:r>
        <w:rPr/>
        <w:t>万美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3.</w:t>
      </w:r>
      <w:r>
        <w:rPr/>
        <w:t>我国企业某商品对外商报价为含佣金</w:t>
      </w:r>
      <w:r>
        <w:rPr/>
        <w:t>CIFC4</w:t>
      </w:r>
      <w:r>
        <w:rPr/>
        <w:t>％为每公吨</w:t>
      </w:r>
      <w:r>
        <w:rPr/>
        <w:t>4500</w:t>
      </w:r>
      <w:r>
        <w:rPr/>
        <w:t>美元，后外商要求报不含佣金的净价，如果要保证我国企业的净收入保持不变，则对外改报的</w:t>
      </w:r>
      <w:r>
        <w:rPr>
          <w:em w:val="underDot"/>
        </w:rPr>
        <w:t>不含</w:t>
      </w:r>
      <w:r>
        <w:rPr/>
        <w:t>佣金价格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4316.4</w:t>
      </w:r>
      <w:r>
        <w:rPr/>
        <w:t>美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4320.0</w:t>
      </w:r>
      <w:r>
        <w:rPr/>
        <w:t>美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4326.9</w:t>
      </w:r>
      <w:r>
        <w:rPr/>
        <w:t>美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4330.8</w:t>
      </w:r>
      <w:r>
        <w:rPr/>
        <w:t>美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汇付方式简称“</w:t>
      </w:r>
      <w:r>
        <w:rPr/>
        <w:t>D/D</w:t>
      </w:r>
      <w:r>
        <w:rPr>
          <w:rFonts w:cs="宋体" w:ascii="宋体" w:hAnsi="宋体"/>
        </w:rPr>
        <w:t>”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信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电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票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邮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5.</w:t>
      </w:r>
      <w:r>
        <w:rPr/>
        <w:t>远期付款交单条件下，代收行对于资信较好的进口人允许其借取货运单据，并先行提货，但进口人必须提供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信托收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保兑收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加押电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解付收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</w:t>
      </w:r>
      <w:r>
        <w:rPr/>
        <w:t>《联合国国际货物销售合同公约》规定，发盘生效后，则发盘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不可撤销发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可随时撤销发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发出撤销通知后不一定能撤销发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可随时撤销发盘中的部分内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7.</w:t>
      </w:r>
      <w:r>
        <w:rPr/>
        <w:t>按《联合国国际货运多式联运公约》的有关规定，如果货物灭失或损坏，收货人向多式联运经营人提出索赔的期限为交货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2</w:t>
      </w:r>
      <w:r>
        <w:rPr/>
        <w:t>天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5</w:t>
      </w:r>
      <w:r>
        <w:rPr/>
        <w:t>天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6</w:t>
      </w:r>
      <w:r>
        <w:rPr/>
        <w:t>天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0</w:t>
      </w:r>
      <w:r>
        <w:rPr/>
        <w:t>天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</w:t>
      </w:r>
      <w:r>
        <w:rPr/>
        <w:t>国际货物买卖中，使用最广泛的一种关于违约的救济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实际履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解除合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损害赔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法律救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.</w:t>
      </w:r>
      <w:r>
        <w:rPr/>
        <w:t>独家经销也称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统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包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代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定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</w:t>
      </w:r>
      <w:r>
        <w:rPr/>
        <w:t>寄售情况下，代销人原则上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与寄售人各承担销售费用的</w:t>
      </w:r>
      <w:r>
        <w:rPr/>
        <w:t>50</w:t>
      </w:r>
      <w:r>
        <w:rPr/>
        <w:t>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独立承担销售费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不承担任何销售费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以上均不正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.</w:t>
      </w:r>
      <w:r>
        <w:rPr/>
        <w:t>两段招标的第一、二阶段分别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公开招标和选择性招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非竞争性招标和竞争性招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公开招标和非公开招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公开招标和谈判招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2.</w:t>
      </w:r>
      <w:r>
        <w:rPr/>
        <w:t>经营者买进一批实物，为避免价格下跌而遭受损失，而交易所预售同等数量的期货合同，进行保值，这种做法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买期保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卖期保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投机交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平衡保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.</w:t>
      </w:r>
      <w:r>
        <w:rPr/>
        <w:t>补偿贸易的基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国内需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政策法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信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技术设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4.</w:t>
      </w:r>
      <w:r>
        <w:rPr/>
        <w:t>电子商务的分类中，</w:t>
      </w:r>
      <w:r>
        <w:rPr/>
        <w:t>B2A</w:t>
      </w:r>
      <w:r>
        <w:rPr/>
        <w:t>指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商业机构对商业机构的电子商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商业机构对消费者的电子商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商业机构对行政机构的电子商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消费者对行政机构的电子商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TextBody"/>
        <w:ind w:left="420" w:hanging="0"/>
        <w:rPr/>
      </w:pPr>
      <w:r>
        <w:rPr/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.</w:t>
      </w:r>
      <w:r>
        <w:rPr/>
        <w:t>以水运方式到目的港口交货的贸易术语有</w:t>
      </w:r>
      <w:r>
        <w:rPr/>
        <w:t>()</w:t>
      </w:r>
    </w:p>
    <w:p>
      <w:pPr>
        <w:pStyle w:val="Normal"/>
        <w:tabs>
          <w:tab w:val="clear" w:pos="420"/>
          <w:tab w:val="left" w:pos="4185" w:leader="none"/>
        </w:tabs>
        <w:spacing w:lineRule="atLeast" w:line="400"/>
        <w:rPr/>
      </w:pPr>
      <w:r>
        <w:rPr/>
        <w:t>A.DAF</w:t>
      </w:r>
    </w:p>
    <w:p>
      <w:pPr>
        <w:pStyle w:val="Normal"/>
        <w:tabs>
          <w:tab w:val="clear" w:pos="420"/>
          <w:tab w:val="left" w:pos="418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DE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DDU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DDP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DEQ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6.</w:t>
      </w:r>
      <w:r>
        <w:rPr/>
        <w:t>规定国际货物买卖合同中的标的物条款时，应注意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必须明确、具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针对商品实际作出实事求是的规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尽可能使用国际上通用的名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选择合适的支付方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注意选用合适的品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7.</w:t>
      </w:r>
      <w:r>
        <w:rPr/>
        <w:t>构成一项有效的接受，必须具备的条件有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接受由受盘人作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接受由第三者作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接受同意发盘所提出的交易条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接受的传递方式符合发盘要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接受发盘规定的时限内作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8.</w:t>
      </w:r>
      <w:r>
        <w:rPr/>
        <w:t>信用证的当事人通常包括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开证银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通知银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议付银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付款银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运输公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9.</w:t>
      </w:r>
      <w:r>
        <w:rPr/>
        <w:t>制作并审核结汇单据的基本原则有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正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完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及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简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整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0.</w:t>
      </w:r>
      <w:r>
        <w:rPr/>
        <w:t>提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1.</w:t>
      </w:r>
      <w:r>
        <w:rPr/>
        <w:t>背对背信用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  <w:u w:val="none"/>
        </w:rPr>
      </w:pPr>
      <w:r>
        <w:rPr/>
        <w:t>32.</w:t>
      </w:r>
      <w:r>
        <w:rPr/>
        <w:t>发</w:t>
      </w:r>
      <w:r>
        <w:rPr>
          <w:color w:val="000000"/>
          <w:u w:val="none"/>
        </w:rPr>
        <w:t>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  <w:u w:val="none"/>
        </w:rPr>
        <w:t>33</w:t>
      </w:r>
      <w:r>
        <w:rPr/>
        <w:t>.</w:t>
      </w:r>
      <w:r>
        <w:rPr/>
        <w:t>招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4.</w:t>
      </w:r>
      <w:r>
        <w:rPr/>
        <w:t>简述选用贸易术语时应该考虑的因素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5.</w:t>
      </w:r>
      <w:r>
        <w:rPr/>
        <w:t>简述托收的利弊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6.</w:t>
      </w:r>
      <w:r>
        <w:rPr/>
        <w:t>处理理赔时应注意哪些问题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7.</w:t>
      </w:r>
      <w:r>
        <w:rPr/>
        <w:t>我国从澳大利亚进口一批羊毛，净重</w:t>
      </w:r>
      <w:r>
        <w:rPr/>
        <w:t>100</w:t>
      </w:r>
      <w:r>
        <w:rPr/>
        <w:t>公吨，如公定回潮率为</w:t>
      </w:r>
      <w:r>
        <w:rPr/>
        <w:t>15</w:t>
      </w:r>
      <w:r>
        <w:rPr/>
        <w:t>％，该批货物的实际回潮率为</w:t>
      </w:r>
      <w:r>
        <w:rPr/>
        <w:t>20</w:t>
      </w:r>
      <w:r>
        <w:rPr/>
        <w:t>％，请计算该批货物的公量。（保留两位小数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8.</w:t>
      </w:r>
      <w:r>
        <w:rPr/>
        <w:t>某企业出口商品至美国，对外报价</w:t>
      </w:r>
      <w:r>
        <w:rPr/>
        <w:t>CIF</w:t>
      </w:r>
      <w:r>
        <w:rPr/>
        <w:t>纽约为</w:t>
      </w:r>
      <w:r>
        <w:rPr/>
        <w:t>500</w:t>
      </w:r>
      <w:r>
        <w:rPr/>
        <w:t>美元每公吨，同时外商要求再报一份</w:t>
      </w:r>
      <w:r>
        <w:rPr/>
        <w:t>FOB</w:t>
      </w:r>
      <w:r>
        <w:rPr/>
        <w:t>价中国口岸，若保险费率为</w:t>
      </w:r>
      <w:r>
        <w:rPr/>
        <w:t>0.8</w:t>
      </w:r>
      <w:r>
        <w:rPr/>
        <w:t>％，按发票金额的</w:t>
      </w:r>
      <w:r>
        <w:rPr/>
        <w:t>105</w:t>
      </w:r>
      <w:r>
        <w:rPr/>
        <w:t>％投保，国外运费为每公吨</w:t>
      </w:r>
      <w:r>
        <w:rPr/>
        <w:t>50</w:t>
      </w:r>
      <w:r>
        <w:rPr/>
        <w:t>美元，请计算我国企业的</w:t>
      </w:r>
      <w:r>
        <w:rPr/>
        <w:t>FOB</w:t>
      </w:r>
      <w:r>
        <w:rPr/>
        <w:t>报价。（保留一位小数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六、案例分析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9.</w:t>
      </w:r>
      <w:r>
        <w:rPr/>
        <w:t>我方公司出口一批钢材，国外开来即期信用证中未表明可撤销与否。信用证金额</w:t>
      </w:r>
      <w:r>
        <w:rPr/>
        <w:t>10</w:t>
      </w:r>
      <w:r>
        <w:rPr/>
        <w:t>万美元，允许分批装运及分批付款。我方已凭此信用证发出</w:t>
      </w:r>
      <w:r>
        <w:rPr/>
        <w:t>5</w:t>
      </w:r>
      <w:r>
        <w:rPr/>
        <w:t>万美元货物，并中国银行议付</w:t>
      </w:r>
      <w:r>
        <w:rPr/>
        <w:t>5</w:t>
      </w:r>
      <w:r>
        <w:rPr/>
        <w:t>万美元货款。议付后第二天，中国银行收到开证行撤销信用证的通知，请问开证行对业已议付的</w:t>
      </w:r>
      <w:r>
        <w:rPr/>
        <w:t>5</w:t>
      </w:r>
      <w:r>
        <w:rPr/>
        <w:t>万美元货款有无拒付权利？我方是否应继续发货？并简述原因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40.</w:t>
      </w:r>
      <w:r>
        <w:rPr/>
        <w:t>我国以</w:t>
      </w:r>
      <w:r>
        <w:rPr/>
        <w:t>CIF</w:t>
      </w:r>
      <w:r>
        <w:rPr/>
        <w:t>术语向美国出口一批货物，货物交运前卖方及时投保了一切险和战争险，货物马六甲海峡附近遭遇海盗抢劫，部分货物被抢走。试分析说明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被抢走的货物属于什么海损？为什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保险公司是否应该赔偿？为什么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（</w:t>
      </w:r>
      <w:r>
        <w:rPr/>
        <w:t>3</w:t>
      </w:r>
      <w:r>
        <w:rPr/>
        <w:t>）应该由买方还是卖方向保险公司索赔？为什么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969" w:leader="none"/>
      </w:tabs>
      <w:spacing w:lineRule="atLeas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41:00Z</dcterms:created>
  <dc:creator>http://www.examebook.com/整理制作</dc:creator>
  <dc:description/>
  <dc:language>en-US</dc:language>
  <cp:lastModifiedBy>dell</cp:lastModifiedBy>
  <dcterms:modified xsi:type="dcterms:W3CDTF">2016-09-25T01:43:43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