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对外贸易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2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商务部取代原外经贸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国家发改委取代原国家经贸委是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济体制是社会经济系统的基本框架和基本运行原则的结合，它包括所有制关系、经济决策系统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管理体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政府决策体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价格决策机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资源配置方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加入世界贸易组织后，我国按照承诺全面实行进出口权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动登记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审批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备案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考核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世界贸易组织的主要规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货物贸易进出口为核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技术贸易进出口为核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以服务贸易进出口为核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国际投资为核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外汇管理的主要法律依据是国务院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颁布，并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修订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汇管理条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外汇管理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外汇管理规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外汇管理若干意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经济调控手段的特点之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行政法规起作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通过政府调控起作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通过市场机制起作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通过企业自发调整起作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92</w:t>
      </w:r>
      <w:r>
        <w:rPr>
          <w:rFonts w:ascii="Times New Roman" w:hAnsi="Times New Roman" w:cs="Times New Roman"/>
        </w:rPr>
        <w:t>年以后，我国实行的关税政策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开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区别地保护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全面保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适度开放和适度保护相结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开始，为简化手续，解决企业自营出口困难，国家对具有进出口经营权的哪类企业实行“免、抵、退”的办法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贸代理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生产性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大型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小型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我国的出口退税由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财政和地方财政共同负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央财政负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地方财政负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海关负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汇率贬值对出口贸易的促进作用取决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贸易政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出口需求弹性和进口需求弹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产品质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产品价格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实施进口关税配额管理的商品主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电产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业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农产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水产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我国农产品进口关税配额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司配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别配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全球配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地区配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海关监管对象可分为货物监管、物品监管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监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技术监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运输工具监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人员监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对境内机构经常项目下的贸易外汇支出实施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司付汇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公司售汇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个人售汇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银行售付汇制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世界贸易组织就投资问题达成的第一个协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与合资有关的投资措施协议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与贸易有关的投资措施协议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与关税有关的投资措施协议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与合作有关的投资措施协议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技术贸易的内容包括工业产权的转让或许可、专有技术和商业秘密的转让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贸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货物贸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技术服务贸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产品贸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工业产权包括专利权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标专用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专有技术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业秘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版权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世界服务产业的发展趋势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资本密集型为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劳动密集型为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技术人力密集型向劳动密集型转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劳动密集型向技术人力密集型转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实际来看，一国服务业的发展可以分为三个阶段分别包括成长、自由化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多样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际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区域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西方发达国家中对中国实施反倾销最多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韩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欧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地域的对外开放分为以下哪几个层次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特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沿海开放城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沿海经济开发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内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欠发达地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质取胜战略包括以下哪些内容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商品的附加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优化出口商品结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创名牌出口商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高商品的质量和信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扩大商品出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改革开放前我国对外贸易经营管理体制具有如下哪些特征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行开放贸易政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实行对外贸易统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统负盈亏的财务管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实行贸易保护政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单一的公有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目前国际上通行的主要国际贸易惯例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国际贸易术语解释通则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华沙—牛津条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1941</w:t>
      </w:r>
      <w:r>
        <w:rPr>
          <w:rFonts w:ascii="Times New Roman" w:hAnsi="Times New Roman" w:cs="Times New Roman"/>
        </w:rPr>
        <w:t>年美国对外贸易定义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跟单信用证统一惯例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联合运输单证统一规则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我国对《海关法》的执行发生影响的法律法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行政诉讼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刑事诉讼法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行政处罚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刑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行政复议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94</w:t>
      </w:r>
      <w:r>
        <w:rPr>
          <w:rFonts w:ascii="Times New Roman" w:hAnsi="Times New Roman" w:cs="Times New Roman"/>
        </w:rPr>
        <w:t>年，中国进出口银行作为进出口的政策性银行成立，出口信用保险业务开始由哪些机构办理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中国人民保险公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国进出口银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国银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农业银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中国工商银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中国目前实行的海关管理体制具有如下哪些特点</w:t>
      </w:r>
      <w:r>
        <w:rPr>
          <w:rFonts w:cs="Times New Roman" w:ascii="Times New Roman" w:hAnsi="Times New Roman"/>
        </w:rPr>
        <w:t>?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集中统一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分散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垂直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间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混合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国际直接投资对资本输出国的贸易效应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出口引致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出口替代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口转移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进口转移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反向进口效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我国对外商投资企业登记管理方面的法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合伙企业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公司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企业法人登记管理规定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公司登记管理条例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关于中外合资经营企业的登记审批程序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下国家中属于东南亚国家联盟的国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印度尼西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泰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菲律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马来西亚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出口商品战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际贸易惯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33.</w:t>
      </w:r>
      <w:r>
        <w:rPr>
          <w:rFonts w:ascii="Times New Roman" w:hAnsi="Times New Roman" w:cs="Times New Roman"/>
          <w:color w:val="000000"/>
          <w:u w:val="none"/>
        </w:rPr>
        <w:t>汇</w:t>
      </w:r>
      <w:r>
        <w:rPr>
          <w:rFonts w:ascii="Times New Roman" w:hAnsi="Times New Roman" w:cs="Times New Roman"/>
        </w:rPr>
        <w:t>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出口收汇核销制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国际服务贸易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</w:rPr>
          <w:t>简答题</w:t>
        </w:r>
      </w:hyperlink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我国“科技兴贸”战略的主要内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我国出口信用保险的种类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中国实行外贸行政管理的必要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技术贸易的内容及方式。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</w:rPr>
        <w:t>五、论述题（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第</w:t>
      </w:r>
      <w:r>
        <w:rPr>
          <w:rFonts w:eastAsia="黑体" w:cs="Times New Roman" w:ascii="Times New Roman" w:hAnsi="Times New Roman"/>
          <w:b/>
        </w:rPr>
        <w:t>40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第</w:t>
      </w:r>
      <w:r>
        <w:rPr>
          <w:rFonts w:eastAsia="黑体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论述汇率对进出口贸易的效应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论述国际直接投资对东道国的贸易效应及其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3:45:00Z</dcterms:created>
  <dc:creator>http://www.examebook.com/整理制作</dc:creator>
  <dc:description/>
  <dc:language>en-US</dc:language>
  <cp:lastModifiedBy>dell</cp:lastModifiedBy>
  <dcterms:modified xsi:type="dcterms:W3CDTF">2016-09-25T01:25:1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