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对外贸易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2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/>
        <w:t>．对外开放政策作为我国的基本国策最终确立的时间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980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981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982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983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1979</w:t>
      </w:r>
      <w:r>
        <w:rPr/>
        <w:t>年</w:t>
      </w:r>
      <w:r>
        <w:rPr/>
        <w:t>7</w:t>
      </w:r>
      <w:r>
        <w:rPr/>
        <w:t>月，国务院确定实行特殊政策和灵活措施的省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广东和福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广东和海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海南和广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浙江和江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实施名牌战略的首要环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创造名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企业保名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政府保名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注册商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1999</w:t>
      </w:r>
      <w:r>
        <w:rPr/>
        <w:t>年，原中国外经贸部会同科技部，组织实施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以质取胜战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科技兴贸”战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名牌战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知识产权战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传统对外贸易体制的轴心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计划管理体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收购体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外汇收支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物品调拨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经济体制包括所有制关系、经济决策系统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价格决定机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计划管理体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商品流通机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资源配置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我国修订后的《外贸法》正式实施的时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99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我国目前外汇管理的主要法律依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外贸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海关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外汇管理条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中国人民银行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社会主义市场经济中，国家对经济的宏观调控应该采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直接调控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以法律手段为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以行政手段为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间接调控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在当代国际贸易中，世界各国都积极鼓励出口贸易，绝大多数国家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征收出口关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不征收进口关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不征收出口关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征收出口商品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武器、弹药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自由进出口货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限制进出口货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禁止进出口货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特殊进出口货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</w:t>
      </w:r>
      <w:r>
        <w:rPr/>
        <w:t>．自动进口许可证管理一般实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一批一证”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二批一证”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三批一证”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四批一证”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发展中国家对外经济活动的两大支柱是对外贸易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外国直接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技术交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国际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际资金往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1992</w:t>
      </w:r>
      <w:r>
        <w:rPr/>
        <w:t>年，首次超过对外借款成为我国利用外资最重要形式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发行债券融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外商直接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发行股票融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发达国家的援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高新技术产品进出口贸易通常归类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国际商品贸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国际技术贸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国际服务贸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</w:t>
      </w:r>
      <w:r>
        <w:rPr/>
        <w:t>和</w:t>
      </w:r>
      <w:r>
        <w:rPr/>
        <w:t>B</w:t>
      </w:r>
      <w:r>
        <w:rPr/>
        <w:t>都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技术贸易中最常见、使用最广泛的交易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许可证贸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直接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补偿贸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专有技术转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《服务贸易总协定》的英文简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GA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GAT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RIP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RIM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国际服务贸易迅速发展的基本动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产业结构的调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国际货物贸易量的增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新科技革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经济全球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在西方发达国家和地区中，对中国实施反倾销最多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欧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日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加拿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美国在反倾销调查中计算中国出口产品正常价值时采用的价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第三国价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结构价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倒退价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相似价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</w:t>
      </w:r>
      <w:r>
        <w:rPr/>
        <w:t>．我国社会主义对外贸易建立的途径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废除帝国主义的特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没收官僚资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建立国营对外贸易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改造私营进出口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合并集体对外贸易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>
          <w:rFonts w:cs="宋体" w:ascii="宋体" w:hAnsi="宋体"/>
        </w:rPr>
        <w:t>“</w:t>
      </w:r>
      <w:r>
        <w:rPr/>
        <w:t>以质取胜”战略的内涵包括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提高出口商品的质量与信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优化出口商品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创名牌出口商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强化质量控制的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强化质量控制的执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改革开放前我国对外贸易经营管理体制的特征主要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单一的公有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实行对外贸易统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统负盈亏的财务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实行贸易保护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对国营外贸公司实行出口退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外贸立法管理手段的特点主要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权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统一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严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严肃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规范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对外贸易经济调控手段的特点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通过市场机制起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间接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非歧视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非强制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不可控制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</w:t>
      </w:r>
      <w:r>
        <w:rPr/>
        <w:t>．对外贸易行政管理的特点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统一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速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强制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纵向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规范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国际直接投资对东道国的贸易效应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进口替代效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出口创造效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出口替代效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进口引致效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出口引致效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按照《联合国技术转移行动守则》的定义，技术的内容包括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制造一种产品的系统知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一项工艺的系统知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一项服务的系统知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某学科的系统知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科学发现的系统知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《服务贸易总协定》界定的服务贸易的四种方式为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跨境交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境外消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跨境消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商业存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自然人流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/>
        <w:t>中欧贸易关系中存在的主要问题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中国的市场经济地位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欧盟对中国产品的反倾销措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欧盟对中国单方面配额限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欧盟日益严格的技术性贸易壁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欧盟新普惠制对中国出口的影响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出口商品战略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关税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对</w:t>
      </w:r>
      <w:r>
        <w:rPr>
          <w:color w:val="000000"/>
          <w:u w:val="none"/>
        </w:rPr>
        <w:t>外贸易行</w:t>
      </w:r>
      <w:r>
        <w:rPr/>
        <w:t>政管理手段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专利权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国际服务贸易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对外贸易对我国国民经济发展的促进作用有哪些？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《中华人民共和国对外贸易法》的基本原则是什么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根据我国现阶段的国情，可选择为对外投资战略重点的领域有哪些？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服务贸易与一般商品贸易相比，其特征是什么？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1</w:t>
      </w:r>
      <w:r>
        <w:rPr>
          <w:b/>
          <w:bCs/>
        </w:rPr>
        <w:t>分，共</w:t>
      </w:r>
      <w:r>
        <w:rPr>
          <w:b/>
          <w:bCs/>
        </w:rPr>
        <w:t>2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试论述中国——东盟自由贸易区的主要内容、发展前景及其建立的战略意义。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试论述进出口信贷的特征和我国进出口信贷的政策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09:00Z</dcterms:created>
  <dc:creator>http://www.examebook.com/整理制作</dc:creator>
  <dc:description/>
  <dc:language>en-US</dc:language>
  <cp:lastModifiedBy>dell</cp:lastModifiedBy>
  <dcterms:modified xsi:type="dcterms:W3CDTF">2016-09-25T01:44:59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