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对外贸易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课程代码</w:t>
      </w:r>
      <w:r>
        <w:rPr>
          <w:rFonts w:cs="宋体" w:ascii="宋体" w:hAnsi="宋体"/>
          <w:b/>
          <w:color w:val="000000"/>
          <w:szCs w:val="21"/>
        </w:rPr>
        <w:t>00092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海南作为全国最大的经济特区对外开放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8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改革开放以来，我国对外贸易在世界贸易中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持续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断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持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科技兴贸的动力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根据出</w:t>
      </w:r>
      <w:r>
        <w:rPr>
          <w:rFonts w:cs="宋体" w:ascii="宋体" w:hAnsi="宋体"/>
          <w:color w:val="000000"/>
        </w:rPr>
        <w:t>l21</w:t>
      </w:r>
      <w:r>
        <w:rPr>
          <w:rFonts w:ascii="宋体" w:hAnsi="宋体" w:cs="宋体"/>
          <w:color w:val="000000"/>
        </w:rPr>
        <w:t>市场多元化战略，发达国家传统出口市场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深度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积极开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恢复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步扩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起，我国全部信息技术产品进口关税降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到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底，在基础电信国内业务和国际业务方面，我国允许外资股比例最高可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中国对外贸易立法体系的国内法渊源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宪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规</w:t>
      </w:r>
      <w:r>
        <w:rPr>
          <w:rFonts w:ascii="宋体" w:hAnsi="宋体" w:cs="宋体"/>
          <w:color w:val="000000"/>
        </w:rPr>
        <w:t>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惯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对禁止或者限制进口的技术实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录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许可证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登记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《消费税暂行条例》对不同应税消费品规定的两种征税形式包括比例税率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额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零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我国最早对出口产品实行退税政策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7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我国的对外贸易进口征税主要是征收进口关税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口商品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中国进出口银行规定，出口买方信贷的贷款期最长不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出口信用保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业性保险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策性保险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盈利性保险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保</w:t>
      </w:r>
      <w:r>
        <w:rPr>
          <w:rFonts w:ascii="宋体" w:hAnsi="宋体" w:cs="宋体"/>
          <w:color w:val="000000"/>
        </w:rPr>
        <w:t>险</w:t>
      </w:r>
      <w:r>
        <w:rPr>
          <w:rFonts w:ascii="宋体" w:hAnsi="宋体" w:cs="宋体"/>
          <w:color w:val="000000"/>
        </w:rPr>
        <w:t>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进出口许可证是政府批</w:t>
      </w:r>
      <w:r>
        <w:rPr>
          <w:rFonts w:ascii="宋体" w:hAnsi="宋体" w:cs="宋体"/>
          <w:color w:val="000000"/>
        </w:rPr>
        <w:t>准货物进出口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我国实施进口关税配额管理的主要商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纺织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电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农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不属于我国进出口商品检验制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定检验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免检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查检验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督检查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(TRIMs</w:t>
      </w:r>
      <w:r>
        <w:rPr>
          <w:rFonts w:ascii="宋体" w:hAnsi="宋体" w:cs="宋体"/>
          <w:color w:val="000000"/>
        </w:rPr>
        <w:t>协议》明确禁止的与贸易有关的投资措施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地含量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贸易平衡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口奖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口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我国对属于自由进出口的技术，实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禁止出口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口许可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登记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口审批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我国服务贸易出口金额最高的行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输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旅游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咨询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他商业服务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中国同香港经贸关系的性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部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外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分内贸、部分外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内部贸易为主、兼备外贸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新中国成立后，我国从以下哪些方面全面建立起社会主义对外贸易体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收对外贸易中的官僚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立国营对外贸易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造私营进出口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行大规模经济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全面发展与世</w:t>
      </w:r>
      <w:r>
        <w:rPr>
          <w:rFonts w:ascii="宋体" w:hAnsi="宋体" w:cs="宋体"/>
          <w:color w:val="000000"/>
        </w:rPr>
        <w:t>界各国的经贸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中国十大出口市场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欧洲联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俄罗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巴西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韩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“十五”期间我国进口商品战略的主要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积极引进先进技术和关键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保重点资源的进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视加工贸易物资的进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扩大生活必需品与一般消费品的进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扩大高档消费品的进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外贸立法管理手段具有下列哪些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权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严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灵活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规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《货物进出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管理条例》规定的对外贸易促进措施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口信用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口信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退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立外贸发展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加强检验检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根据《海关法》，关税减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定关税减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定关税减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永久关税减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临时关税减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普遍关税减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技术贸易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业产权的转让或许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有技术和商业秘密的转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服务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许可证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直接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我国技术引进应遵循的原则包</w:t>
      </w:r>
      <w:r>
        <w:rPr>
          <w:rFonts w:ascii="宋体" w:hAnsi="宋体" w:cs="宋体"/>
          <w:color w:val="000000"/>
        </w:rPr>
        <w:t>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扩大引进软件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进适用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避免大规模重复引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扩大技术引进，充分利用技术外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加强技术引进后的消化、吸收、推广和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《服务贸易总协定》规定的主要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最惠国待遇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民待遇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透明度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准入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发展中国家更多参与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目前中国与美国贸易关系中的主要障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历史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倾销和反补贴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识产权保护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性贸易壁垒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劳工权利与劳工标准问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出口买方信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进出口商品检验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银行结汇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商业秘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自然人流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我国实施出口市场多元</w:t>
      </w:r>
      <w:r>
        <w:rPr>
          <w:rFonts w:ascii="宋体" w:hAnsi="宋体" w:cs="宋体"/>
          <w:color w:val="000000"/>
        </w:rPr>
        <w:t>化战略的对策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经济体制转轨过程中我国对外贸易体制改革的进程与效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我国确定货物进出口原产地的标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中俄贸易中存在的主要问题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论述“走出去”战略的主要内容及我国实施“走出去”战略的对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论述人世及服务贸易自由化对中国的影响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1:00Z</dcterms:created>
  <dc:creator>http://www.examebook.com/index.php整理制作</dc:creator>
  <dc:description/>
  <dc:language>en-US</dc:language>
  <cp:lastModifiedBy>dell</cp:lastModifiedBy>
  <dcterms:modified xsi:type="dcterms:W3CDTF">2016-09-25T01:37:11Z</dcterms:modified>
  <cp:revision>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