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对外贸易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我国对外开放的第二个层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经济特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内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沿海经济开放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沿海开放城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我国贸易顺差的主要来源地中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韩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东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科技高速发展时代的质量观已演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事后检验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事先控制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全面质量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科技质量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科技兴贸的导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科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市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1997</w:t>
      </w:r>
      <w:r>
        <w:rPr/>
        <w:t>年，我国对经济特区的生产性企业试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外贸经营权审批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贸承包经营责任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营进出口自动登记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贸代理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传统计划经济体制成分和市场经济体制成分并存的“双重体制”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有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价格的“双轨制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资与内资并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有制与私有制并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世贸组织主要规则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货物贸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贸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服务贸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投资壁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我国第一部对外贸易基本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海关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中华人民共和国宪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对外贸易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中华人民共和国合同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1992</w:t>
      </w:r>
      <w:r>
        <w:rPr/>
        <w:t>年以后，我国实行的关税政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全面保护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区别的保护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放与保护相结合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面开放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</w:t>
      </w:r>
      <w:r>
        <w:rPr>
          <w:em w:val="underDot"/>
        </w:rPr>
        <w:t>不属于</w:t>
      </w:r>
      <w:r>
        <w:rPr/>
        <w:t>消费税征税范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烟、酒及酒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贵重首饰及珠宝玉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汽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日光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中国进出口商品检验分为法定检验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愿检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证鉴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申报检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抽查检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中国海关监管对象为货物、物品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资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运输工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装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1992</w:t>
      </w:r>
      <w:r>
        <w:rPr/>
        <w:t>年以来，我国利用外资出现负增长的年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997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由于对外直接投资而导致的进口增加，称为国际直接投资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出口引致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口替代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向进口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转移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近年来，我国引进技术金额最多的一类企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有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民营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体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资企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我国目前技术引进总体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硬件为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软件为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软件、硬件并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只进口硬件，不进口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下列属于现代服务产业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际运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金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餐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国际服务贸易迅速发展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产业结构的调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货物贸易量的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科技革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全球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中国超过美国成为日本最大的进口来源地开始的年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01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2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3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中国与俄罗斯的贸易中，中国一直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逆差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顺差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贸易平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出口波动剧烈的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下列属于</w:t>
      </w:r>
      <w:r>
        <w:rPr/>
        <w:t>1992</w:t>
      </w:r>
      <w:r>
        <w:rPr/>
        <w:t>年后形成我国全方位对外开放格局的重要举措的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开放杭州、南京、沈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开放内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放陆地边境市、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开放沿江和内陆省会城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进一步扩大西部地区的对外对内开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实施“科技兴贸”战略应构筑的服务体系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加强技术贸易法律体系建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加强技术贸易措施体系建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大知识产权的保护力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强信息技术在外贸领域的推广应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为高新技术产品出口提供便捷的通关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中国加入世界贸易组织后，对外贸易体制改革的方向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建立统一市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建立公平竞争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依法行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清理、修订和颁布相关法律法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运用世贸组织争端机制，争取公平、宽松的国际环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《中华人民共和国对外贸易法》的立法宗旨主要体现在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扩大对外开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展对外贸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护对外贸易秩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证对外贸易经营者的合法权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促进社会主义市场经济的健康发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对外贸易经济调控手段的作用主要表现在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规范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调节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控制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核算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监督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海关的基本职能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进出关境监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查辑走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征收关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编制海关统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制订商品进出口管理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促进对外投资的主要措施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规范信息服务，加强技术援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针对大企业和小企业采取不同鼓励措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强对外投资的区域导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建立健全投资促进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促进资本内、外流并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技术引进的积极作用主要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快速提高技术水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节约技术开发经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速产业结构调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扩大出口，提升出口商品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加速人力资源积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作为《服务贸易总协定》的后续谈判成果，</w:t>
      </w:r>
      <w:r>
        <w:rPr/>
        <w:t>1997</w:t>
      </w:r>
      <w:r>
        <w:rPr/>
        <w:t>年通过的三项行业协议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基础电信协议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金融服务协议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信息技术协议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增值电信协议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国际民用航空器协议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中欧贸易关系中存在的主要问题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中国的市场经济地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欧盟对中国产品的反倾销措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欧盟对中国单方面配额限制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欧盟日益严格的技术性贸易壁垒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欧盟新普惠制对中国出口的影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外贸立法管理手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汇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进出口</w:t>
      </w:r>
      <w:r>
        <w:rPr/>
        <w:t>许可证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专有技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服务贸易自由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>
          <w:rFonts w:cs="宋体" w:ascii="宋体" w:hAnsi="宋体"/>
        </w:rPr>
        <w:t>“</w:t>
      </w:r>
      <w:r>
        <w:rPr/>
        <w:t>十五”计划时期进口商品战略的主要内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对外贸易行政管理的必要性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加强引进技术后的消化、吸收、推广、创新，应采取哪些措施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中日贸易关系存在哪些主要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试论述我国应对服务贸易自由化的原则及对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试论述在我国经济体制转轨过程中，对外贸易体制改革的主要体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2:00Z</dcterms:created>
  <dc:creator>http://www.examebook.com/整理制作</dc:creator>
  <dc:description/>
  <dc:language>en-US</dc:language>
  <cp:lastModifiedBy>dell</cp:lastModifiedBy>
  <dcterms:modified xsi:type="dcterms:W3CDTF">2016-09-25T01:25:1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