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国际技术贸易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9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在原有技术基础上取得突破性进展，产生出具有重大经济意义的显著技术进步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技术改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技术发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技术提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技术变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计算机软件按标准化程度分，可以分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源程序和目标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系统软件和应用软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专用软件和通用软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业软件和非商业软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跨国公司母公司向其海外子公司许可技术使用权是属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技术纵向许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技术横向许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技术同向许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技术反向许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下列</w:t>
      </w:r>
      <w:r>
        <w:rPr>
          <w:em w:val="underDot"/>
        </w:rPr>
        <w:t>不属于</w:t>
      </w:r>
      <w:r>
        <w:rPr/>
        <w:t>国际技术贸易客体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专利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标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业秘密专有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著作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5.</w:t>
      </w:r>
      <w:r>
        <w:rPr/>
        <w:t>商标所有者办理国际商标注册时，可以通过下列哪个文件来简化手续，大大节省费用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巴黎公约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伯尔尼公约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马德里协定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专利合作条约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在技术贸易合同中，与合同正文具有相同的法律地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合同序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合同尾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合同附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鉴于条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单纯商标使用许可合同中商标使用费通常采用提成支付方式，其提成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产品总产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产品净销售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产品总销售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利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在技术服务中，服务方主要帮助委托方解决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项目可行性分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项目分析评价报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项目专题技术调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特定技术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技术服务业务实施的时间一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在项目建设时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在项目建成之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项目建成之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在项目实施之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下列</w:t>
      </w:r>
      <w:r>
        <w:rPr>
          <w:em w:val="underDot"/>
        </w:rPr>
        <w:t>不属于</w:t>
      </w:r>
      <w:r>
        <w:rPr/>
        <w:t>商业秘密的特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法律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新颖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实用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复制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在大多数国际技术转让交易合同中，提成期限往往</w:t>
      </w:r>
      <w:r>
        <w:rPr>
          <w:em w:val="underDot"/>
        </w:rPr>
        <w:t>不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长于合同有效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等于合同有效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短于合同有效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tabs>
          <w:tab w:val="clear" w:pos="420"/>
          <w:tab w:val="left" w:pos="3345" w:leader="none"/>
          <w:tab w:val="left" w:pos="3969" w:leader="none"/>
        </w:tabs>
        <w:spacing w:lineRule="atLeast" w:line="400"/>
        <w:ind w:left="210" w:hanging="210"/>
        <w:rPr/>
      </w:pPr>
      <w:r>
        <w:rPr/>
        <w:t>12.</w:t>
      </w:r>
      <w:r>
        <w:rPr/>
        <w:t>在申请补差抵免所得税的情况下，美国一企业向中国企业转让一项技术使用，其中在本国所得</w:t>
      </w:r>
      <w:r>
        <w:rPr/>
        <w:t>8000</w:t>
      </w:r>
      <w:r>
        <w:rPr/>
        <w:t>美元，中国所得</w:t>
      </w:r>
      <w:r>
        <w:rPr/>
        <w:t>2000</w:t>
      </w:r>
      <w:r>
        <w:rPr/>
        <w:t>美元，共获取技术使用费</w:t>
      </w:r>
      <w:r>
        <w:rPr/>
        <w:t>10000</w:t>
      </w:r>
      <w:r>
        <w:rPr/>
        <w:t>美元，美国的所得税税率为</w:t>
      </w:r>
      <w:r>
        <w:rPr/>
        <w:t>40</w:t>
      </w:r>
      <w:r>
        <w:rPr/>
        <w:t>％，中国所得税税率</w:t>
      </w:r>
      <w:r>
        <w:rPr/>
        <w:t>30</w:t>
      </w:r>
      <w:r>
        <w:rPr/>
        <w:t>％，则该美国企业实际所得的技术使用费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ind w:left="210" w:hanging="210"/>
        <w:rPr/>
      </w:pPr>
      <w:r>
        <w:rPr/>
        <w:t>A.3400</w:t>
      </w:r>
      <w:r>
        <w:rPr/>
        <w:t>美元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ind w:left="210" w:hanging="210"/>
        <w:rPr/>
      </w:pPr>
      <w:r>
        <w:rPr>
          <w:lang w:eastAsia="zh-CN"/>
        </w:rPr>
        <w:t>B.</w:t>
      </w:r>
      <w:r>
        <w:rPr/>
        <w:t>5400</w:t>
      </w:r>
      <w:r>
        <w:rPr/>
        <w:t>美元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ind w:left="210" w:hanging="210"/>
        <w:rPr/>
      </w:pPr>
      <w:r>
        <w:rPr>
          <w:lang w:eastAsia="zh-CN"/>
        </w:rPr>
        <w:t>C.</w:t>
      </w:r>
      <w:r>
        <w:rPr/>
        <w:t>6600</w:t>
      </w:r>
      <w:r>
        <w:rPr/>
        <w:t>美元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ind w:left="210" w:hanging="210"/>
        <w:rPr/>
      </w:pPr>
      <w:r>
        <w:rPr>
          <w:lang w:eastAsia="zh-CN"/>
        </w:rPr>
        <w:t>D.</w:t>
      </w:r>
      <w:r>
        <w:rPr/>
        <w:t>7200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3.</w:t>
      </w:r>
      <w:r>
        <w:rPr/>
        <w:t>在双重征税情况下，美国企业向中国企业转让某项技术，美国企业要保障最终技术使用费税后实际所得为</w:t>
      </w:r>
      <w:r>
        <w:rPr/>
        <w:t>60000</w:t>
      </w:r>
      <w:r>
        <w:rPr/>
        <w:t>美元，且美国的所得税税率为</w:t>
      </w:r>
      <w:r>
        <w:rPr/>
        <w:t>40</w:t>
      </w:r>
      <w:r>
        <w:rPr/>
        <w:t>％，中国的所得税税率为</w:t>
      </w:r>
      <w:r>
        <w:rPr/>
        <w:t>30</w:t>
      </w:r>
      <w:r>
        <w:rPr/>
        <w:t>％，则该美国企业的技术使用费报价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60000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90000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20000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000</w:t>
      </w:r>
      <w:r>
        <w:rPr/>
        <w:t>美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默示选择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合同当事人未订立法律适用条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合同当事人未在合同中明确规定双方的权利和义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合同当事人未约定管辖法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合同当事人未在合同中约定争端解决方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专利文献中的情报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技术情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法律情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业经济情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政治情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限制性商业惯例实施的主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家机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企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际机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协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供方和受方，这种称呼主要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专利权转让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技术服务与技术咨询业务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工业产权技术的许可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技术秘密转让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历史成本也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技术转让的直接费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转让成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沉入成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机会成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改进和发展专有技术的所有权应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许可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被许可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双方共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施改进或发展专有技术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选择招标又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公开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谈判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邀请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两段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国际技术贸易合同的特点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地域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长期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本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法律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通常是技术使用权授予，而不是技术所有权的买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当主管专利工作的部门或法院认定侵权行为成立，常用的处理方式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赔偿损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责令改正并予以公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依法追究刑事责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责令侵权人立即停止侵权行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没收违法所得，并处罚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《知识产权协议》第</w:t>
      </w:r>
      <w:r>
        <w:rPr/>
        <w:t>39</w:t>
      </w:r>
      <w:r>
        <w:rPr/>
        <w:t>条第</w:t>
      </w:r>
      <w:r>
        <w:rPr/>
        <w:t>2</w:t>
      </w:r>
      <w:r>
        <w:rPr/>
        <w:t>款规定，未披露信息须符合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因其属于秘密而具有商业价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用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一定意义上，其属于秘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信息收益巨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合法控制该信息的人，为保密已经根据有关情况采取了合理措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解决双重征税的具体办法主要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全额抵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补差抵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最高限额抵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分国不分项限额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费用扣除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根据我国《合同法》第</w:t>
      </w:r>
      <w:r>
        <w:rPr/>
        <w:t>117</w:t>
      </w:r>
      <w:r>
        <w:rPr/>
        <w:t>条和</w:t>
      </w:r>
      <w:r>
        <w:rPr/>
        <w:t>118</w:t>
      </w:r>
      <w:r>
        <w:rPr/>
        <w:t>条的规定，构成不可抗力的法律条件为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不可预见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严重破坏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可克服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可避免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履行期间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国际工程承包的种类若按合同的计价方式不同划分，可以分为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分项工程承包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交钥匙”工程承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固定价格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成本加费用”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 w:ascii="宋体" w:hAnsi="宋体"/>
        </w:rPr>
        <w:t>“</w:t>
      </w:r>
      <w:r>
        <w:rPr/>
        <w:t>产品到手”工程承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对外商务工作中的比价环节，主要采用的方法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直观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经验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类比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压价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经济效益评价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商业秘密与技术秘密的不同之处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范围不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侧重点不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产生年代不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保护的法律不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秘密程度不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国际上关于商标权的取得的原则主要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先制作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先使用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申请在先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先创品牌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无异议注册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国际技术贸易合同的当事人在订立仲裁条款时，应明确规定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仲裁地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仲裁时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仲裁机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仲裁规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仲裁裁决的效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专利申请许可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试用协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  <w:u w:val="none"/>
        </w:rPr>
        <w:t>33.</w:t>
      </w:r>
      <w:r>
        <w:rPr>
          <w:color w:val="000000"/>
          <w:u w:val="none"/>
        </w:rPr>
        <w:t>未</w:t>
      </w:r>
      <w:r>
        <w:rPr/>
        <w:t>披露信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国际合作生产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在技术使用中，被许可方在支付技术使用费时需要考虑的因素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对外经营公司拟定和发出询价书时，应特别注意哪些问题</w:t>
      </w:r>
      <w:r>
        <w:rPr/>
        <w:t>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简述引进技术消化、吸收、再创新的重要性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简述限制性商业惯例产生的根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计算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/>
        <w:t>中国某企业在引进技术前每件产品的成本为</w:t>
      </w:r>
      <w:r>
        <w:rPr/>
        <w:t>20</w:t>
      </w:r>
      <w:r>
        <w:rPr/>
        <w:t>美元，从美国某企业引进技术之后，单位生产成本可以降低</w:t>
      </w:r>
      <w:r>
        <w:rPr/>
        <w:t>5</w:t>
      </w:r>
      <w:r>
        <w:rPr/>
        <w:t>美元，若该中国企业年产</w:t>
      </w:r>
      <w:r>
        <w:rPr/>
        <w:t>10000</w:t>
      </w:r>
      <w:r>
        <w:rPr/>
        <w:t>件，技术引进合同为期</w:t>
      </w:r>
      <w:r>
        <w:rPr/>
        <w:t>6</w:t>
      </w:r>
      <w:r>
        <w:rPr/>
        <w:t>年，并愿意将新增利润的</w:t>
      </w:r>
      <w:r>
        <w:rPr/>
        <w:t>20%</w:t>
      </w:r>
      <w:r>
        <w:rPr/>
        <w:t>作为使用费支付给美国企业。同时，美国企业也提出了报价，具体提成率为</w:t>
      </w:r>
      <w:r>
        <w:rPr/>
        <w:t>5</w:t>
      </w:r>
      <w:r>
        <w:rPr/>
        <w:t>％，通过计算说明中国企业是否会接受该报价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</w:t>
      </w:r>
      <w:r>
        <w:rPr/>
        <w:t>请论述技术服务和技术咨询之间的异同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</w:t>
      </w:r>
      <w:r>
        <w:rPr/>
        <w:t>针对许可贸易中的限制性商业惯例，我们可以采取哪些应对策略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25:3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