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国际技术贸易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93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1</w:t>
      </w:r>
      <w:r>
        <w:rPr/>
        <w:t>．按技术的法律状态分，可以将技术分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软件技术与硬件技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工业产权的技术与非工业产权技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公有技术与私有技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专有技术与非专有技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</w:t>
      </w:r>
      <w:r>
        <w:rPr/>
        <w:t>．人们根据不同地区或国家的生产力水平、经济基础、劳动力素质等因素，人为有意识地将技术在不同地区间或国家间进行引进的行为，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技术传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技术共享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技术转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技术转让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</w:t>
      </w:r>
      <w:r>
        <w:rPr/>
        <w:t>．国际技术市场是一种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虚拟的”市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虚假的”市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实体的”市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专业的”市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</w:t>
      </w:r>
      <w:r>
        <w:rPr/>
        <w:t>．以“供方和受方”作为合同主体的称呼方式，适用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工业产权许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著作权许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技术秘密转让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货物买卖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</w:t>
      </w:r>
      <w:r>
        <w:rPr/>
        <w:t>．专利权包括的两类权利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许可权和转让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所有权和使用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人身权和财产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发明权和所有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</w:t>
      </w:r>
      <w:r>
        <w:rPr/>
        <w:t>．下列有关专利权的特点表述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专利权是一种非排他性的权利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专利权是一种完全的所有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专利权是国家或代表几个国家的地区机构授予的权利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专利权是一种没有地域范围的权利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</w:t>
      </w:r>
      <w:r>
        <w:rPr/>
        <w:t>．下列关于技术秘密和专利技术的论述</w:t>
      </w:r>
      <w:r>
        <w:rPr>
          <w:em w:val="underDot"/>
        </w:rPr>
        <w:t>不正确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技术秘密没有固定的保护期限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技术秘密独占性较弱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专利独占性很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专利技术内容是秘密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</w:t>
      </w:r>
      <w:r>
        <w:rPr/>
        <w:t>．两个以上自然人、法人或者其他组织共同注册同一商标、共同享有和行使该商标专用权的商标，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集体商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共有商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组织商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合作商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</w:t>
      </w:r>
      <w:r>
        <w:rPr/>
        <w:t>．下列哪个属于连结商标？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广州本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东风日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福达”胶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上海桑塔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</w:t>
      </w:r>
      <w:r>
        <w:rPr/>
        <w:t>．计算机软件与文字作品的</w:t>
      </w:r>
      <w:r>
        <w:rPr>
          <w:em w:val="underDot"/>
        </w:rPr>
        <w:t>区别</w:t>
      </w:r>
      <w:r>
        <w:rPr/>
        <w:t>表现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软件被侵犯的主要形式是复制而文字作品不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文字作品具有作品性而计算机程序不具有作品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文字作品受著作权法的保护而软件则不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两者受法律保护的原则不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</w:t>
      </w:r>
      <w:r>
        <w:rPr/>
        <w:t>．计算机软件按其标准化程序，可分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源程序和目标程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系统软件和应用软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专用软件和通用软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商业软件和非商业软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</w:t>
      </w:r>
      <w:r>
        <w:rPr/>
        <w:t>．下列活动中哪项属于技术横向许可？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甲公司向乙公司许可技术使用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跨国公司母公司向海外子公司许可技术使用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科研单位向企业许可技术使用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政府部门向企业许可技术使用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</w:t>
      </w:r>
      <w:r>
        <w:rPr/>
        <w:t>．中国某企业引进汽车制造技术，引进前每辆汽车的生产成本为</w:t>
      </w:r>
      <w:r>
        <w:rPr/>
        <w:t>1.5</w:t>
      </w:r>
      <w:r>
        <w:rPr/>
        <w:t>万美元，引进后的单位生产成本为</w:t>
      </w:r>
      <w:r>
        <w:rPr/>
        <w:t>1.2</w:t>
      </w:r>
      <w:r>
        <w:rPr/>
        <w:t>万美元，年产量为</w:t>
      </w:r>
      <w:r>
        <w:rPr/>
        <w:t>10</w:t>
      </w:r>
      <w:r>
        <w:rPr/>
        <w:t>万辆，合同有效期为</w:t>
      </w:r>
      <w:r>
        <w:rPr/>
        <w:t>5</w:t>
      </w:r>
      <w:r>
        <w:rPr/>
        <w:t>年，则</w:t>
      </w:r>
      <w:r>
        <w:rPr/>
        <w:t>5</w:t>
      </w:r>
      <w:r>
        <w:rPr/>
        <w:t>年内的新增利润总量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114500</w:t>
      </w:r>
      <w:r>
        <w:rPr/>
        <w:t>万美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126800</w:t>
      </w:r>
      <w:r>
        <w:rPr/>
        <w:t>万美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150000</w:t>
      </w:r>
      <w:r>
        <w:rPr/>
        <w:t>万美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162000</w:t>
      </w:r>
      <w:r>
        <w:rPr/>
        <w:t>万美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</w:t>
      </w:r>
      <w:r>
        <w:rPr/>
        <w:t>．“里程碑”式支付，指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总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提成支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入门费支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入门费与提成支付结合方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</w:t>
      </w:r>
      <w:r>
        <w:rPr/>
        <w:t>．公开招标又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选择招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邀请招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谈判招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竞争性招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</w:t>
      </w:r>
      <w:r>
        <w:rPr/>
        <w:t>．“六五方案”是处于我国技术引进工作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第一阶段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第二阶段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第三阶段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第四阶段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</w:t>
      </w:r>
      <w:r>
        <w:rPr/>
        <w:t>．下列关于我国技术引进工作的经验教训，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成套设备引进比重偏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软件技术引进比重偏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不合理的重复引进现象较少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引进技术的消化、吸收、创新富有力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</w:t>
      </w:r>
      <w:r>
        <w:rPr/>
        <w:t>．在技术引进交易谈判中，谈判技巧中的“合作”是一种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软硬兼施战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柔软战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折中妥协战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不软不硬战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</w:t>
      </w:r>
      <w:r>
        <w:rPr/>
        <w:t>．下列哪项是我国技术出口起步阶段的特点？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技术出口速度明显加快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技术出口规章开始建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技术出口市场进一步扩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技术出口走上了法制化的轨道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</w:t>
      </w:r>
      <w:r>
        <w:rPr/>
        <w:t>．在技术引进合同中，包税条款的根本特点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许可双方按比例各自承担税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许可方承担所有税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以国界划分当事人的纳税义务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被许可方承担所有税费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/>
      </w:pPr>
      <w:r>
        <w:rPr>
          <w:rFonts w:eastAsia="黑体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</w:t>
      </w:r>
      <w:r>
        <w:rPr/>
        <w:t>．技术商品与一般商品相比，具有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更高的经济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私人占有性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共享性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创新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选择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</w:t>
      </w:r>
      <w:r>
        <w:rPr/>
        <w:t>．按我国未来科技发展目标，将技术分为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高新技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核心技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未来技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关键技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产业技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</w:t>
      </w:r>
      <w:r>
        <w:rPr/>
        <w:t>．《知识产权协议》的基本原则包括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国民待遇原则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最惠国待遇原则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《知识产权协议》的目标原则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公共健康与公共利益原则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对权利合理限制原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</w:t>
      </w:r>
      <w:r>
        <w:rPr/>
        <w:t>．国际技术贸易合同中的技术使用权按授权的程度</w:t>
      </w:r>
      <w:r>
        <w:rPr>
          <w:em w:val="underDot"/>
        </w:rPr>
        <w:t>不同</w:t>
      </w:r>
      <w:r>
        <w:rPr/>
        <w:t>，可以分为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独占使用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普通使用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排他使用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交叉使用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分许可使用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</w:t>
      </w:r>
      <w:r>
        <w:rPr/>
        <w:t>．我国《专利法》所指的“三性”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适用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通用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新颖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创造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实用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</w:t>
      </w:r>
      <w:r>
        <w:rPr/>
        <w:t>．专利文献中的情报主要包括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技术情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军事情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法律情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政治情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商业经济情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</w:t>
      </w:r>
      <w:r>
        <w:rPr/>
        <w:t>．一般认定商标侵权行为的主要原则有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侵权事实是否存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侵权者主观上是否有过错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行为和侵权事实有无因果关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行为是否违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侵权是否给权利人造成损失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</w:t>
      </w:r>
      <w:r>
        <w:rPr/>
        <w:t>．被许可方考虑支付技术使用费的主要因素包括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自行开发拟引进技术的成本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利用技术后的新增利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对拟引进技术本身状况的了解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有无可供选择的技术来源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间接成本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9</w:t>
      </w:r>
      <w:r>
        <w:rPr/>
        <w:t>．当事人采用仲裁方式解决争议时应注意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明确规定仲裁地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要明确仲裁人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要明确制定仲裁机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要规定仲裁裁决的效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要明确规定仲裁规则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0</w:t>
      </w:r>
      <w:r>
        <w:rPr/>
        <w:t>．寻求技术成果国外知识产权保护应注意的问题主要包括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费用问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专利技术的有用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专利保护期限的长短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充分估计获得有关国家专利保护的可能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在国外寻求技术成果专利保护，应选择有利时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（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16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1</w:t>
      </w:r>
      <w:r>
        <w:rPr/>
        <w:t>．技术转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2</w:t>
      </w:r>
      <w:r>
        <w:rPr/>
        <w:t>．技术咨询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3</w:t>
      </w:r>
      <w:r>
        <w:rPr/>
        <w:t>．国</w:t>
      </w:r>
      <w:r>
        <w:rPr>
          <w:color w:val="000000"/>
          <w:u w:val="none"/>
        </w:rPr>
        <w:t>际工程承</w:t>
      </w:r>
      <w:r>
        <w:rPr/>
        <w:t>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4</w:t>
      </w:r>
      <w:r>
        <w:rPr/>
        <w:t>．比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5</w:t>
      </w:r>
      <w:r>
        <w:rPr/>
        <w:t>．简述国际技术贸易与国际商品（货物）贸易的区别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6</w:t>
      </w:r>
      <w:r>
        <w:rPr/>
        <w:t>．技术秘密产生和存在的主要根源是什么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7</w:t>
      </w:r>
      <w:r>
        <w:rPr/>
        <w:t>．简述签订技术服务与技术咨询合同应注意的问题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8</w:t>
      </w:r>
      <w:r>
        <w:rPr/>
        <w:t>．侵犯商业秘密的行为主要有哪几类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"/>
        </w:rPr>
        <w:t>五、计算题（本大题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9</w:t>
      </w:r>
      <w:r>
        <w:rPr/>
        <w:t>．甲乙两公司签订一项技术转让合同（合同期为</w:t>
      </w:r>
      <w:r>
        <w:rPr/>
        <w:t>8</w:t>
      </w:r>
      <w:r>
        <w:rPr/>
        <w:t>年），技术许可方甲要求的一次总付金额为</w:t>
      </w:r>
      <w:r>
        <w:rPr/>
        <w:t>98200</w:t>
      </w:r>
      <w:r>
        <w:rPr/>
        <w:t>美元，现预计未来</w:t>
      </w:r>
      <w:r>
        <w:rPr/>
        <w:t>8</w:t>
      </w:r>
      <w:r>
        <w:rPr/>
        <w:t>年中的销售合计为</w:t>
      </w:r>
      <w:r>
        <w:rPr/>
        <w:t>2000</w:t>
      </w:r>
      <w:r>
        <w:rPr/>
        <w:t>万美元，其中折扣系数为</w:t>
      </w:r>
      <w:r>
        <w:rPr/>
        <w:t>10</w:t>
      </w:r>
      <w:r>
        <w:rPr/>
        <w:t>％，若支付方式调整为分</w:t>
      </w:r>
      <w:r>
        <w:rPr/>
        <w:t>8</w:t>
      </w:r>
      <w:r>
        <w:rPr/>
        <w:t>年提成支付，则请计算被许可方乙需支付的提成费总额及平均使用费提成率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"/>
        </w:rPr>
        <w:t>六、论述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0</w:t>
      </w:r>
      <w:r>
        <w:rPr/>
        <w:t>．试述技术服务和技术咨询的不同之处。</w:t>
      </w:r>
    </w:p>
    <w:p>
      <w:pPr>
        <w:pStyle w:val="Normal"/>
        <w:rPr/>
      </w:pPr>
      <w:r>
        <w:rPr/>
        <w:t>41</w:t>
      </w:r>
      <w:r>
        <w:rPr/>
        <w:t>．试述发展我国技术出口的必要性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07:00Z</dcterms:created>
  <dc:creator>http://www.examebook.com/整理制作</dc:creator>
  <dc:description/>
  <dc:language>en-US</dc:language>
  <cp:lastModifiedBy>dell</cp:lastModifiedBy>
  <dcterms:modified xsi:type="dcterms:W3CDTF">2016-09-25T01:25:50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