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（</w:t>
      </w:r>
      <w:r>
        <w:rPr>
          <w:rStyle w:val="F14b1"/>
          <w:color w:val="000000"/>
          <w:sz w:val="28"/>
        </w:rPr>
        <w:t>4</w:t>
      </w:r>
      <w:r>
        <w:rPr>
          <w:rStyle w:val="F14b1"/>
          <w:color w:val="000000"/>
          <w:sz w:val="28"/>
        </w:rPr>
        <w:t>月）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外贸函电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课程代码：</w:t>
      </w:r>
      <w:r>
        <w:rPr>
          <w:b/>
          <w:bCs/>
          <w:color w:val="000000"/>
          <w:szCs w:val="21"/>
        </w:rPr>
        <w:t>0094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</w:rPr>
        <w:t>本试卷分为两部分，第一部分为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页至</w:t>
      </w:r>
      <w:r>
        <w:rPr>
          <w:b/>
          <w:bCs/>
        </w:rPr>
        <w:t>3</w:t>
      </w:r>
      <w:r>
        <w:rPr>
          <w:b/>
          <w:bCs/>
        </w:rPr>
        <w:t>页，第二部分为非</w:t>
      </w:r>
      <w:hyperlink r:id="rId5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页至</w:t>
      </w:r>
      <w:r>
        <w:rPr>
          <w:b/>
          <w:bCs/>
        </w:rPr>
        <w:t>6</w:t>
      </w:r>
      <w:r>
        <w:rPr>
          <w:b/>
          <w:bCs/>
        </w:rPr>
        <w:t>页，共</w:t>
      </w:r>
      <w:r>
        <w:rPr>
          <w:b/>
          <w:bCs/>
        </w:rPr>
        <w:t>6</w:t>
      </w:r>
      <w:r>
        <w:rPr>
          <w:b/>
          <w:bCs/>
        </w:rPr>
        <w:t>页；</w:t>
      </w:r>
      <w:hyperlink r:id="rId6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20</w:t>
      </w:r>
      <w:r>
        <w:rPr>
          <w:b/>
          <w:bCs/>
        </w:rPr>
        <w:t>分，非</w:t>
      </w:r>
      <w:hyperlink r:id="rId7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80</w:t>
      </w:r>
      <w:r>
        <w:rPr>
          <w:b/>
          <w:bCs/>
        </w:rPr>
        <w:t>分，</w:t>
      </w:r>
      <w:r>
        <w:rPr>
          <w:b/>
          <w:bCs/>
          <w:color w:val="000000"/>
          <w:u w:val="none"/>
        </w:rPr>
        <w:t>满分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00</w:t>
      </w:r>
      <w:r>
        <w:rPr>
          <w:b/>
          <w:bCs/>
        </w:rPr>
        <w:t>分；考试时间为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b/>
          <w:bCs/>
          <w:color w:val="000000"/>
          <w:u w:val="none"/>
        </w:rPr>
        <w:t>钟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8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422" w:hanging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9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PleasedoyourbesttoexpeditethecoveringL/C________wemayfulfillthecontractsmoothly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sotha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oast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oa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s</w:t>
      </w:r>
    </w:p>
    <w:p>
      <w:pPr>
        <w:pStyle w:val="Normal"/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.Packingcharges_________inthepri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wecaneffectshipmentwheneveryouwish.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include</w:t>
      </w:r>
    </w:p>
    <w:p>
      <w:pPr>
        <w:pStyle w:val="Normal"/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reincluded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sincluded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ncluded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3.Weregrettoinformyouthatwedonothaveinstockthegoodsinthe____quantity.A.desire</w:t>
      </w:r>
    </w:p>
    <w:p>
      <w:pPr>
        <w:pStyle w:val="Normal"/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esires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siring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desired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egiveyouontheattachedsheetfulldetailscoveringpackingandmarking,which</w:t>
      </w:r>
    </w:p>
    <w:p>
      <w:pPr>
        <w:pStyle w:val="Normal"/>
        <w:spacing w:lineRule="auto" w:line="360"/>
        <w:ind w:left="630" w:hanging="21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mustbestrictly__________.</w:t>
      </w:r>
    </w:p>
    <w:p>
      <w:pPr>
        <w:pStyle w:val="Normal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A.seen</w:t>
      </w:r>
    </w:p>
    <w:p>
      <w:pPr>
        <w:pStyle w:val="Normal"/>
        <w:spacing w:lineRule="auto" w:line="360"/>
        <w:ind w:left="630" w:hanging="21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bideby</w:t>
      </w:r>
    </w:p>
    <w:p>
      <w:pPr>
        <w:pStyle w:val="Normal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observed</w:t>
      </w:r>
    </w:p>
    <w:p>
      <w:pPr>
        <w:pStyle w:val="Normal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ubmitted</w:t>
      </w:r>
    </w:p>
    <w:p>
      <w:pPr>
        <w:pStyle w:val="Normal"/>
        <w:spacing w:lineRule="auto" w:line="360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.Wearesorryfortheshortdeliveryby20tons.This_____yousometroubleinmeetingordersofyourclients.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mustcause</w:t>
      </w:r>
    </w:p>
    <w:p>
      <w:pPr>
        <w:pStyle w:val="Normal"/>
        <w:spacing w:lineRule="auto" w:line="360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usthavecaused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ascaused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illbecaused</w:t>
      </w:r>
    </w:p>
    <w:p>
      <w:pPr>
        <w:pStyle w:val="Normal"/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.Pleasechecktheenclosedletterofcredittoensurethatit__________yourinstructions.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agrees</w:t>
      </w:r>
    </w:p>
    <w:p>
      <w:pPr>
        <w:pStyle w:val="Normal"/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greesto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greesupon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greeswith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7.Generallyspeaking,agrowingdemandcan__________increasedpric</w:t>
      </w:r>
    </w:p>
    <w:p>
      <w:pPr>
        <w:pStyle w:val="Normal"/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result</w:t>
      </w:r>
    </w:p>
    <w:p>
      <w:pPr>
        <w:pStyle w:val="Normal"/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esultfrom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esultfor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esulti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.Weareenclosingalist__________ourbusinessactivitie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showin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how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hows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howe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9._______thegoods,wediscoveredthattheywereoverallinferiorinqualitytothesampl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Onexaminatio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fterexa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atio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xaminationof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Uponexaminin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10.Thecommoditiesyouofferedare______linewiththebusinessscopeofourcustomersA.out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thout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outof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utsid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.Thediscountof3%agreeduponwasgrantedonly______nobalancewasoutstandingfrompreviousaccount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dependso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onditionthat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onconditio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nconditionthat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.Ifyoucannotmakereductioninyourprice,wewillregretfullydeclineyouroffer___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asitstan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sitstands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oitstan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sstandin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13.Wefindthatthereisnostipulationsofpartialshipments_____inthecorrespondingL/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allow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llowin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beingallowe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ichallows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14.Thecasewascrush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tlooks______thecasewasnotstrongenoughtostandvoya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asif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ik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ikely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ossibl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.Weassureyou________thegoodscanbesuppliedfromstock_______youorderearly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tha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if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at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whether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f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that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ether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if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.Wehavethegoodsyourequiredinstockandwilldeliverassoonaswe___yourorder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receiv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eceive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eceiving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illreceiv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17.Anagreementis__________asaresultoftheprocessofofferandacceptanc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include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a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esulte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eached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.Nodiscountwillbegranted_______youcouldplaceanorderofmorethan10000dozen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until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unless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otherwis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xcept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.__________alimitedsupplyisavailableatpresent,wewouldaskyoutoactquickly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As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ein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Becauseof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wingto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20.Asagreeduponinournegotiation,payment__________L/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A.ismadewith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llb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stobemadeby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sby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32" w:hanging="63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（本大题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空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627" w:hanging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.Theitemyouareinterestedinfalls__________thescopeofourbusinessactivitie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.Wesendyou__________airmailabrochure_______thevariouskindsofbicyclesnowavailable__________export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.Pleasequoteus________cottonpieceCFRSingaporeinclusive_______5%commission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.Wearepreparedtoplacearepeatorder__________50metrictons__________walnutmeat__________yourcorporation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5.Wearesendingyou__________separatecovertwocataloguesandapricelist__________yourconsideration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.Wearedesirous__________yourlowestquotation__________cannedfruit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7.Theyhaveinformedusthatyouare__________themarketforChemical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8.Generallyweshallcoverthegoods__________AllRisks&amp;WarRisk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9.Anydelay__________shipmentwillinvolveus__________nosmalldifficulty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0.TheS.S.“EastWind”isduetosail______Shanghai_______Parison10ththismonth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1.Unfortunatelyweareunabletocomply__________yourwishe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2.Theinitialshipmentwillbeeffected__________thefirsthalfofApril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3.Thebuyerscomplained__________theexcessivemoistureofthemineral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4.Theagreement__________compensationtradewillgointoeffecton8thMarch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5.Weare__________apositiontosupplytheorder__________yourrevisedpric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三、英汉翻译（本大题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6.WeshouldliketomentionthatourquotationisCIFMarseille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7.WeareinreceiptofyourletterdatedApril15,2002,thecontentsofwhichhavebeendulynot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8.WearearrangingfortheestablishmentoftherelativeL/CwiththeBankofChina,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Shanghaiandshallletyouknowbyfaxassoonasitisopen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.Oneclientofoursrequestsustoobtainfromyouabestfirmofferformachine-toolswiththefollowingspecifications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0.WehavereceivedyourL/CNo.12345issuedbytheBankofChina,Shanghaiforthe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mountofUSD10,000inourfavour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1.Wewishtodrawyourattentiontothefactthat500setsofSewingMachinesunderContractNo.12345havebeenreadyforshipment,butwehavenotyetreceivedyour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overingletterofcredittodat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2.WetrustyouwillextendtheshipmentdateofyourL/CtoMay15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3.Wethankyouinadvanceforyourcooperation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4.PleaseletusknowwhetheryourpricecoverstheriskofTP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5.Wewishtoexpressourdeepestregretoverthisunfortunateincident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四、汉英翻译（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鉴于我们长期存在的业务关系，我们可以接受付款交单支付方式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我们难以找到你方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信中所说的那张空运单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对信用证中的错误，我们想表示我们的歉意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如果你方的衬衫符合我们市场的需要，我们就给你们下订单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我们的一个客户想要购买中国红茶。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五、撰写英文书信（本大题共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　　你方第</w:t>
      </w:r>
      <w:r>
        <w:rPr>
          <w:color w:val="000000"/>
          <w:szCs w:val="21"/>
        </w:rPr>
        <w:t>328</w:t>
      </w:r>
      <w:r>
        <w:rPr>
          <w:color w:val="000000"/>
          <w:szCs w:val="21"/>
        </w:rPr>
        <w:t>号订单项下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公吨核桃仁，金额为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美元的信用证收到。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　　你方信用证金额似嫌不足。你方订单正确的成本加保险费运费的总值应是</w:t>
      </w:r>
      <w:r>
        <w:rPr>
          <w:color w:val="000000"/>
          <w:szCs w:val="21"/>
        </w:rPr>
        <w:t>2960</w:t>
      </w:r>
      <w:r>
        <w:rPr>
          <w:color w:val="000000"/>
          <w:szCs w:val="21"/>
        </w:rPr>
        <w:t>美元，而不是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美元，相差</w:t>
      </w:r>
      <w:r>
        <w:rPr>
          <w:color w:val="000000"/>
          <w:szCs w:val="21"/>
        </w:rPr>
        <w:t>460</w:t>
      </w:r>
      <w:r>
        <w:rPr>
          <w:color w:val="000000"/>
          <w:szCs w:val="21"/>
        </w:rPr>
        <w:t>美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鉴于上述情况，请将你方信用证金额增加</w:t>
      </w:r>
      <w:r>
        <w:rPr>
          <w:color w:val="000000"/>
          <w:szCs w:val="21"/>
        </w:rPr>
        <w:t>460</w:t>
      </w:r>
      <w:r>
        <w:rPr>
          <w:color w:val="000000"/>
          <w:szCs w:val="21"/>
        </w:rPr>
        <w:t>美元。一接到你方信用证修改通知书，当即安排交货。</w:t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23:00Z</dcterms:created>
  <dc:creator>http://www.examebook.com/整理制作</dc:creator>
  <dc:description/>
  <dc:language>en-US</dc:language>
  <cp:lastModifiedBy>dell</cp:lastModifiedBy>
  <dcterms:modified xsi:type="dcterms:W3CDTF">2016-09-25T01:42:58Z</dcterms:modified>
  <cp:revision>3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