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函电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在每小题列出的四个备选项中只有一个是符合题目要求的，错选、多选或未选均无分。</w:t>
      </w:r>
    </w:p>
    <w:p>
      <w:pPr>
        <w:pStyle w:val="Normal"/>
        <w:rPr/>
      </w:pPr>
      <w:r>
        <w:rPr/>
        <w:t>1.Wecan______thatshipmentwillbemadeinduetim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s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nsureyou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n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Weare______youforsendingusyourlatestcatalogandsamplesrequir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ank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thankfu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grateful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ank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Weshalllodgeaclaimforallthelosses______asaresultofyourfailuretoshipourorderintim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occurr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eoccurr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ncurr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amag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Enclosedaresampleparts______someoftheproblemsweencounter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hichshow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nwhichsho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romwhichsho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how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Youwillfindtheshipment______andwelookforwardtomoreopportunitiesofservingyou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atisfac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atisfac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atisfi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atisfy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Acontainerholds240bicycles;thewholecargowouldthereforecomprise50containers,______8t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eachtoweig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achweigh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ndeachweigh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achweigh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Weshould______ifyouwouldinformusoftheirfinancialstandingandmodesofbusines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ppreci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eapprecia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gr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begratefu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Forsuchasmallvolumeofbusiness,itisnot______tohavealetterofcreditopene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economi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conomi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conom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conomic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Astotermsofpayment,weoftenrequireaconfirmedandirrevocableL/C______bydraftatsigh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vail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ccept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revoc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esir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Asstipulatedinthesalescontract,youarerequiredto______anirrevocableletterofcreditinourfavo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ra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mak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establis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evelo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Asagreed______inournegotiations,paymentistobemadebyletterofcredi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it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p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Wehavebeenhappyto______youcreditbasedonyourpromisetopayaccordingtoourterm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me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xte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ope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xpan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Wethankyouforattending______ourrequestsoprompt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Pleasenotethatourofferremainsvalid______July15foryouracceptanc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nti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Wefindyourquotationfor______muchtoohig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womanblous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omens</w:t>
      </w:r>
      <w:r>
        <w:rPr/>
        <w:t>’</w:t>
      </w:r>
      <w:r>
        <w:rPr/>
        <w:t>blous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blousesofwoma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omen</w:t>
      </w:r>
      <w:r>
        <w:rPr/>
        <w:t>’</w:t>
      </w:r>
      <w:r>
        <w:rPr/>
        <w:t>sblous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Alltheirordershavebeen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execu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effect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ad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do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______youcanmakeareductionof5%inprice,businessispossibl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caseo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f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Provid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nles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Wearepleasedtoinformyouthattheitemyourequiredcanbesupplied______stock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ou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fro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Weregret______toacceptyourtermsofpaymentandthereforehavetoreturntheordertoyou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anno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un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beingun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Wedon</w:t>
      </w:r>
      <w:r>
        <w:rPr/>
        <w:t>’</w:t>
      </w:r>
      <w:r>
        <w:rPr/>
        <w:t>texpectanypossibilityofbusiness______yourpriceistoohig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i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hi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houg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unles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9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Please______theshipmentdatetoJune30andvalidityoftheL/CtoJuly15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Thegoodsshouldalsobeinsured______breakageatyourcos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Youmay______atrialorderwithusforthisite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Thebillofladingshouldbemarked“______prepaid”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Wecanallowyouaspecialdiscountof12%______ordersexceeding$60,00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SincetheT-shirtsareintendedforthenichemarketofcollection,qualityis______utmostimportan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Pleasequoteusyourlowestprice______printedT-shirtsCIFLago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WewillreplaceType102______Type101ifyoudon</w:t>
      </w:r>
      <w:r>
        <w:rPr>
          <w:rFonts w:cs="宋体" w:ascii="宋体" w:hAnsi="宋体"/>
        </w:rPr>
        <w:t></w:t>
      </w:r>
      <w:r>
        <w:rPr/>
        <w:t>thaveobjection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Wearenow______receiptofyourinquiry______ournewlydevelopedT-shirt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Ascontracted,wewilldraw______you______theinvoicevalu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Welodgeaclaim______you______theshort-weigh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TheBillofLadingistobemadeout______orde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Ourquotation______30,000tonsofcornisvalid______10day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OnOctober15,ourcompanyentered______anagreement______yourfirmforapurchaseof40,000tonsofwhea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Wehavenowaybut______askforreplacement______theorder,becauseyousentusthewronggood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Welookforwardtoreceivingatrialorder______you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Somecustomersrequestedustobring______ourpricebecausetheyconsiderittoohig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Weshallmakereduction______ourpriceifyouincreasethequantityto50,000M/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Ourdistributoraskedusforcredit______theextentof$100,000foraperiodofthreemonth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英汉翻译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Asourfactoryisnowfullyoccupiedwithorders,weregrethavingtodeclineyou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YoumaycontacttheBankofChina,BeijingBranch,foranyinformationconcerningourcreditstand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Thisisatechnicalquestion,whichIwillhavetorefertoourtechnicaldepartment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Wearehappytoconcludethebusinesswithyou.Ourworkwasnotwas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time-takingnegotiationswereworthourwhi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Wewillletyouknowwhichitemsweareinterestedinassoonaswereceivethereferencematerial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Sincethepricesoftherawmaterialshavebeenraised,I</w:t>
      </w:r>
      <w:r>
        <w:rPr/>
        <w:t>’</w:t>
      </w:r>
      <w:r>
        <w:rPr/>
        <w:t>mafraidthatwehavetoadjustthepricesofourproductsaccordingly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6.BusinessispossibleifyoulowerthepricetoHK$215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.Wemakeyouthefollowingoffer,subjecttoyourreplyreachingusnotlaterthannoontime,November20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Sincewehaveonlymoderatecashreservesforthetimebeing,tyingupfundsforthreeorfourmonthswouldcauseproblemsforu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Weareresponsibletoreplacethedefectiveone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汉英翻译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</w:t>
      </w:r>
      <w:r>
        <w:rPr/>
        <w:t>我们真诚希望质量与合同规定相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1.</w:t>
      </w:r>
      <w:r>
        <w:rPr/>
        <w:t>商品检验工作在到货后一个月内完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2.</w:t>
      </w:r>
      <w:r>
        <w:rPr/>
        <w:t>货物如果转运，我们得多付运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3.</w:t>
      </w:r>
      <w:r>
        <w:rPr/>
        <w:t>开信用证会增加我们的进口成本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4.</w:t>
      </w:r>
      <w:r>
        <w:rPr/>
        <w:t>如蒙报给我们最好实盘，将不胜感激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撰写英文书信（本大题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5.</w:t>
      </w:r>
      <w:r>
        <w:rPr/>
        <w:t>执事先生：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关于我方第</w:t>
      </w:r>
      <w:r>
        <w:rPr/>
        <w:t>C215</w:t>
      </w:r>
      <w:r>
        <w:rPr/>
        <w:t>号销售合同项下</w:t>
      </w:r>
      <w:r>
        <w:rPr/>
        <w:t>4,000</w:t>
      </w:r>
      <w:r>
        <w:rPr/>
        <w:t>打衬衫，拟提请注意货已备妥待运且装运期迫近，但至今仍未收到你方有关信用证。请务必在本月底之前开立信用证并送达我处，以便我方顺利执行这项定单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为了避免随后的修改，务请注意（做到）信用证内的规定事项必须与合同条款完全一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盼佳音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此致</w:t>
      </w:r>
    </w:p>
    <w:p>
      <w:pPr>
        <w:pStyle w:val="Normal"/>
        <w:tabs>
          <w:tab w:val="clear" w:pos="420"/>
          <w:tab w:val="left" w:pos="3828" w:leader="none"/>
        </w:tabs>
        <w:ind w:firstLine="840"/>
        <w:rPr/>
      </w:pPr>
      <w:r>
        <w:rPr/>
        <w:t>敬礼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7:00Z</dcterms:created>
  <dc:creator>http://www.examebook.com/整理制作</dc:creator>
  <dc:description/>
  <dc:language>en-US</dc:language>
  <cp:lastModifiedBy>dell</cp:lastModifiedBy>
  <dcterms:modified xsi:type="dcterms:W3CDTF">2016-09-25T01:43:0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