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外贸函电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4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请将其代码填写在答题纸相应的位置上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e__________yourquotingusyourcompetitivepricesonaCIFbasisforthefollowing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ppreciat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reappreciat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ppreciatei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illbeappreciat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nderthe__________,itisimpossibletodeclineourpriceagai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ircumstanc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ircumstance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as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ase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leaseseeto__________thatgoodsshouldbedeliveredin3equallot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L/C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m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eregrethavingtoremindyouthat20%ofthefreightisstill__________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wn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wn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tanding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utstand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Marketingis__________,wehavereceivedacrowdofenquiresfromourcustomer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eclin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dvanc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eak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o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roughourjointefforts,wehavesuccessfullyconcludeda__________withyourcompany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usines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rd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rad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eal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__________createsapowerofacceptance,permittingtheofferbyacceptingtheoffertotransformtheoffer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promiseintoacontractualobliga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reeoff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irmoff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on-firmoff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ffere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ur__________catalogueandpricelistaresenttogetherwiththeletterforyourreferenc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llustrat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llustrat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eillustrat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atillustrated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stipulationsintherelevantL/Cshouldstrictly__________thetermssetforceinourSalesConfirma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conformitywit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accordancewit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nformto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nformwit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ewillpaythecommission__________toyoubytheendofthismonth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u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uitabl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orwar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gar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sugarwasdispatchedtwoweeksagoand__________youbynow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houldhavereach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houldrea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avereach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a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timeofwaitingforpaymentagreeduponbybothsidesistheperiodof__________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redi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hipmen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raf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etterofcredit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hesellerfoundsomediscrepanciesintheL/Candaskedforamendment__________theL/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y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o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ith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Weagreetoinsuretheshipmentfor120%oftheinvoicevalue,buttheextra__________chargedwillbeforyouraccoun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surancevalu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remium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oneyinsur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iscount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OwingtothedelayofyourL/C,theresponsibilityforanylosses__________willwhollyrestwithyou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ise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is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rise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rising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Ifyoufailtoclearyouraccountwithin10days,youwillleaveusnoalternative__________totakelegalac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u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o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goods__________youenquiredfallwithinthescopeofourbusinessactivitie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i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rwhi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r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etrustthatArticleNo.EM19will__________you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la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eliv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ssur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atisfy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Yourfailureto__________ourinvoicewithinthestipulatedtimelimitwillcauseusmuchinconvenienc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raw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ithdraw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ono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ishono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Aftermakingshipment,thesellershouldgivepromptlythe__________tothebuy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hippinginstructio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hippingadvic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hippingord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hippingguid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在答题纸相应的位置上。错填、不填均无分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Wehaveimprovedourpacking__________theresultthatourrecentshipmentshaveallturnedout__________thefullsatisfactionofourcustomer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Alltheitemsunsoldattheendofthepromotingperiodwouldbereturned__________ourexpens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Insuranceistobecovered__________theseller__________110%oftheinvoicevalu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Theimporterlodgesaclaim__________us__________shortdelivery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ThegoodsconsignedtoHuafengTradingCo.lefthere__________raillastweek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Thecargoistobeinsuredwarehouse__________warehou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Wehopethatthedelay__________deliverywillnotaffectourfuturebusinessdealingwithyou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Weassureyouthatwewillmakeshipment__________theleastpossibledelay__________receiptoftheL/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Youshoulddrawa60day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raft__________ourbank__________thefullinvoicevalu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Theletterofcreditwillexpire__________November25__________Singapo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Thequotationismadesubject__________ourfinalconfirmation__________follow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__________theCIFLondonbasis,pricesquotedincludeinsuranceandfreight__________Lond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Wewillplaceatrialorder__________you__________yoursewingmachine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Paymentismade__________L/Cpayable__________draftatsigh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Wedecidedtocutdowntheprice__________5%asaspecialsignofencouragemen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英汉翻译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PleasebesuretoattachtheBillofLadingandmarineinsurancecertificateasshippingdocumentstothedraftyoudraw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Anarbitrationclausedoesnotpreventanypartyfromrequestinginterimorconservatorymeasuresfromthecourt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Yourpriceisnotcompetitiveenoughforthemarkethere,wewouldlikeyoutonotethatsomepricecutwilljustifyitselfforanincreaseinbusines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Weconfirmdispatchofyourorderpers.s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Dongfeng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whichsailedforyourportonSeptember15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Theolddesignyourequireisoutofstock.Weintendtofurnishyouwithournewdesignasasubstitute,whichisofgoodqualityandwillbeofferedatafavorablepric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OurSalesConfirmationNo.HA178induplicatehasbeenenclosedtoyou.Pleasesignandreturnonecopyforourfil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Wewonderifyoucouldpackthegoodsaccordingtoourrequirements,i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eachtableclothinapaperbag,5piecesindifferentcolortoabox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Asinformedinourpreviousletterthatthegoodsyoushippedareinextremelyinferiorconditionandthatourclientsareunwillingtotakedelivery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Weareastate-ownedcorporationintheexportoftextiles,andinapositiontoacceptordersagainstcusto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pecialrequirement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PleaseexplainoursituationtoyourcustomersandtrytogettheirconsenttoextendtheexpirydatetotheendofNovemb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汉英翻译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付款用由卖方可接受的信誉好的银行开出的保兑的、不可撤销的信用证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对上述品质优良价格合理的商品，本地区会有稳定的需求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因为从上海到你方港口没有直达船，我们的纺织品需在香港转船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只要是在保险责任范围内，保险公司就应负责赔偿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由于最近能源短缺和原材料成本上涨，我们可能无法维持现有的价格水平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撰写英文书信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尊敬的先生：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高兴收到你方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关于永久（</w:t>
      </w:r>
      <w:r>
        <w:rPr>
          <w:rFonts w:cs="Times New Roman" w:ascii="Times New Roman" w:hAnsi="Times New Roman"/>
        </w:rPr>
        <w:t>Forever</w:t>
      </w:r>
      <w:r>
        <w:rPr>
          <w:rFonts w:ascii="Times New Roman" w:hAnsi="Times New Roman" w:cs="Times New Roman"/>
        </w:rPr>
        <w:t>）牌自行车的询价函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回复，我方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辆永久牌自行车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纽约价格为每辆</w:t>
      </w:r>
      <w:r>
        <w:rPr>
          <w:rFonts w:cs="Times New Roman" w:ascii="Times New Roman" w:hAnsi="Times New Roman"/>
        </w:rPr>
        <w:t>60.00</w:t>
      </w:r>
      <w:r>
        <w:rPr>
          <w:rFonts w:ascii="Times New Roman" w:hAnsi="Times New Roman" w:cs="Times New Roman"/>
        </w:rPr>
        <w:t>美元，该报价以我方在本月底前收到你方的答复为准。所报价格为不含佣金的净价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们的订货量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辆，则我方将给予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折扣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久牌自行车因其优良品质和合理的价格，在世界各地都卖得很好。我们建议你们尽快订货以便我们能保证供货及时安排交货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盼早日回复。</w:t>
      </w:r>
    </w:p>
    <w:p>
      <w:pPr>
        <w:pStyle w:val="Style15"/>
        <w:tabs>
          <w:tab w:val="clear" w:pos="420"/>
          <w:tab w:val="left" w:pos="4200" w:leader="none"/>
        </w:tabs>
        <w:jc w:val="right"/>
        <w:rPr/>
      </w:pPr>
      <w:r>
        <w:rPr>
          <w:rFonts w:cs="宋体"/>
        </w:rPr>
        <w:t>╳╳╳</w:t>
      </w:r>
      <w:r>
        <w:rPr>
          <w:rFonts w:ascii="Times New Roman" w:hAnsi="Times New Roman" w:cs="Times New Roman"/>
        </w:rPr>
        <w:t>谨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43:0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