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外贸函电试题</w:t>
      </w:r>
      <w:r>
        <w:rPr>
          <w:rFonts w:eastAsia="黑体"/>
          <w:color w:val="FF0000"/>
          <w:sz w:val="24"/>
          <w:szCs w:val="32"/>
          <w:lang w:eastAsia="zh-CN"/>
        </w:rPr>
        <w:t>[</w:t>
      </w:r>
      <w:r>
        <w:rPr>
          <w:rFonts w:eastAsia="黑体"/>
          <w:color w:val="FF0000"/>
          <w:sz w:val="24"/>
          <w:szCs w:val="32"/>
          <w:lang w:eastAsia="zh-CN"/>
        </w:rPr>
        <w:t>最新年份咨询</w:t>
      </w:r>
      <w:r>
        <w:rPr>
          <w:rFonts w:eastAsia="黑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94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Our______cataloguewillgiveyoudetailsofthemodel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llustra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llustra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llustr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illustr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Theglobaleconomiccrisisresults______anincreaseinunemploymen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r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PleaseinstructyourbanktoamendtheL/Cas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oll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ollo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oll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ollow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Ifwestillhaven’treceivedtherelevantL/Cbytheendofthismonth,the______ofthecontractwillbedelay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negotia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clus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xec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os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The______willtakedeliveryofthegoodsattheportofdestination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nsign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sign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an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hipp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______accountoflackofdirectsteamer,pleaseallowtransshipmentinyourL/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C.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o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WearepleasedtoacceptyourOrderNo.AH43______500setsof“Forever”brandbicyclesforJulyshipment.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ell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hipp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ay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ve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Ourorderissubjectto______theimportlic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bt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eobtain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sobt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ourobtain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Itis______ourlong</w:t>
      </w:r>
      <w:r>
        <w:rPr>
          <w:rFonts w:cs="宋体"/>
        </w:rPr>
        <w:t>-</w:t>
      </w:r>
      <w:r>
        <w:rPr/>
        <w:t>standingbusinessrelationshipthatweacceptyourcounteroffer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nview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theview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thview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iththeview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The______balanceofthecontractshouldbetransferredbyteletransmissiontotheSeller’sbankinoneweek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tan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nderstan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pstan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outstan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Asyoucannotsupplyyourproductsfromstock,weregrettohavetoturn______youroffer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d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f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w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ou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ThetermsoftheL/Cshouldstrictly______thestipulationssetforthinthesalescontrac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ccord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form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ame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i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Owingtotheincreasingcostofrawmaterials,wefinditdifficulttomaintainthecurrentpricelevel,______tolowerourprice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letal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n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oret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espi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Theexportershould______adraftonusat30days’sigh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p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s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ra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stabl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Welodgeaclaim______themanufacturer______theshortweigh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ith,again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gainst,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th,wi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gainst,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______beingthecase,wearecompelledtodeclineyourorder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mu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u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Ifyourbusinesswithushadbeencarriedontooursatisfaction,we______torenewtheagencyagreemen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hadagre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houldhaveagre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hallag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lreadyagre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Weshalldoourbestto______yourrequirement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nsw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p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upp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e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TherelativeL/Cshouldbeestablishedthroughathirdcountrybank______theseller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vailableb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vailable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cceptableb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cceptable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ThetermCIFshouldbefollowedby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ortofdestin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ortofship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ortofloa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ortofinl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Weshouldappreciate____________ifyouwouldquoteusyourlowestpr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Youmayrefer____________thecatalogue____________completedetailsofourmobileph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ThebuyerwillonlyacceptacleanandshippedBillofLadingmadeout____________ord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Anydelay____________deliverywillcauseusmuchinconveni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Ourgarmentsshouldbepacked____________specialwater</w:t>
      </w:r>
      <w:r>
        <w:rPr>
          <w:rFonts w:cs="宋体"/>
        </w:rPr>
        <w:t>-</w:t>
      </w:r>
      <w:r>
        <w:rPr/>
        <w:t>proofcas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Ourquotation____________groundnutsisvalid____________fiveday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TheS.S“Haihe”isscheduledtosail____________Shanghai____________theportofdestinationaboutApril10th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Wearesendingyouherewiththerequiredinvoice____________triplic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Thepremiumvaries____________thescopeofinsurance,andextrapremiumwillbe____________youraccou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Wearegladtoinformyouthatthegoods____________ContractN0.6732havearrivedhere____________goodcondi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Youarenotsupposedtoduplicateourdesign____________ourwrittenapprov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Ifanyoftheitemsinthebookletare____________interesttoyou,pleaseletushaveyourspecificenqui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Thegoodshavebeenready____________shipment____________alongtime,butwestillhaven’treceivedyourL/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Theinsurancewillberesponsible____________theclaimasfarasitis____________thescopeofco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____________examination,wehavefoundthatsomeofthecasesareseverelydam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Wewouldliketopayyouacommission____________5%____________thenetvaluesofallshipmentstoAfric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Wecannotmakeyouanofferasthegoodsare____________ofstoc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英汉翻译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Weareenclosingourpro-formainvoiceintriplicateforyourapplyingforthenecessaryimportlic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Themanufacturersinsistthatthereisnovalidgroundforyourcomplai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Thedepressedmarketresultsinthestagnationoftr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FPAcoverageistoonarrowforashipmentofthisnature,pleaseextendittoincludeTP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Providedyoufulfillthetermsofthecreditwewillacceptandpayonmaturitythedraftpresentedtousunderthiscred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Pleaseinformusoneweekbeforetheshipmentofthenameofthevessel,ETAandloadingcapacit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Youmaybeassuredthatwewillcarefullyandseriouslycarryoutyourordersheettoyourentiresatisfa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Theremittanceisinpaymentofallcommissionsduetoyouuptod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.Thegoodsaretobeshippedintwolotsof100metrictonseachonseparateBillofLad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7.Whendoingbusinesswithforeigndealers,weadheretotheprincipleofequalityandmutualbenef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汉英翻译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8.</w:t>
      </w:r>
      <w:r>
        <w:rPr/>
        <w:t>请寄我一份贵公司目前可供出口的各式微波炉的最新价目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9.</w:t>
      </w:r>
      <w:r>
        <w:rPr/>
        <w:t>由于最近原材料成本的上涨，我们无法降低价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0.</w:t>
      </w:r>
      <w:r>
        <w:rPr/>
        <w:t>除非你们找一家有信誉的公司担保，否则我们不接受用承兑交单付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1.</w:t>
      </w:r>
      <w:r>
        <w:rPr/>
        <w:t>我们认为供应商要对短量负责，因为破包是由于包装不良引起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2.</w:t>
      </w:r>
      <w:r>
        <w:rPr/>
        <w:t>根据合同规定，唛头应由买方选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撰写英文书信（本大题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3</w:t>
      </w:r>
      <w:r>
        <w:rPr/>
        <w:t>．尊敬的先生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关于冻牛肉的报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你方来函报</w:t>
      </w:r>
      <w:r>
        <w:rPr/>
        <w:t>50</w:t>
      </w:r>
      <w:r>
        <w:rPr/>
        <w:t>公吨标题货物上海到岸价每公吨</w:t>
      </w:r>
      <w:r>
        <w:rPr/>
        <w:t>360</w:t>
      </w:r>
      <w:r>
        <w:rPr/>
        <w:t>英镑，已收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尽管很欣赏你们产品的良好品质，但我们遗憾地发现你们的价格太高了与现行市场价格水平不符。有消息表明，一些日本货在此地以比你方低</w:t>
      </w:r>
      <w:r>
        <w:rPr/>
        <w:t>15%</w:t>
      </w:r>
      <w:r>
        <w:rPr/>
        <w:t>到</w:t>
      </w:r>
      <w:r>
        <w:rPr/>
        <w:t>20%</w:t>
      </w:r>
      <w:r>
        <w:rPr/>
        <w:t>的价格销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既然这样，我们无法说服我方用户接受你们的报盘。如果你们能减价，比方说</w:t>
      </w:r>
      <w:r>
        <w:rPr/>
        <w:t>10%</w:t>
      </w:r>
      <w:r>
        <w:rPr/>
        <w:t>，我们也许会达成交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行市趋疲，建议马上接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╳╳╳</w:t>
      </w:r>
      <w:r>
        <w:rPr/>
        <w:t>谨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57:00Z</dcterms:created>
  <dc:creator>http://www.examebook.com/整理制作</dc:creator>
  <dc:description/>
  <dc:language>en-US</dc:language>
  <cp:lastModifiedBy>dell</cp:lastModifiedBy>
  <dcterms:modified xsi:type="dcterms:W3CDTF">2016-09-25T01:41:3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