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国际技术贸易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93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·</w:t>
      </w:r>
      <w:r>
        <w:rPr>
          <w:rFonts w:ascii="黑体" w:hAnsi="黑体" w:cs="宋体" w:eastAsia="黑体"/>
          <w:b/>
          <w:color w:val="000000"/>
        </w:rPr>
        <w:t>本卷所有试题必须在答题卡上作答。答在试卷上无效，试卷空白处和背面均可作草稿纸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·</w:t>
      </w:r>
      <w:r>
        <w:rPr>
          <w:rFonts w:ascii="黑体" w:hAnsi="黑体" w:cs="宋体" w:eastAsia="黑体"/>
          <w:b/>
          <w:color w:val="000000"/>
        </w:rPr>
        <w:t>为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对应试卷上的题号使用</w:t>
      </w:r>
      <w:r>
        <w:rPr>
          <w:rFonts w:eastAsia="黑体" w:cs="宋体" w:ascii="黑体" w:hAnsi="黑体"/>
          <w:b/>
          <w:color w:val="000000"/>
        </w:rPr>
        <w:t>28</w:t>
      </w:r>
      <w:r>
        <w:rPr>
          <w:rFonts w:ascii="黑体" w:hAnsi="黑体" w:cs="宋体" w:eastAsia="黑体"/>
          <w:b/>
          <w:color w:val="000000"/>
        </w:rPr>
        <w:t>铅笔将“答题卡’’的相应代码涂黑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ascii="黑体" w:hAnsi="黑体" w:cs="宋体" w:eastAsia="黑体"/>
          <w:b/>
          <w:color w:val="000000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4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ind w:left="442" w:hanging="44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在每小题列出的四个备选项中只有一个是符合题目要求的，请将其选出并将“答题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按照客体的性质来划分，知识产权可以分为著作权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工业产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利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秘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标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巴黎公约》规定：“发明人有权在专利证书上署名”，是为了保护发明人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财产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神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生命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权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国际技术贸易合同的一般结构中，序文又称</w:t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附加条款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鉴于条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同的首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附录条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以外观设计为对象所授予的专利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外观设计专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观专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设计专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商标专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技术秘密授权的范围一般只包括使用权、制造权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销售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出口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进口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复制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商标所有权人在商标受到侵犯时，向法院起诉或请行政管理部门处理的权利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禁止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续展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请求保护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有使用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技术服务和技术咨询的成果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委托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托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府管理部门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利权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计算机软件与文字作品被侵犯的主要形式都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制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按软件标准化程度可以分为专用软件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专用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用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用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共用软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目前我国对商业秘密提供保护的最为完整的法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专利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标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著作权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不正当竞争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母公司向海外子公司许可技术使用权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前向许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后向许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纵向许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横向许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世界上，确定税收管辖权的基本原则是属地原则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属人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权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展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国际技术贸易合同适用的主要法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际多边条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双边条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内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惯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被称为“混合型”技术贸易合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利许可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商标许可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技术秘密转让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际经济技术合作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国际竞争性招标的标底应该由下列哪一方掌握，并绝对保密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投标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招标方总经理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招标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府主管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哪一项属于我国</w:t>
      </w:r>
      <w:r>
        <w:rPr>
          <w:rFonts w:cs="宋体" w:ascii="宋体" w:hAnsi="宋体"/>
          <w:color w:val="000000"/>
        </w:rPr>
        <w:t>l99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995</w:t>
      </w:r>
      <w:r>
        <w:rPr>
          <w:rFonts w:ascii="宋体" w:hAnsi="宋体" w:cs="宋体"/>
          <w:color w:val="000000"/>
        </w:rPr>
        <w:t>年“八五计划”时期技术引进的特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加大了基础产业领域的引进力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大了高科技产业的引进力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大了环保领域的引进力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大了农业领域的引进力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依据我国相关法规的规定，我国对属于自由进口的技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实行严格的审批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行合同登记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实行配额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行许可证管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技术引进合同履行中，供方迟交资料的罚款额最高不超过合同总金额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两个或两个以上的人共同研制出来并申请获得的专利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基本专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属专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共同专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共有专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以是否阻碍发展中国家经济技术发展，衡量限制性商业惯例的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发展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竞争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平标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限制标准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。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按照主体对客体的支配程度划分，知识产权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自主知识产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非自主知识产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业产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著作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商标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与专利有关的技术贸易合同，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利实施许可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利权转让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专利申请许可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</w:t>
      </w:r>
      <w:r>
        <w:rPr>
          <w:rFonts w:ascii="宋体" w:hAnsi="宋体" w:cs="宋体"/>
          <w:color w:val="000000"/>
        </w:rPr>
        <w:t>利委托开发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专利申请权转让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技术秘密转让合同中的保密条款一般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密范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保密措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密期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泄密的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保密的解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社会上的技术服务稀技术咨询机构主要有下捌类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独立开业的服务、咨询专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专业服务、咨询公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工程公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专业科学研究视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高等院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下列各项中，属于商业秘密和未披露信息构成条件的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秘密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注册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技术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经济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权利人采取了保密措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在技术使用费提成支付方式下，当事人常用的提成基础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合同期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企业规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产品产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产品销售价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利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解</w:t>
      </w:r>
      <w:r>
        <w:rPr>
          <w:rFonts w:ascii="宋体" w:hAnsi="宋体" w:cs="宋体"/>
          <w:color w:val="000000"/>
          <w:sz w:val="22"/>
        </w:rPr>
        <w:t>决国际技术贸易争端的方式主要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发动贸易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和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调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仲裁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cs="宋体" w:ascii="宋体" w:hAnsi="宋体"/>
          <w:color w:val="000000"/>
          <w:sz w:val="22"/>
        </w:rPr>
        <w:t>·</w:t>
      </w:r>
      <w:r>
        <w:rPr>
          <w:rFonts w:ascii="宋体" w:hAnsi="宋体" w:cs="宋体"/>
          <w:color w:val="000000"/>
          <w:sz w:val="22"/>
        </w:rPr>
        <w:t>司法诉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国民经济恢复时期，我</w:t>
      </w:r>
      <w:r>
        <w:rPr>
          <w:rFonts w:ascii="宋体" w:hAnsi="宋体" w:cs="宋体"/>
          <w:color w:val="000000"/>
          <w:sz w:val="22"/>
        </w:rPr>
        <w:t>国</w:t>
      </w:r>
      <w:r>
        <w:rPr>
          <w:rFonts w:ascii="宋体" w:hAnsi="宋体" w:cs="宋体"/>
          <w:color w:val="000000"/>
          <w:sz w:val="22"/>
        </w:rPr>
        <w:t>的技术引进工作取得的主要成绩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生产力水平大大提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设备制造能力大大提</w:t>
      </w:r>
      <w:r>
        <w:rPr>
          <w:rFonts w:ascii="宋体" w:hAnsi="宋体" w:cs="宋体"/>
          <w:color w:val="000000"/>
          <w:sz w:val="22"/>
        </w:rPr>
        <w:t>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环保水平大大提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大批生产人才和管理人才碍到培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建立了中央、地方两级科研体系和高等教育体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在技术引进的谈判中，谈判过程大致分为下列几个阶段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准备阶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开始阶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摸底阶段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实质性谈判阶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总结性谈判阶段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选择可供出口的技术项目的贸易标准包括下列哪几项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符合我国外贸政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有利于促进外贸出口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符合我国产业出口政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有利于促进国民经济发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E.</w:t>
      </w:r>
      <w:r>
        <w:rPr>
          <w:rFonts w:ascii="宋体" w:hAnsi="宋体" w:cs="宋体"/>
          <w:color w:val="000000"/>
          <w:sz w:val="22"/>
        </w:rPr>
        <w:t>符合我</w:t>
      </w:r>
      <w:r>
        <w:rPr>
          <w:rFonts w:ascii="宋体" w:hAnsi="宋体" w:cs="宋体"/>
          <w:color w:val="000000"/>
          <w:sz w:val="22"/>
        </w:rPr>
        <w:t>国</w:t>
      </w:r>
      <w:r>
        <w:rPr>
          <w:rFonts w:ascii="宋体" w:hAnsi="宋体" w:cs="宋体"/>
          <w:color w:val="000000"/>
          <w:sz w:val="22"/>
        </w:rPr>
        <w:t>对外承诺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义务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。</w:t>
      </w:r>
      <w:r>
        <w:rPr>
          <w:rFonts w:ascii="宋体" w:hAnsi="宋体" w:cs="宋体"/>
          <w:b/>
          <w:color w:val="000000"/>
        </w:rPr>
        <w:t>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专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商标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未披露信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限制性商业惯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</w:t>
      </w:r>
      <w:r>
        <w:rPr>
          <w:rFonts w:ascii="宋体" w:hAnsi="宋体" w:cs="宋体"/>
          <w:b/>
          <w:color w:val="000000"/>
        </w:rPr>
        <w:t>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签订国际技术贸易合同的基本要求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技术秘密与专利技术的区别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宋体" w:hAnsi="宋体" w:cs="宋体"/>
          <w:color w:val="000000"/>
        </w:rPr>
        <w:t>简述国际经济技术合作合同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拟定技术出口合同的基本原则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有美国一公司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在</w:t>
      </w:r>
      <w:r>
        <w:rPr>
          <w:rFonts w:cs="宋体" w:ascii="宋体" w:hAnsi="宋体"/>
          <w:color w:val="000000"/>
        </w:rPr>
        <w:t>2008</w:t>
      </w:r>
      <w:r>
        <w:rPr>
          <w:rFonts w:ascii="宋体" w:hAnsi="宋体" w:cs="宋体"/>
          <w:color w:val="000000"/>
        </w:rPr>
        <w:t>年通过向中国转让技术获得技术使用费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万美元，该公司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美国国内所得为</w:t>
      </w:r>
      <w:r>
        <w:rPr>
          <w:rFonts w:cs="宋体" w:ascii="宋体" w:hAnsi="宋体"/>
          <w:color w:val="000000"/>
        </w:rPr>
        <w:t>800</w:t>
      </w:r>
      <w:r>
        <w:rPr>
          <w:rFonts w:ascii="宋体" w:hAnsi="宋体" w:cs="宋体"/>
          <w:color w:val="000000"/>
        </w:rPr>
        <w:t>万美元。设中国的所得税率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，美国的所得税率为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，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果按照</w:t>
      </w:r>
      <w:r>
        <w:rPr>
          <w:rFonts w:ascii="宋体" w:hAnsi="宋体" w:cs="宋体"/>
          <w:color w:val="000000"/>
        </w:rPr>
        <w:t>补</w:t>
      </w:r>
      <w:r>
        <w:rPr>
          <w:rFonts w:ascii="宋体" w:hAnsi="宋体" w:cs="宋体"/>
          <w:color w:val="000000"/>
        </w:rPr>
        <w:t>差抵免的办法，该公司应该分</w:t>
      </w:r>
      <w:r>
        <w:rPr>
          <w:rFonts w:ascii="宋体" w:hAnsi="宋体" w:cs="宋体"/>
          <w:color w:val="000000"/>
        </w:rPr>
        <w:t>别</w:t>
      </w:r>
      <w:r>
        <w:rPr>
          <w:rFonts w:ascii="宋体" w:hAnsi="宋体" w:cs="宋体"/>
          <w:color w:val="000000"/>
        </w:rPr>
        <w:t>向中国政府和美国政府缴纳多少所得税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果中国的所得税率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，美国的所得税率为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，在采用最高限额抵免办法的情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，那么该公司又该分别</w:t>
      </w:r>
      <w:r>
        <w:rPr>
          <w:rFonts w:ascii="宋体" w:hAnsi="宋体" w:cs="宋体"/>
          <w:color w:val="000000"/>
        </w:rPr>
        <w:t>向中国政府和美国政府缴纳多少所得税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论述技术服务与技术咨询产业形成的基础。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>4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论述引进技术消化、吸收、再创新的重要性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42:00Z</dcterms:created>
  <dc:creator>http://www.examebook.com/index.php整理制作</dc:creator>
  <dc:description/>
  <dc:language>en-US</dc:language>
  <cp:lastModifiedBy>dell</cp:lastModifiedBy>
  <dcterms:modified xsi:type="dcterms:W3CDTF">2016-09-25T01:51:23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