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sz w:val="32"/>
        </w:rPr>
        <w:t>外贸函电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9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在每小题列出的四个备选项中只有一个是符合题目要求的</w:t>
      </w:r>
      <w:r>
        <w:rPr>
          <w:rFonts w:eastAsia="黑体"/>
        </w:rPr>
        <w:t>,</w:t>
      </w:r>
      <w:r>
        <w:rPr>
          <w:rFonts w:eastAsia="黑体"/>
        </w:rPr>
        <w:t>请将其代码填写在答题纸相应的位置上。错选、多选或未选均无分。</w:t>
      </w:r>
    </w:p>
    <w:p>
      <w:pPr>
        <w:pStyle w:val="Normal"/>
        <w:rPr/>
      </w:pPr>
      <w:r>
        <w:rPr/>
        <w:t>1.Wearenow____yourinquiryofJanuary5th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nreceipto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onreceipto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uponreceipto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nreceptiono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Wewouldappreciateitifyoucouldsendusyourdetailedinformationofalltheitemsyou____forexpor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e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hav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to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tock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Mr.Turnertoldusyesterdaythatourpricewas____andaskedustogetreadyforthesuppli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manageri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unfortun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ccept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mpossi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Weregrettosaythatwecannotmakeanyofferasthegoodsare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outofstock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withoutstock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nostock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otinstock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Please____toeffectyourdeliveryassoonaspossibl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maketheb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dotheb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doyourbes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makeyourb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Mr.Zhanghelpsusto____ourproductsinthatcount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ispla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bu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marke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dispos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Wearesurethatthehighqualityofourgoodswill____himtoplacealargeord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ttrac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ppe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edu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ndu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Wearewritingtotellyouthatwewillissueapurchaseorderdocumentthatwill____thetelephoneord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onfor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onsolid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onfir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ns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Werequestyouto____yourpricebecausewethinkittoohigh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getdow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bringdow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akedow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utdow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Wearepleasedtotellyouthatthepricewequotedareour____pric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easi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ne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hea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rockbotto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Wewouldappreciate____usabestpriceforthegoodsweenquire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fyouwouldquo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youquo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atyouwouldquo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yourquot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Thankyouforallowingus____40daystoclearouraccoun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farth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nextr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noth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addition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Please____bytelextheshipmentdateofyourL/CtoDecember3rd,2005,thusenablingustoeffectshipmentofthegoodsinques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prolo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lengthe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exp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xte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WesuggestthatyoucontacttheBankofHongKongforanyinformationconcerningourcredit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tand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st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understand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underst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PleaseamendtheL/Ctoread“ThisL/C____onJune20,2006.inChina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uetotim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vali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expir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du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Asthe____ofthegoodswasnotstrongenoughtowithstandtheroughseavoyage,shipmentwaswithheldatthelastminuteinordertogivetimefor____improvemen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pack</w:t>
      </w:r>
      <w:r>
        <w:rPr>
          <w:rFonts w:cs="宋体" w:ascii="宋体" w:hAnsi="宋体"/>
        </w:rPr>
        <w:t>……</w:t>
      </w:r>
      <w:r>
        <w:rPr/>
        <w:t>pack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package</w:t>
      </w:r>
      <w:r>
        <w:rPr>
          <w:rFonts w:cs="宋体" w:ascii="宋体" w:hAnsi="宋体"/>
        </w:rPr>
        <w:t>……</w:t>
      </w:r>
      <w:r>
        <w:rPr/>
        <w:t>pack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package</w:t>
      </w:r>
      <w:r>
        <w:rPr>
          <w:rFonts w:cs="宋体" w:ascii="宋体" w:hAnsi="宋体"/>
        </w:rPr>
        <w:t>……</w:t>
      </w:r>
      <w:r>
        <w:rPr/>
        <w:t>packag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acking</w:t>
      </w:r>
      <w:r>
        <w:rPr>
          <w:rFonts w:cs="宋体" w:ascii="宋体" w:hAnsi="宋体"/>
        </w:rPr>
        <w:t>……</w:t>
      </w:r>
      <w:r>
        <w:rPr/>
        <w:t>packag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Becausethevoyageisinwarmweatherandthegoodsareliabletogomouldy,wethinkitadvisabletohavetheshipment____theriskofmoul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overedinsuran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akenoutinsur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overedagain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nsuredfo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Unfortunately,wefoundthat200dozenofsocks____aredamagedwhentheyreachedu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off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demand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uppli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require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Aftercheckingthegoodsreceived,wearedisappointed____thequalit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o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bou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wi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Weregrettopointoutthatthisdamageresults____insecurepack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fro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wit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黑体"/>
        </w:rPr>
        <w:t>请将答案填在答题纸相应的位置上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ThestipulationsoftheL/Cmustbe____conformity____thoseoftheL/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Weshallbepleasedifyouwillarrangetoinsurethegoods____ourbehalf____invoicevalueplus10%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Ifyouarenotcertainwhoshouldberesponsiblefortheloss,youmightfileaclaim____theinsuranceagentther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Weareafraidthatweshallhavetochargemoreforthedesignatedpacking,asitcalls____extralaborandcos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Regardingpayment,wepreferD/Patsight____L/Cat90days’sigh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Weencloseacheque____partialpaymentforthegoodsshipped____consignmen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Pleasekeepusadvised____theresponsetoourproductsinyourmarke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Thesupplieroflow-costpersonalcomputerstodayunveilednewmodelsstarting____$799,undercuttingmajorPCmakers____about20percent.</w:t>
      </w:r>
    </w:p>
    <w:p>
      <w:pPr>
        <w:pStyle w:val="Normal"/>
        <w:rPr/>
      </w:pPr>
      <w:r>
        <w:rPr/>
        <w:t>29.Theyhaveexpressedtheirinterestinyourproductsandinquired____thequality.</w:t>
      </w:r>
    </w:p>
    <w:p>
      <w:pPr>
        <w:pStyle w:val="Normal"/>
        <w:rPr/>
      </w:pPr>
      <w:r>
        <w:rPr/>
        <w:t>30.Ifyourpriceisreasonable,wewillplacealargeorder____you.</w:t>
      </w:r>
    </w:p>
    <w:p>
      <w:pPr>
        <w:pStyle w:val="Normal"/>
        <w:rPr/>
      </w:pPr>
      <w:r>
        <w:rPr/>
        <w:t>31.Ihavelookedintoyourproject,andIcanassureyouthateverythingis____schedul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/>
      </w:pPr>
      <w:r>
        <w:rPr/>
        <w:t>32.CIFisapriceterm,meaningthepriceincludesthecostofgoods,theinsuranceandfreight____carryingthegoods____</w:t>
      </w:r>
      <w:r>
        <w:rPr/>
        <w:t>_______</w:t>
      </w:r>
      <w:r>
        <w:rPr/>
        <w:t>thedestination.</w:t>
      </w:r>
    </w:p>
    <w:p>
      <w:pPr>
        <w:pStyle w:val="Normal"/>
        <w:rPr/>
      </w:pPr>
      <w:r>
        <w:rPr/>
        <w:t>33.20of50cartonswereheavilydentedandthecontentshadbroken____pieces,leading____heavylosses.</w:t>
      </w:r>
    </w:p>
    <w:p>
      <w:pPr>
        <w:pStyle w:val="Normal"/>
        <w:rPr/>
      </w:pPr>
      <w:r>
        <w:rPr/>
        <w:t>34.Wehavewarned____thebeginningthatthetypeofclothingyouselectedcannotwithstandexposure____sunlight.</w:t>
      </w:r>
    </w:p>
    <w:p>
      <w:pPr>
        <w:pStyle w:val="Normal"/>
        <w:rPr/>
      </w:pPr>
      <w:r>
        <w:rPr/>
        <w:t>35.Wewouldliketoinformyouthatanyfurtherdelay____shipmentwillbring____adverseeffect____ourfuturecooperation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英汉翻译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将答案填写在答题纸相应的位置上。</w:t>
      </w:r>
    </w:p>
    <w:p>
      <w:pPr>
        <w:pStyle w:val="Normal"/>
        <w:rPr/>
      </w:pPr>
      <w:r>
        <w:rPr/>
        <w:t>36.Wewouldlikeyoutosendusdetailsofyourvariousranges,includingsizes,colorsandprices,andalsosamplesofthedifferentqualitiesofmaterialuse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rPr/>
      </w:pPr>
      <w:r>
        <w:rPr/>
        <w:t>37.Wewillputthetransactiononadocumentagainstacceptancebasiswithpayment30daysaftersight.</w:t>
      </w:r>
    </w:p>
    <w:p>
      <w:pPr>
        <w:pStyle w:val="Normal"/>
        <w:rPr/>
      </w:pPr>
      <w:r>
        <w:rPr/>
        <w:t>38.Pleaseconfirmdeliverywhenyoureceivetheconsignment.</w:t>
      </w:r>
    </w:p>
    <w:p>
      <w:pPr>
        <w:pStyle w:val="Normal"/>
        <w:rPr/>
      </w:pPr>
      <w:r>
        <w:rPr/>
        <w:t>39.AccordingtoourusualpracticewepreferourexportshipmenttobeinsuredbythePeople’sInsuranceCompanyofChina.</w:t>
      </w:r>
    </w:p>
    <w:p>
      <w:pPr>
        <w:pStyle w:val="Normal"/>
        <w:rPr/>
      </w:pPr>
      <w:r>
        <w:rPr/>
        <w:t>40.Pleasenotethatpaymentistobemadebyconfirmed,irrevocableL/Callowingpartialshipmentandtransshipment,availablebydraftatsight.</w:t>
      </w:r>
    </w:p>
    <w:p>
      <w:pPr>
        <w:pStyle w:val="Normal"/>
        <w:rPr/>
      </w:pPr>
      <w:r>
        <w:rPr/>
        <w:t>41.Wenowawaityourshippinginstructions,andimmediatelywereceivethemweshallsendyouourshippingadvic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/>
      </w:pPr>
      <w:r>
        <w:rPr/>
        <w:t>42.Weshouldclaim$3,500fromyouforthelosscausedbythelatedelivery.</w:t>
      </w:r>
    </w:p>
    <w:p>
      <w:pPr>
        <w:pStyle w:val="Normal"/>
        <w:rPr/>
      </w:pPr>
      <w:r>
        <w:rPr/>
        <w:t>43.WehavemadearrangementswiththeBankofChinatoopenacreditinyourfavor.</w:t>
      </w:r>
    </w:p>
    <w:p>
      <w:pPr>
        <w:pStyle w:val="Normal"/>
        <w:rPr/>
      </w:pPr>
      <w:r>
        <w:rPr/>
        <w:t>44.Thisoffermustbewithdrawnifnotacceptedwithinsevendays.</w:t>
      </w:r>
    </w:p>
    <w:p>
      <w:pPr>
        <w:pStyle w:val="Normal"/>
        <w:rPr/>
      </w:pPr>
      <w:r>
        <w:rPr/>
        <w:t>45.Asyourcounterbidisnotuptothepresentmarketlevel,wearesorrythatwehavetogiveyouanegativereply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汉英翻译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将答案填写在答题纸相应的位置上。</w:t>
      </w:r>
    </w:p>
    <w:p>
      <w:pPr>
        <w:pStyle w:val="Normal"/>
        <w:rPr/>
      </w:pPr>
      <w:r>
        <w:rPr/>
        <w:t>46.</w:t>
      </w:r>
      <w:r>
        <w:rPr/>
        <w:t>我们通常的做法是凭即期付款交单而不用信用证付款。</w:t>
      </w:r>
    </w:p>
    <w:p>
      <w:pPr>
        <w:pStyle w:val="Normal"/>
        <w:rPr/>
      </w:pPr>
      <w:r>
        <w:rPr/>
        <w:t>47.</w:t>
      </w:r>
      <w:r>
        <w:rPr/>
        <w:t>你方订购的</w:t>
      </w:r>
      <w:r>
        <w:rPr/>
        <w:t>1000</w:t>
      </w:r>
      <w:r>
        <w:rPr/>
        <w:t>台彩色电视机备妥待运已久。请速开立有关信用证，以便装运。</w:t>
      </w:r>
    </w:p>
    <w:p>
      <w:pPr>
        <w:pStyle w:val="Normal"/>
        <w:rPr/>
      </w:pPr>
      <w:r>
        <w:rPr/>
        <w:t>48.</w:t>
      </w:r>
      <w:r>
        <w:rPr/>
        <w:t>由于你方订单项下的货物超出了我方的经营范围，我方只能部分接受你方订单。</w:t>
      </w:r>
    </w:p>
    <w:p>
      <w:pPr>
        <w:pStyle w:val="Normal"/>
        <w:rPr/>
      </w:pPr>
      <w:r>
        <w:rPr/>
        <w:t>49.</w:t>
      </w:r>
      <w:r>
        <w:rPr/>
        <w:t>食品价格已经急剧上升，所以现在不可能再以较低的价格购买此货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0.</w:t>
      </w:r>
      <w:r>
        <w:rPr/>
        <w:t>因货物装船时，箱子是完好无损的，我们实难接受你方索赔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撰写英文书信（本大题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将答案填写在答题纸相应的位置上。</w:t>
      </w:r>
    </w:p>
    <w:p>
      <w:pPr>
        <w:pStyle w:val="Normal"/>
        <w:rPr/>
      </w:pPr>
      <w:r>
        <w:rPr/>
        <w:t>51.</w:t>
      </w:r>
      <w:r>
        <w:rPr/>
        <w:t>尊敬的先生：</w:t>
      </w:r>
    </w:p>
    <w:p>
      <w:pPr>
        <w:pStyle w:val="Normal"/>
        <w:rPr/>
      </w:pPr>
      <w:r>
        <w:rPr/>
        <w:t>参阅我们以前给你们的信和第</w:t>
      </w:r>
      <w:r>
        <w:rPr/>
        <w:t>31</w:t>
      </w:r>
      <w:r>
        <w:rPr/>
        <w:t>号合同条款，货物应于</w:t>
      </w:r>
      <w:r>
        <w:rPr/>
        <w:t>5</w:t>
      </w:r>
      <w:r>
        <w:rPr/>
        <w:t>月</w:t>
      </w:r>
      <w:r>
        <w:rPr/>
        <w:t>25</w:t>
      </w:r>
      <w:r>
        <w:rPr/>
        <w:t>日前装运。兹提请你们注意以下事实：直到现在我们还没有得到你方有关装运</w:t>
      </w:r>
      <w:r>
        <w:rPr/>
        <w:t>2000</w:t>
      </w:r>
      <w:r>
        <w:rPr/>
        <w:t>吨大米的情况。</w:t>
      </w:r>
    </w:p>
    <w:p>
      <w:pPr>
        <w:pStyle w:val="Normal"/>
        <w:rPr/>
      </w:pPr>
      <w:r>
        <w:rPr/>
        <w:t>因合同规定的交货日期已临近</w:t>
      </w:r>
      <w:r>
        <w:rPr/>
        <w:t>,</w:t>
      </w:r>
      <w:r>
        <w:rPr/>
        <w:t>必须通知贵方不能再延迟交货。因任何延误必给我们造成很大的不便和经济损失。事实上客户正在催促我们早日交货。</w:t>
      </w:r>
    </w:p>
    <w:p>
      <w:pPr>
        <w:pStyle w:val="Normal"/>
        <w:ind w:firstLine="210"/>
        <w:rPr/>
      </w:pPr>
      <w:r>
        <w:rPr/>
        <w:t>一开始我方就清楚地陈述了按期履行订单的重要性。然而贵方对我方</w:t>
      </w:r>
      <w:r>
        <w:rPr/>
        <w:t>5</w:t>
      </w:r>
      <w:r>
        <w:rPr/>
        <w:t>月</w:t>
      </w:r>
      <w:r>
        <w:rPr/>
        <w:t>10</w:t>
      </w:r>
      <w:r>
        <w:rPr/>
        <w:t>日的传真询问竟不作答复，使我方感到非常震惊。现随函附寄传真复印件一份。</w:t>
      </w:r>
    </w:p>
    <w:p>
      <w:pPr>
        <w:pStyle w:val="Normal"/>
        <w:ind w:firstLine="210"/>
        <w:rPr/>
      </w:pPr>
      <w:r>
        <w:rPr/>
        <w:t>请贵方立即传真通知我方确切的最早装船日期。</w:t>
      </w:r>
    </w:p>
    <w:p>
      <w:pPr>
        <w:pStyle w:val="Normal"/>
        <w:jc w:val="right"/>
        <w:rPr/>
      </w:pPr>
      <w:r>
        <w:rPr/>
        <w:t>×××</w:t>
      </w:r>
      <w:r>
        <w:rPr/>
        <w:t>谨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5:00Z</dcterms:created>
  <dc:creator>http://www.examebook.com/整理制作</dc:creator>
  <dc:description/>
  <dc:language>en-US</dc:language>
  <cp:lastModifiedBy>dell</cp:lastModifiedBy>
  <dcterms:modified xsi:type="dcterms:W3CDTF">2016-09-25T01:41:2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