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外贸函电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4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请将其代码填写在答题纸相应的位置上。错选、多选或未选均无分。</w:t>
      </w:r>
    </w:p>
    <w:p>
      <w:pPr>
        <w:pStyle w:val="Style1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goodsconcludedonFOBbasis,freightforshipmentfromShanghaitoHongKongistobe________tobuy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account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orne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ai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hange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harged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ewishtocallyourattention________theL/CcoveringyourorderNo.185hasnotreachedus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thefacttha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othat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o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at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ehavereceivedyourenquiryof15October________youshowgreatinterestinourelectricheaters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ich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twhic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whic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romwhich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Youcanfileaclaimwiththeinsurancecompanyinyourarea,whowill________thelossincurre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mpensate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ompensatef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mpensatetoyou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mpensateyou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willbehighlyappreciatedifyouwillsendusabrochu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e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You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hic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leaseeffectshipmentimmediatelyasL/Cwill________onJuly31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vali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irm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expire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YourorderNo.123wasconfirmedbyourfaxofSeptember15subjectto________ofyourcreditwithin15daysfromthedat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rrival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eaching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rrive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eac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earenow________yourinquiryofOctober12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nreceip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onreceiptof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receip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nreceiptof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Ournewlowcostsolutionsmaybe________particularinteresttoyou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of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it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or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Draftsdrawnincompliancewiththetermsofcreditshallbeduly________onpresentationandpaidatmaturity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onore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dishonore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iscounte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ecline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Please________theshipmentdateofyourL/CtoOctober15andvaliditytoOctober30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men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xtend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establis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expan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elookforwardto________thegoodsinfourthquarter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edeliveryof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yourdelivery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elive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elivery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Shouldyourprice________reasonable,wewillplaceanorderwithyou________theitem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s...f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s...from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..f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..wit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,weareairmailingyouourlatestquotationsheetforyourconsideration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sreques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treques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trequested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srequested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earesorryforthetroubletheprinterhascausedyou,butweareconfidentthatitcanbefixed________yourcompletesatisfaction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it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ehopethegoodsyouorderedwillarriveattheportofdestination________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goodcondition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ngoodcondition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agoodcondition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nthegoodcondition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Welodgeaclaim________you________theshor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weight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ith...on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or...f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ith...f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or...with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Pleaseinsure________WPA________110%oftheinvoicevalu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ith...f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gainst...a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or...f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gainst...f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90percentofthecreditamountmustbepaid________thepresentationofdocuments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y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hen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gainst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________you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reduceyourquotations,weshallhavetobuyelsewhe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efore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f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Unless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hen</w:t>
      </w:r>
    </w:p>
    <w:p>
      <w:pPr>
        <w:pStyle w:val="Style14"/>
        <w:tabs>
          <w:tab w:val="clear" w:pos="420"/>
          <w:tab w:val="left" w:pos="3990" w:leader="none"/>
        </w:tabs>
        <w:ind w:left="422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3990" w:leader="none"/>
        </w:tabs>
        <w:ind w:left="422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在答题纸相应的位置上。错填、不填均无分。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Thegoods________ContractNo.3617lefthereyesterday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Asthegoodsarenowready________shipment,pleaserushyourletterofcredit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Thebuyerisrequiredto________aconfirmedandirrevocableletterofcreditinsell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favor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Astotermsofpayment,weoftenrequireaconfirmedandirrevocableL/C________bydraftatsight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Ifadditionalrisksaretobecovered,theextrapremiumisforbuy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________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Wewilltryourbesttosatisfyyou________theadditional10,000tonsofcoal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youthinkitistroublesometotransshipthegoods________Sydney?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Whileplacingourorderweemphasizedthatanydelayindeliverywoulddefinitelyadd________thecostofthegoods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Asfortheshortage,wesuggestyourmakingit________inyournextshipment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Youcanseethecleardifference________thesetwogrades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Sofarasweknow,therearerisksofpilferageordamage________thegoodsiftheyaretransshippe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YourrefusaltoamendtheL/Cisequivalent________cancellationoftheorder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Wehavebeendoingquitewellinourbusiness,andwearewillingtoopenanaccount________you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Themachinerequestedhasbeenreplacedbyanewmodel,whichcanprovideyou________amoresatisfactoryservic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Ifthegoodsare________toourcustom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expectation,weshallplacefurtherorderswithyou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Weareenclosingourpr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formainvoiceintriplicateforyourapplication________importlicens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Wearestudyingyourofferandhopethatitwillremainvalid________theendofthemonth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Theproductswesuppliedare________finequality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Pleaserefer________ourlastorderinwhichmodel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5isinclude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Enclosedarethreecopiesofourcatalog,________whichwehopeyouwillfindyourpreferences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Nowwearelookingforwardtoyourreplying________ouroffer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Thanks________yourenquirydatedMay18,wearenowsendingyouourlatestpricelist________yourreferenc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Pleasequoteuslowestprice________cottonpiecesgoodsCIFSingapo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Wearemakingyouourquotationforshoes________follows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英汉翻译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We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thinkwecancutourpricetothatextentyourequire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hallIsuggestthatwemeeteachotherhalfway?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Pleaseletusknowatwhatpricepermetricton,anduponwhattermsofpayment,youareabletodeliverlargequantitiesofbestrocksugar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Inordertostartsomeconcretebusiness,wearegladtomakeyouthefollowingspecialofferssubjecttoourfinalconfirmation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Ifqualityandpricearesatisfactory,therewillbeprospectsofgoodsalesher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Thegoodsyouintendtoorderareoutofstock,butwerecommendArt.No123asanexcellentsubstitut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Ifyouinsistonyourprice,wewillhavenowaybuttoturntoothersourcesforsupply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ThedraftwasdiscountedinShanghai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WeshallappreciateitverymuchifyoucanacceptDocumentsagainstPaymentterms.</w:t>
      </w:r>
    </w:p>
    <w:p>
      <w:pPr>
        <w:pStyle w:val="Style14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PleasemakesurethetermsintheL/Careexactlythesameasthoseinourcontractsothatthereisnoneedforamendment,whichiscostlyandtimeconsuming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Ourofferisbasedonreasonableprofitmargin.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汉英翻译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这些货花了我们一百万美元。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该定单以我们获得进口许可证为条件。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</w:r>
      <w:r>
        <w:rPr>
          <w:rFonts w:ascii="Times New Roman" w:hAnsi="Times New Roman" w:cs="Times New Roman"/>
        </w:rPr>
        <w:t>我们已经在“海河”号货船上定了货仓。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</w:t>
      </w:r>
      <w:r>
        <w:rPr>
          <w:rFonts w:ascii="Times New Roman" w:hAnsi="Times New Roman" w:cs="Times New Roman"/>
        </w:rPr>
        <w:t>如果没有你们的明确指示，我们将按惯例投保水渍险和战争险。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</w:r>
      <w:r>
        <w:rPr>
          <w:rFonts w:ascii="Times New Roman" w:hAnsi="Times New Roman" w:cs="Times New Roman"/>
        </w:rPr>
        <w:t>货物短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40</w:t>
      </w:r>
      <w:r>
        <w:rPr>
          <w:rFonts w:ascii="Times New Roman" w:hAnsi="Times New Roman" w:cs="Times New Roman"/>
        </w:rPr>
        <w:t>公斤。</w:t>
      </w:r>
    </w:p>
    <w:p>
      <w:pPr>
        <w:pStyle w:val="Style14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撰写英文书信（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4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</w:r>
      <w:r>
        <w:rPr>
          <w:rFonts w:ascii="Times New Roman" w:hAnsi="Times New Roman" w:cs="Times New Roman"/>
        </w:rPr>
        <w:t>执事先生：</w:t>
      </w:r>
    </w:p>
    <w:p>
      <w:pPr>
        <w:pStyle w:val="Style14"/>
        <w:tabs>
          <w:tab w:val="clear" w:pos="420"/>
          <w:tab w:val="left" w:pos="3990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按时收到了由“东风”号运来的货。对于你方迅速执行定单，深表谢意。</w:t>
      </w:r>
    </w:p>
    <w:p>
      <w:pPr>
        <w:pStyle w:val="Style14"/>
        <w:tabs>
          <w:tab w:val="clear" w:pos="420"/>
          <w:tab w:val="left" w:pos="3990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查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箱子内所装货物完全不对。我们猜想是货物错装了，箱子内的货物属于别的定单。</w:t>
      </w:r>
    </w:p>
    <w:p>
      <w:pPr>
        <w:pStyle w:val="Style14"/>
        <w:tabs>
          <w:tab w:val="clear" w:pos="420"/>
          <w:tab w:val="left" w:pos="3990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需用所定货物来完成对我们客户的交货，务请更换，立即发运。随函附上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箱货物清单一份，请与我方定单核对。</w:t>
      </w:r>
    </w:p>
    <w:p>
      <w:pPr>
        <w:pStyle w:val="Style14"/>
        <w:tabs>
          <w:tab w:val="clear" w:pos="420"/>
          <w:tab w:val="left" w:pos="3990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盼复。</w:t>
      </w:r>
    </w:p>
    <w:p>
      <w:pPr>
        <w:pStyle w:val="Style14"/>
        <w:tabs>
          <w:tab w:val="clear" w:pos="420"/>
          <w:tab w:val="left" w:pos="3990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3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29:18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