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贸函电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94</w:t>
      </w:r>
    </w:p>
    <w:p>
      <w:pPr>
        <w:pStyle w:val="Normal"/>
        <w:spacing w:lineRule="atLeast" w:line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请将答案填在答题纸相应位置上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</w:t>
      </w:r>
      <w:r>
        <w:rPr>
          <w:b/>
          <w:bCs/>
        </w:rPr>
        <w:t>,</w:t>
      </w:r>
      <w:r>
        <w:rPr>
          <w:b/>
          <w:bCs/>
        </w:rPr>
        <w:t>请将其代码填写在答题纸相应的位置上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</w:t>
      </w:r>
      <w:r>
        <w:rPr/>
        <w:t>.</w:t>
      </w:r>
      <w:r>
        <w:rPr/>
        <w:t>Wearenotinapositiontosupplyyou,asthegoodsare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withoutstoc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outsideinstoc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utofstoc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nostoc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Wehighlyappreciate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yourkindcooper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youcooper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hatyoucoopera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tyourkindcooperat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Weshallbook_______onthefirst_______steam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shipmentspace</w:t>
      </w:r>
      <w:r>
        <w:rPr>
          <w:rFonts w:cs="宋体" w:ascii="宋体" w:hAnsi="宋体"/>
        </w:rPr>
        <w:t>…</w:t>
      </w:r>
      <w:r>
        <w:rPr/>
        <w:t>read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hippingspace</w:t>
      </w:r>
      <w:r>
        <w:rPr>
          <w:rFonts w:cs="宋体" w:ascii="宋体" w:hAnsi="宋体"/>
        </w:rPr>
        <w:t>…</w:t>
      </w:r>
      <w:r>
        <w:rPr/>
        <w:t>avail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hippingspace</w:t>
      </w:r>
      <w:r>
        <w:rPr>
          <w:rFonts w:cs="宋体" w:ascii="宋体" w:hAnsi="宋体"/>
        </w:rPr>
        <w:t>…</w:t>
      </w:r>
      <w:r>
        <w:rPr/>
        <w:t>unavail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hipment</w:t>
      </w:r>
      <w:r>
        <w:rPr>
          <w:rFonts w:cs="宋体" w:ascii="宋体" w:hAnsi="宋体"/>
        </w:rPr>
        <w:t>…</w:t>
      </w:r>
      <w:r>
        <w:rPr/>
        <w:t>avail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Ms.Smithwroteuslastweekthatourpricewas_______andaskedustosecuresuppli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ccepta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anageri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mpossi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nfortuna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Theoffer_______goodsbeingunso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remainsgoo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reval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ssubjectt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ubjectt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_______isaveryfavorablepaymenttermfortheexport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Cashwithord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ashondeliver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ashagainstdocument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aymentinadva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7._______youcanreduceyourquotations,weshallhavetobuyelsewh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Befo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f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eeingth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nl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Butfortheirassistanceourcorporationwouldnothavemadesuchagreatprogress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soonthanwhathadexpe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soonthanwhatwasexpect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oonerthanwhatwa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oonerthanwhathadbeenexpect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PleaseinformyourbanktoamendtheL/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elookforwardto_______assoonaspossi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receive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ceiv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eceivetheamend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ceivingtheamend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0.Wepreferyourquotation_______CIFNewYorkbasi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f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it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Weareunableto_______withyourrequestinyourletterofJan.31,2002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compo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fir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nfor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mp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Asagreeduponinournegotiations,payment_______L/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ismakeby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stobemadeb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willb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sby</w:t>
      </w:r>
    </w:p>
    <w:p>
      <w:pPr>
        <w:pStyle w:val="2"/>
        <w:rPr/>
      </w:pPr>
      <w:r>
        <w:rPr/>
        <w:t>13.WehavearrangedwiththeBankofJapan,Tokyo,to_______acreditinyourfavortobeavailableuntilSeptember30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dra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stablis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ak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quo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Ourpaymenttermsare_______,irrevocableletterofcreditforthefullinvoiceval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combin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confirm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mmitt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mplet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Please_______yourL/CvaliditytillJune2,2006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ext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xte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xpa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ffectextensionf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6.Acontainerholds240bicycles;thewholecargowouldthereforecomprise50containers,_______8t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ndeachweigh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achtoweig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eachweigh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achweigh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Ouradviceofdispatchwasfaxedtoyouthreedaysagoandyou_______itbynow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willreceiv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musthavereceiv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eceiv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vebeenreceiv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Asusualwearegoingtoinsure_______for110%oftheinvoiceval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ord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llRisksandWarRis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you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ship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9.Wehavelodgedaclaim_______ABC</w:t>
      </w:r>
      <w:r>
        <w:rPr/>
        <w:t>＆</w:t>
      </w:r>
      <w:r>
        <w:rPr/>
        <w:t>Co._______thequalityofthegoodsshipped_______m.v.</w:t>
      </w:r>
      <w:r>
        <w:rPr>
          <w:rFonts w:cs="宋体" w:ascii="宋体" w:hAnsi="宋体"/>
        </w:rPr>
        <w:t>“</w:t>
      </w:r>
      <w:r>
        <w:rPr/>
        <w:t>Peace</w:t>
      </w:r>
      <w:r>
        <w:rPr>
          <w:rFonts w:cs="宋体" w:ascii="宋体" w:hAnsi="宋体"/>
        </w:rPr>
        <w:t>”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gainst</w:t>
      </w:r>
      <w:r>
        <w:rPr>
          <w:rFonts w:cs="宋体" w:ascii="宋体" w:hAnsi="宋体"/>
        </w:rPr>
        <w:t>…</w:t>
      </w:r>
      <w:r>
        <w:rPr/>
        <w:t>for</w:t>
      </w:r>
      <w:r>
        <w:rPr>
          <w:rFonts w:cs="宋体" w:ascii="宋体" w:hAnsi="宋体"/>
        </w:rPr>
        <w:t>…</w:t>
      </w:r>
      <w:r>
        <w:rPr/>
        <w:t>b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ith</w:t>
      </w:r>
      <w:r>
        <w:rPr>
          <w:rFonts w:cs="宋体" w:ascii="宋体" w:hAnsi="宋体"/>
        </w:rPr>
        <w:t>…</w:t>
      </w:r>
      <w:r>
        <w:rPr/>
        <w:t>for</w:t>
      </w:r>
      <w:r>
        <w:rPr>
          <w:rFonts w:cs="宋体" w:ascii="宋体" w:hAnsi="宋体"/>
        </w:rPr>
        <w:t>…</w:t>
      </w:r>
      <w:r>
        <w:rPr/>
        <w:t>und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n</w:t>
      </w:r>
      <w:r>
        <w:rPr>
          <w:rFonts w:cs="宋体" w:ascii="宋体" w:hAnsi="宋体"/>
        </w:rPr>
        <w:t>…</w:t>
      </w:r>
      <w:r>
        <w:rPr/>
        <w:t>against</w:t>
      </w:r>
      <w:r>
        <w:rPr>
          <w:rFonts w:cs="宋体" w:ascii="宋体" w:hAnsi="宋体"/>
        </w:rPr>
        <w:t>…</w:t>
      </w:r>
      <w:r>
        <w:rPr/>
        <w:t>asp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o</w:t>
      </w:r>
      <w:r>
        <w:rPr>
          <w:rFonts w:cs="宋体" w:ascii="宋体" w:hAnsi="宋体"/>
        </w:rPr>
        <w:t>…</w:t>
      </w:r>
      <w:r>
        <w:rPr/>
        <w:t>for</w:t>
      </w:r>
      <w:r>
        <w:rPr>
          <w:rFonts w:cs="宋体" w:ascii="宋体" w:hAnsi="宋体"/>
        </w:rPr>
        <w:t>…</w:t>
      </w:r>
      <w:r>
        <w:rPr/>
        <w:t>p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ThegoodsunderContractNO.3617lefthere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inagoodcondi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ngoodcondi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goodcondi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thegoodcondi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b/>
          <w:b/>
          <w:bCs/>
        </w:rPr>
      </w:pPr>
      <w:r>
        <w:rPr>
          <w:b/>
          <w:bCs/>
        </w:rPr>
        <w:t>请将答案填在答题纸相应的位置上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1.Wetrustyouwilllook_______thematter_______delayuponreceivingthesubstantiatingdataconcerningthedama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Wehopethatthemattercanbesettled_______ourmutualbenefi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3.Thepremiumratedepends_______thenatureofthecommodityandmode_______transpor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PleasesendPackingListNO.1198_______duplica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5.The500fullyautomaticwashingmachines_______OrderNo.3456F7arenowready_______shipme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Ourcustomersarealsosatisfied_______yourqualit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7.Severalofmycustomershaverecentlyexpressedinterest_______yourwaterproofgarmentsandenquired_______theirqualit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8.Becausewedonotsellourgarmentsdirectly_______consumers,wetrytokeepourwholesaleprices_______ourselvesandourdeale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29.Fromtheenclosedcopyofinvoiceyouwillseethatpriceof$1</w:t>
      </w:r>
      <w:r>
        <w:rPr/>
        <w:t>，</w:t>
      </w:r>
      <w:r>
        <w:rPr/>
        <w:t>889iswell_______themaximumfigureyousta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AndIamsureyouwillbesatisfiedwithi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0.Anytermsweagreetodiffer_______theseconditionscanbestipulatedintheSpecificConditionswithoutamendmenttotheGeneralConditionsbecausetheSpecificConditionssupersedetheGeneralConditi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1.Whenyougo_______thedetails,wearesurethatyouwillfindmanypopularitemswhichsellfast_______yourlocalmarke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2.Incommonwithothersuppliers,wehaveraisedourpricessinceyouplacedanorder_______ustwoyearsago,butyouwillbepleasedtohearthatwestillsupplyyourcurrentorder_______theoldpr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Wewilleffectinsurance_______theusualrisks,_______thevalueofthegoodsplusfreigh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Yourproposalforpayment_______timedraftunderOrderNo.16isacceptable_______u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5.Acommissionof7%istobepaid_______allsales,whetherfromyouordirect_______custome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英汉翻译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6.Thenewpackagingofthisarticleisexquisitelydesignedandweareconfidentthatitwillappealstronglytocustome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Becauseofthehighcostofairtransportation,wepreferseatransportation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ManybanksinHongKongcanissueLettersofCreditandeffectpaymentinRenminbi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9.Wewouldliketoplaceanorderfor500sets</w:t>
      </w:r>
      <w:r>
        <w:rPr>
          <w:rFonts w:cs="宋体" w:ascii="宋体" w:hAnsi="宋体"/>
        </w:rPr>
        <w:t>“</w:t>
      </w:r>
      <w:r>
        <w:rPr/>
        <w:t>Lenova</w:t>
      </w:r>
      <w:r>
        <w:rPr>
          <w:rFonts w:cs="宋体" w:ascii="宋体" w:hAnsi="宋体"/>
        </w:rPr>
        <w:t>”</w:t>
      </w:r>
      <w:r>
        <w:rPr/>
        <w:t>brandModel262notebookcomputersatpriceofUS$550each,CIFEMP,forshipmentduringJuly/Augus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0.Idon</w:t>
      </w:r>
      <w:r>
        <w:rPr>
          <w:rFonts w:cs="宋体" w:ascii="宋体" w:hAnsi="宋体"/>
        </w:rPr>
        <w:t>’</w:t>
      </w:r>
      <w:r>
        <w:rPr/>
        <w:t>tthinkIcancutourpricetothatextentyourequi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/>
        <w:t>ShallIsuggestthatwemeeteachotherhalfway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ItwillbeappreciatedifyouwillimmediatelyletushaveyourfirmofferforTVse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2.Itisinviewofourlong</w:t>
      </w:r>
      <w:r>
        <w:rPr/>
        <w:t>-</w:t>
      </w:r>
      <w:r>
        <w:rPr/>
        <w:t>standingbusinessrelationshipthatweacceptyourcounteroffe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3.Youshouldlodgeaclaimagainsteitherthecarrierortheinsurancecompanyasthegoodswasdamagedduringtransi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4.IntheabsenceofyourdefiniteinstructionswewillcoveryourgoodsagainstW.P.AandWarRiskaccordingtousualpract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.Weareresponsibletoreplacethedefectiveproduc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四、汉英翻译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6.</w:t>
      </w:r>
      <w:r>
        <w:rPr/>
        <w:t>如果进口商发现货物数量与合同规定不符，他将拒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7.</w:t>
      </w:r>
      <w:r>
        <w:rPr/>
        <w:t>请贵方马上安排装运这批货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8.</w:t>
      </w:r>
      <w:r>
        <w:rPr/>
        <w:t>此信用证无延展可能，特此提请你方注意该信用证的有效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9.</w:t>
      </w:r>
      <w:r>
        <w:rPr/>
        <w:t>买方建议用承兑交单的付款方式，但卖方不愿例外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.</w:t>
      </w:r>
      <w:r>
        <w:rPr/>
        <w:t>很抱歉，我方不能接受你方的还盘，因为我方报给你方的价格是很实际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五、撰写英文书信（本大题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1.</w:t>
      </w:r>
      <w:r>
        <w:rPr/>
        <w:t>尊敬的先生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感谢</w:t>
      </w:r>
      <w:r>
        <w:rPr/>
        <w:t>10</w:t>
      </w:r>
      <w:r>
        <w:rPr/>
        <w:t>月</w:t>
      </w:r>
      <w:r>
        <w:rPr/>
        <w:t>1</w:t>
      </w:r>
      <w:r>
        <w:rPr/>
        <w:t>日的电子邮件。你们增长的销售额，是你们成功分销我产品的明证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我们认识到价格是维持、拓展市场的一个重要因素。在不降低质量的前提下，我们一直努力降低成本。实际上，我们的利润一直很低。这就是我们不能再降低价格的原因。但我们不会停止降低成本的努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作为一个选择方案，可行的方法也许是提供一个低档的但是质量仍可接受的低价产品。一些品种的说明书在附件中。请告知你们对哪些产品有兴趣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37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59:3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