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外贸函电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94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1.Weshallappreciate______forusreliableinformationrespectingtheabovecompany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youtoobtain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B.</w:t>
      </w:r>
      <w:r>
        <w:rPr/>
        <w:t>yourobtaining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C.</w:t>
      </w:r>
      <w:r>
        <w:rPr/>
        <w:t>youobtained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D.</w:t>
      </w:r>
      <w:r>
        <w:rPr/>
        <w:t>ittoobtain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2.Pleasequoteuscompetitivepricesformodels______forexport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beableto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B.</w:t>
      </w:r>
      <w:r>
        <w:rPr/>
        <w:t>able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C.</w:t>
      </w:r>
      <w:r>
        <w:rPr/>
        <w:t>payable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D.</w:t>
      </w:r>
      <w:r>
        <w:rPr/>
        <w:t>available</w:t>
      </w:r>
    </w:p>
    <w:p>
      <w:pPr>
        <w:pStyle w:val="Normal"/>
        <w:tabs>
          <w:tab w:val="clear" w:pos="420"/>
          <w:tab w:val="left" w:pos="4410" w:leader="none"/>
        </w:tabs>
        <w:ind w:left="210" w:hanging="210"/>
        <w:rPr/>
      </w:pPr>
      <w:r>
        <w:rPr/>
        <w:t>3.Usuallytheshippershould______deliveryofthegoodsandtheconsigneewill______deliveryatthedestination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make,take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B.</w:t>
      </w:r>
      <w:r>
        <w:rPr/>
        <w:t>take,make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C.</w:t>
      </w:r>
      <w:r>
        <w:rPr/>
        <w:t>effect,do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D.</w:t>
      </w:r>
      <w:r>
        <w:rPr/>
        <w:t>do,effect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4.Businessisimpossibleasyourpriceis______theprevailingmarketlevel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outoflinewith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B.</w:t>
      </w:r>
      <w:r>
        <w:rPr/>
        <w:t>outofline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C.</w:t>
      </w:r>
      <w:r>
        <w:rPr/>
        <w:t>inlinewith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D.</w:t>
      </w:r>
      <w:r>
        <w:rPr/>
        <w:t>inlineof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5.Youmayrefertoourbank,BankofChina,forourfinancial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understanding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B.</w:t>
      </w:r>
      <w:r>
        <w:rPr/>
        <w:t>outstanding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C.</w:t>
      </w:r>
      <w:r>
        <w:rPr/>
        <w:t>upstanding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D.</w:t>
      </w:r>
      <w:r>
        <w:rPr/>
        <w:t>standing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6.Ourdraftshouldbeduly______atpresentationandpaidatmaturity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drawn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B.</w:t>
      </w:r>
      <w:r>
        <w:rPr/>
        <w:t>draw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C.</w:t>
      </w:r>
      <w:r>
        <w:rPr/>
        <w:t>honored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D.</w:t>
      </w:r>
      <w:r>
        <w:rPr/>
        <w:t>honor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410" w:leader="none"/>
        </w:tabs>
        <w:ind w:left="210" w:hanging="210"/>
        <w:rPr/>
      </w:pPr>
      <w:r>
        <w:rPr/>
        <w:t>7.S.S</w:t>
      </w:r>
      <w:r>
        <w:rPr>
          <w:rFonts w:cs="宋体" w:ascii="宋体" w:hAnsi="宋体"/>
        </w:rPr>
        <w:t>“</w:t>
      </w:r>
      <w:r>
        <w:rPr/>
        <w:t>Zhijiang</w:t>
      </w:r>
      <w:r>
        <w:rPr>
          <w:rFonts w:cs="宋体" w:ascii="宋体" w:hAnsi="宋体"/>
        </w:rPr>
        <w:t>”</w:t>
      </w:r>
      <w:r>
        <w:rPr/>
        <w:t>willarriveatLondonattheendofthismonth.Here</w:t>
      </w:r>
      <w:r>
        <w:rPr>
          <w:rFonts w:cs="宋体" w:ascii="宋体" w:hAnsi="宋体"/>
        </w:rPr>
        <w:t>“</w:t>
      </w:r>
      <w:r>
        <w:rPr/>
        <w:t>S.S</w:t>
      </w:r>
      <w:r>
        <w:rPr>
          <w:rFonts w:cs="宋体" w:ascii="宋体" w:hAnsi="宋体"/>
        </w:rPr>
        <w:t>”</w:t>
      </w:r>
      <w:r>
        <w:rPr/>
        <w:t>istheabbreviationof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shippingspace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B.</w:t>
      </w:r>
      <w:r>
        <w:rPr/>
        <w:t>seller’sship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C.</w:t>
      </w:r>
      <w:r>
        <w:rPr/>
        <w:t>steamship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D.</w:t>
      </w:r>
      <w:r>
        <w:rPr/>
        <w:t>sailingship</w:t>
      </w:r>
    </w:p>
    <w:p>
      <w:pPr>
        <w:pStyle w:val="Normal"/>
        <w:tabs>
          <w:tab w:val="clear" w:pos="420"/>
          <w:tab w:val="left" w:pos="4410" w:leader="none"/>
        </w:tabs>
        <w:ind w:left="210" w:hanging="210"/>
        <w:rPr/>
      </w:pPr>
      <w:r>
        <w:rPr/>
        <w:t>8.ForCFRtransactions,thebuyerwilleffectinsuranceuponreceiptoftheshipping______fromtheseller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advice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B.</w:t>
      </w:r>
      <w:r>
        <w:rPr/>
        <w:t>instruction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C.</w:t>
      </w:r>
      <w:r>
        <w:rPr/>
        <w:t>guide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D.</w:t>
      </w:r>
      <w:r>
        <w:rPr/>
        <w:t>notice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9.As______,weagreetoshipourbicyclesduringOctober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desire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B.</w:t>
      </w:r>
      <w:r>
        <w:rPr/>
        <w:t>desiring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C.</w:t>
      </w:r>
      <w:r>
        <w:rPr/>
        <w:t>desired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D.</w:t>
      </w:r>
      <w:r>
        <w:rPr/>
        <w:t>todesire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10.______commission,3%isthemaximumwecanallow.(</w:t>
      </w:r>
      <w:r>
        <w:rPr/>
        <w:t>　　　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Inregardsto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B.</w:t>
      </w:r>
      <w:r>
        <w:rPr/>
        <w:t>Asregards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C.</w:t>
      </w:r>
      <w:r>
        <w:rPr/>
        <w:t>Withregards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D.</w:t>
      </w:r>
      <w:r>
        <w:rPr/>
        <w:t>Inthisregard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11.Ourclaimontheshortageofweight______to1320lbs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accounts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B.</w:t>
      </w:r>
      <w:r>
        <w:rPr/>
        <w:t>counts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C.</w:t>
      </w:r>
      <w:r>
        <w:rPr/>
        <w:t>amounts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D.</w:t>
      </w:r>
      <w:r>
        <w:rPr/>
        <w:t>sums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12.Underthe______,wehavenochoicebuttodeclineyourorder.(</w:t>
      </w:r>
      <w:r>
        <w:rPr/>
        <w:t>　　　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condition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B.</w:t>
      </w:r>
      <w:r>
        <w:rPr/>
        <w:t>conditions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C.</w:t>
      </w:r>
      <w:r>
        <w:rPr/>
        <w:t>circumstance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D.</w:t>
      </w:r>
      <w:r>
        <w:rPr/>
        <w:t>circumstances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410" w:leader="none"/>
        </w:tabs>
        <w:ind w:left="315" w:hanging="315"/>
        <w:rPr/>
      </w:pPr>
      <w:r>
        <w:rPr/>
        <w:t>13.Avessel</w:t>
      </w:r>
      <w:r>
        <w:rPr/>
        <w:t>’</w:t>
      </w:r>
      <w:r>
        <w:rPr/>
        <w:t>soperatorwillpay______toacharterifloadingiscompletedinlesstimethanstipulatedinthecharterparty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demurrage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B.</w:t>
      </w:r>
      <w:r>
        <w:rPr/>
        <w:t>dispatchmoney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C.</w:t>
      </w:r>
      <w:r>
        <w:rPr/>
        <w:t>storagecharge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D.</w:t>
      </w:r>
      <w:r>
        <w:rPr/>
        <w:t>rent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14.Youarerecommendedtous______alargebuyerofTextilesbyoneofourclients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as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B.</w:t>
      </w:r>
      <w:r>
        <w:rPr/>
        <w:t>of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C.</w:t>
      </w:r>
      <w:r>
        <w:rPr/>
        <w:t>for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D.</w:t>
      </w:r>
      <w:r>
        <w:rPr/>
        <w:t>with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15.Ournewpricelistwill______fromthebeginningofnextmonth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affect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B.</w:t>
      </w:r>
      <w:r>
        <w:rPr/>
        <w:t>takeeffect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C.</w:t>
      </w:r>
      <w:r>
        <w:rPr/>
        <w:t>comeinto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D.</w:t>
      </w:r>
      <w:r>
        <w:rPr/>
        <w:t>makeout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16.Extrapremiumisforthebuy</w:t>
      </w:r>
      <w:r>
        <w:rPr/>
        <w:t>’</w:t>
      </w:r>
      <w:r>
        <w:rPr/>
        <w:t>saccount,______additionalrisksbecovere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D.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if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B.</w:t>
      </w:r>
      <w:r>
        <w:rPr/>
        <w:t>when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C.</w:t>
      </w:r>
      <w:r>
        <w:rPr/>
        <w:t>should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D.</w:t>
      </w:r>
      <w:r>
        <w:rPr/>
        <w:t>could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17.Wearenotabletoacceptfreshordersbecauseofheavy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commissions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B.</w:t>
      </w:r>
      <w:r>
        <w:rPr/>
        <w:t>commitments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C.</w:t>
      </w:r>
      <w:r>
        <w:rPr/>
        <w:t>communications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D.</w:t>
      </w:r>
      <w:r>
        <w:rPr/>
        <w:t>communities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18.Thecartonsmightbe______damageafterlongperiodsintheheavyrain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subject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B.</w:t>
      </w:r>
      <w:r>
        <w:rPr/>
        <w:t>subjected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C.</w:t>
      </w:r>
      <w:r>
        <w:rPr/>
        <w:t>subjectto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D.</w:t>
      </w:r>
      <w:r>
        <w:rPr/>
        <w:t>subjectedto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19.Inorderto______thegrowingdemandforourproducts,wedecidetohaveanagentabroa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410" w:leader="none"/>
        </w:tabs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benefit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B.</w:t>
      </w:r>
      <w:r>
        <w:rPr/>
        <w:t>advantage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C.</w:t>
      </w:r>
      <w:r>
        <w:rPr/>
        <w:t>makebenefitof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D.</w:t>
      </w:r>
      <w:r>
        <w:rPr/>
        <w:t>takeadvantageof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20.Wearelooking______thematterandwillsendyouafullreplylater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/>
        <w:t>A.on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B.</w:t>
      </w:r>
      <w:r>
        <w:rPr/>
        <w:t>in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C.</w:t>
      </w:r>
      <w:r>
        <w:rPr/>
        <w:t>into</w:t>
      </w:r>
    </w:p>
    <w:p>
      <w:pPr>
        <w:pStyle w:val="Normal"/>
        <w:tabs>
          <w:tab w:val="clear" w:pos="420"/>
          <w:tab w:val="left" w:pos="4410" w:leader="none"/>
        </w:tabs>
        <w:rPr/>
      </w:pPr>
      <w:r>
        <w:rPr>
          <w:lang w:eastAsia="zh-CN"/>
        </w:rPr>
        <w:t>D.</w:t>
      </w:r>
      <w:r>
        <w:rPr/>
        <w:t>for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7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21.Wewritetoyou______thehopeofentering______traderelationswithyou.</w:t>
      </w:r>
    </w:p>
    <w:p>
      <w:pPr>
        <w:pStyle w:val="Normal"/>
        <w:rPr/>
      </w:pPr>
      <w:r>
        <w:rPr/>
        <w:t>22.Thearticlesyourequirefall______thescope______ourbusinessactivities.</w:t>
      </w:r>
    </w:p>
    <w:p>
      <w:pPr>
        <w:pStyle w:val="Normal"/>
        <w:rPr/>
      </w:pPr>
      <w:r>
        <w:rPr/>
        <w:t>23.Weareinreceiptofyourletterofcredit______whichwethankyou.</w:t>
      </w:r>
    </w:p>
    <w:p>
      <w:pPr>
        <w:pStyle w:val="Normal"/>
        <w:rPr/>
      </w:pPr>
      <w:r>
        <w:rPr/>
        <w:t>24.OurinvoiceNo.EN123______duplicatewillbesenttoyou______duetim</w:t>
      </w:r>
    </w:p>
    <w:p>
      <w:pPr>
        <w:pStyle w:val="Normal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ind w:left="420" w:hanging="420"/>
        <w:rPr/>
      </w:pPr>
      <w:r>
        <w:rPr/>
        <w:t>25.Wewillarrangetoeffectshipment______twoequallots______directsteamerassoonaswereceiveyourL/</w:t>
      </w:r>
    </w:p>
    <w:p>
      <w:pPr>
        <w:pStyle w:val="Normal"/>
        <w:ind w:left="420" w:hanging="420"/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rPr/>
      </w:pPr>
      <w:r>
        <w:rPr/>
        <w:t>26.Theequipmentwillbepaid______threeinstallments.</w:t>
      </w:r>
    </w:p>
    <w:p>
      <w:pPr>
        <w:pStyle w:val="Normal"/>
        <w:ind w:left="420" w:hanging="420"/>
        <w:rPr/>
      </w:pPr>
      <w:r>
        <w:rPr/>
        <w:t>27.ThebuyersshallopenthroughareputablebankanirrevocableL/C______sight______ourfavor.</w:t>
      </w:r>
    </w:p>
    <w:p>
      <w:pPr>
        <w:pStyle w:val="Normal"/>
        <w:rPr/>
      </w:pPr>
      <w:r>
        <w:rPr/>
        <w:t>28.Our20tonswalnutshavebeenconsignedtoyou______railyesterday.</w:t>
      </w:r>
    </w:p>
    <w:p>
      <w:pPr>
        <w:pStyle w:val="Normal"/>
        <w:rPr/>
      </w:pPr>
      <w:r>
        <w:rPr/>
        <w:t>29.Pleasemarkthecartons______ourinitialsandtheContractnumber______follows.</w:t>
      </w:r>
    </w:p>
    <w:p>
      <w:pPr>
        <w:pStyle w:val="Normal"/>
        <w:rPr/>
      </w:pPr>
      <w:r>
        <w:rPr/>
        <w:t>30.Weassureyou______ourfullattention______executingyourorder.</w:t>
      </w:r>
    </w:p>
    <w:p>
      <w:pPr>
        <w:pStyle w:val="Normal"/>
        <w:rPr/>
      </w:pPr>
      <w:r>
        <w:rPr/>
        <w:t>31.Quotationsandsampleswillbeairmailed______receiptofyourspecificenquiry.</w:t>
      </w:r>
    </w:p>
    <w:p>
      <w:pPr>
        <w:pStyle w:val="Normal"/>
        <w:rPr/>
      </w:pPr>
      <w:r>
        <w:rPr/>
        <w:t>32.Ourclientsemphasizedthatthequalityis______outmostimportanc</w:t>
      </w:r>
    </w:p>
    <w:p>
      <w:pPr>
        <w:pStyle w:val="Normal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ind w:left="420" w:hanging="420"/>
        <w:rPr/>
      </w:pPr>
      <w:r>
        <w:rPr/>
        <w:t>33.WeusuallycoverFPAinsurancehere______theabsence______definiteinstructionsfromthebuyers.</w:t>
      </w:r>
    </w:p>
    <w:p>
      <w:pPr>
        <w:pStyle w:val="Normal"/>
        <w:rPr/>
      </w:pPr>
      <w:r>
        <w:rPr/>
        <w:t>34.Weshallprovidesuchcoverage______yourcost.</w:t>
      </w:r>
    </w:p>
    <w:p>
      <w:pPr>
        <w:pStyle w:val="Normal"/>
        <w:rPr/>
      </w:pPr>
      <w:r>
        <w:rPr/>
        <w:t>35.Much______ourregret,wecannotinsuretheshipmentfor130%oftheinvoicevalu</w:t>
      </w:r>
    </w:p>
    <w:p>
      <w:pPr>
        <w:pStyle w:val="Normal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rPr/>
      </w:pPr>
      <w:r>
        <w:rPr/>
        <w:t>36.Afactoringcompanyiswillingtotakeupourbills______anacceptablepremium.</w:t>
      </w:r>
    </w:p>
    <w:p>
      <w:pPr>
        <w:pStyle w:val="Normal"/>
        <w:rPr/>
      </w:pPr>
      <w:r>
        <w:rPr/>
        <w:t>37.Thebuyermadeabid______RMB2,500permetrictonforwalnutmeat.</w:t>
      </w:r>
    </w:p>
    <w:p>
      <w:pPr>
        <w:pStyle w:val="Normal"/>
        <w:rPr/>
      </w:pPr>
      <w:r>
        <w:rPr>
          <w:rFonts w:eastAsia="黑体"/>
        </w:rPr>
        <w:t>三、英汉翻译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8.Wronglydeliveringthegoodsisthefaultofourpersoninchargeofpacking.</w:t>
      </w:r>
    </w:p>
    <w:p>
      <w:pPr>
        <w:pStyle w:val="Normal"/>
        <w:rPr/>
      </w:pPr>
      <w:r>
        <w:rPr/>
        <w:t>39.Thisclassofgoodsissoldwithafranchiseof3%.</w:t>
      </w:r>
    </w:p>
    <w:p>
      <w:pPr>
        <w:pStyle w:val="Normal"/>
        <w:rPr/>
      </w:pPr>
      <w:r>
        <w:rPr/>
        <w:t>40.ThenegotiablesetofB/Lmadeouttoordermustbeendorsedbytheshipper.</w:t>
      </w:r>
    </w:p>
    <w:p>
      <w:pPr>
        <w:pStyle w:val="Normal"/>
        <w:ind w:left="420" w:hanging="420"/>
        <w:rPr/>
      </w:pPr>
      <w:r>
        <w:rPr/>
        <w:t>41.Yourclosecooperationinadvancingshipmentof300setselectricfanswillbehighlyappreciate</w:t>
      </w:r>
    </w:p>
    <w:p>
      <w:pPr>
        <w:pStyle w:val="Normal"/>
        <w:ind w:left="420" w:hanging="42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ind w:left="420" w:hanging="420"/>
        <w:rPr/>
      </w:pPr>
      <w:r>
        <w:rPr/>
        <w:t>42.PleasedeletefromtheL/Ctheclause,“Allbankcommissionsandchargesareforbeneficiary’saccount”.</w:t>
      </w:r>
    </w:p>
    <w:p>
      <w:pPr>
        <w:pStyle w:val="Normal"/>
        <w:ind w:left="420" w:hanging="420"/>
        <w:rPr/>
      </w:pPr>
      <w:r>
        <w:rPr/>
        <w:t>43.Weverymuchregretthatweareunabletosatisfyyourspecialrequirementsfortheitemofpackinginourquotationsheetdated30</w:t>
      </w:r>
      <w:r>
        <w:rPr>
          <w:vertAlign w:val="superscript"/>
        </w:rPr>
        <w:t>th</w:t>
      </w:r>
      <w:r>
        <w:rPr/>
        <w:t>.</w:t>
      </w:r>
    </w:p>
    <w:p>
      <w:pPr>
        <w:pStyle w:val="2"/>
        <w:rPr/>
      </w:pPr>
      <w:r>
        <w:rPr/>
        <w:t>44.Tobridgethepricegapexistingbetweenus,wesuggestthatweshouldmeeteachotherhalfway.</w:t>
      </w:r>
    </w:p>
    <w:p>
      <w:pPr>
        <w:pStyle w:val="Normal"/>
        <w:ind w:left="420" w:hanging="420"/>
        <w:rPr/>
      </w:pPr>
      <w:r>
        <w:rPr/>
        <w:t>45.Wemuststressthatthisofferisfirmonlyforthreedaysbecauseoftheheavydemandforthelimitedsuppliesofourproductsinstock.</w:t>
      </w:r>
    </w:p>
    <w:p>
      <w:pPr>
        <w:pStyle w:val="Normal"/>
        <w:ind w:left="420" w:hanging="420"/>
        <w:rPr/>
      </w:pPr>
      <w:r>
        <w:rPr/>
        <w:t>46.ThesurveyreportissuedbyTheChinaCommodityInspectionBureauwillbetakenasfinalevidenceandbindinguponbothparties.</w:t>
      </w:r>
    </w:p>
    <w:p>
      <w:pPr>
        <w:pStyle w:val="Normal"/>
        <w:rPr/>
      </w:pPr>
      <w:r>
        <w:rPr/>
        <w:t>47.Yourcommentsonpackingwillbepassedontoourmanufacturersfortheirreferenc</w:t>
      </w:r>
    </w:p>
    <w:p>
      <w:pPr>
        <w:pStyle w:val="Normal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rPr/>
      </w:pPr>
      <w:r>
        <w:rPr>
          <w:rFonts w:eastAsia="黑体"/>
        </w:rPr>
        <w:t>四、汉英翻译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8.</w:t>
      </w:r>
      <w:r>
        <w:rPr/>
        <w:t>我们希望在互利的基础上与你们建立业务关系。</w:t>
      </w:r>
    </w:p>
    <w:p>
      <w:pPr>
        <w:pStyle w:val="Normal"/>
        <w:rPr/>
      </w:pPr>
      <w:r>
        <w:rPr/>
        <w:t>49.</w:t>
      </w:r>
      <w:r>
        <w:rPr/>
        <w:t>信用证要求在装船前</w:t>
      </w:r>
      <w:r>
        <w:rPr/>
        <w:t>30</w:t>
      </w:r>
      <w:r>
        <w:rPr/>
        <w:t>天开到卖方，装船后</w:t>
      </w:r>
      <w:r>
        <w:rPr/>
        <w:t>15</w:t>
      </w:r>
      <w:r>
        <w:rPr/>
        <w:t>天内在卖方所在国的任何银行议付有效。</w:t>
      </w:r>
    </w:p>
    <w:p>
      <w:pPr>
        <w:pStyle w:val="Normal"/>
        <w:rPr/>
      </w:pPr>
      <w:r>
        <w:rPr/>
        <w:t>50.</w:t>
      </w:r>
      <w:r>
        <w:rPr/>
        <w:t>我们报</w:t>
      </w:r>
      <w:r>
        <w:rPr/>
        <w:t>300</w:t>
      </w:r>
      <w:r>
        <w:rPr/>
        <w:t>公吨核桃实盘，每公吨欧洲主要港口到岸价</w:t>
      </w:r>
      <w:r>
        <w:rPr/>
        <w:t>580</w:t>
      </w:r>
      <w:r>
        <w:rPr/>
        <w:t>美元九月交货。</w:t>
      </w:r>
    </w:p>
    <w:p>
      <w:pPr>
        <w:pStyle w:val="Normal"/>
        <w:rPr/>
      </w:pPr>
      <w:r>
        <w:rPr/>
        <w:t>51.</w:t>
      </w:r>
      <w:r>
        <w:rPr/>
        <w:t>由于从上海到你们港口没有直达航班，货物要在香港转船。</w:t>
      </w:r>
    </w:p>
    <w:p>
      <w:pPr>
        <w:pStyle w:val="Normal"/>
        <w:rPr/>
      </w:pPr>
      <w:r>
        <w:rPr/>
        <w:t>52.</w:t>
      </w:r>
      <w:r>
        <w:rPr/>
        <w:t>关于保险，按发票金额</w:t>
      </w:r>
      <w:r>
        <w:rPr/>
        <w:t>110%</w:t>
      </w:r>
      <w:r>
        <w:rPr/>
        <w:t>投保到目的港。</w:t>
      </w:r>
    </w:p>
    <w:p>
      <w:pPr>
        <w:pStyle w:val="Normal"/>
        <w:rPr/>
      </w:pPr>
      <w:r>
        <w:rPr>
          <w:rFonts w:eastAsia="黑体"/>
        </w:rPr>
        <w:t>五、撰写英文书信（本大题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53.</w:t>
      </w:r>
      <w:r>
        <w:rPr/>
        <w:t>尊敬的先生：</w:t>
      </w:r>
    </w:p>
    <w:p>
      <w:pPr>
        <w:pStyle w:val="Normal"/>
        <w:ind w:firstLine="420"/>
        <w:rPr/>
      </w:pPr>
      <w:r>
        <w:rPr/>
        <w:t>我们很乐意通知你方，</w:t>
      </w:r>
      <w:r>
        <w:rPr/>
        <w:t>CA321</w:t>
      </w:r>
      <w:r>
        <w:rPr/>
        <w:t>号合同项下的货物已装“</w:t>
      </w:r>
      <w:r>
        <w:rPr/>
        <w:t>Evergreen</w:t>
      </w:r>
      <w:r>
        <w:rPr>
          <w:rFonts w:cs="宋体" w:ascii="宋体" w:hAnsi="宋体"/>
        </w:rPr>
        <w:t>”</w:t>
      </w:r>
      <w:r>
        <w:rPr/>
        <w:t>号轮，将于明天从广州驶往悉尼。</w:t>
      </w:r>
    </w:p>
    <w:p>
      <w:pPr>
        <w:pStyle w:val="Normal"/>
        <w:ind w:firstLine="420"/>
        <w:rPr/>
      </w:pPr>
      <w:r>
        <w:rPr/>
        <w:t>按合同规定，我们随函附上相关装运单据副本（商业发票、原产地证书、装箱单、检验证书、保险单和清洁已装船的提单），这样你们在货物到达时提货就不会有麻烦了。</w:t>
      </w:r>
    </w:p>
    <w:p>
      <w:pPr>
        <w:pStyle w:val="Normal"/>
        <w:ind w:firstLine="420"/>
        <w:rPr/>
      </w:pPr>
      <w:r>
        <w:rPr/>
        <w:t>我们用于包装的纸箱是内衬防水纸的，你们可以对它的适航性放心。</w:t>
      </w:r>
    </w:p>
    <w:p>
      <w:pPr>
        <w:pStyle w:val="Normal"/>
        <w:ind w:firstLine="420"/>
        <w:rPr/>
      </w:pPr>
      <w:r>
        <w:rPr/>
        <w:t>我们希望货物能及时到达并令你们完全满意。</w:t>
      </w:r>
    </w:p>
    <w:p>
      <w:pPr>
        <w:pStyle w:val="Normal"/>
        <w:jc w:val="right"/>
        <w:rPr/>
      </w:pPr>
      <w:r>
        <w:rPr/>
        <w:t>×××</w:t>
      </w:r>
      <w:r>
        <w:rPr/>
        <w:t>谨上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420" w:hanging="0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left="420" w:hanging="42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14:00Z</dcterms:created>
  <dc:creator>http://www.examebook.com/整理制作</dc:creator>
  <dc:description/>
  <dc:language>en-US</dc:language>
  <cp:lastModifiedBy>dell</cp:lastModifiedBy>
  <dcterms:modified xsi:type="dcterms:W3CDTF">2016-09-25T01:41:28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