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外贸英语写作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/>
        <w:t>课程代码：</w:t>
      </w:r>
      <w:r>
        <w:rPr/>
        <w:t>00097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One:Questions1-2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Directions:T</w:t>
      </w:r>
      <w:r>
        <w:rPr>
          <w:b/>
          <w:color w:val="000000"/>
          <w:u w:val="none"/>
        </w:rPr>
        <w:t>her</w:t>
      </w:r>
      <w:r>
        <w:rPr>
          <w:b/>
        </w:rPr>
        <w:t>eare20sentencesinthispart.ForeachsentencetherearefourchoicesmarkedA,B,Cand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ChoosetheONEthatbestcompletesthesentenc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E.</w:t>
      </w:r>
      <w:r>
        <w:rPr>
          <w:b/>
        </w:rPr>
        <w:t>（在下列各题中选择一个最佳答案填空。）</w:t>
      </w:r>
      <w:r>
        <w:rPr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Theideaoccurred______mewhileIwasreadingtherepor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i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fr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befo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Alltheevidences______thatheisgoingtobepromot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ugge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ugges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ugges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ugges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TheU.S.A.importsrawsilk______Japanevery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fr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Ourdepartmentachievedhighersalesthan______departmentsinthecompan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nyot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n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ever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Thebranchmanagers,______,weretosetthedat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Lolaand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Lolaandm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Lolaand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Lolaandmin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Thenewcomputer______wellinthemarketbecauseofitsgoodqualit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ell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o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ssol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assol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Theyoungman______betweenMr.HowardandMrs.Simpsonistheeditorofthenewspap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i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ittingDtos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Despitetheaccident,Mr.Greenappeared______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almne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alm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calm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al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Theywillgivetheawardto______thecommitteechoos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o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om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______hehaslearnedfromthefailurewillbenefithiminthefutur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et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ow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Thesecontracts,______,werenotsigneduntil5P.M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eretranslatedintoEnglis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adbeentranslatedintoEnglish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avingbeentranslatedintoEnglis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avebeentranslatedintoEnglis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Itmighthavebeen______whoplacedthelargeord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i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h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______,itwouldhavebeenmorecompetitivelast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ecompanyhadadvertisedovers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adthecompanyadvertisedovers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hecompanyhasadvertisedovers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asthecompanyadvertisedoverse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TomMcllory,______isagraduateofStanfordUniversity,willbeassignedtotheplantinWaco,Texa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Themeeting,______thereisnewsituation,willbeputoffuntilnextspr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efo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f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hi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unles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Thebillofladingdidnotmatchtheorder;______,theshipmentwasrefus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reo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onsequent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onthecontrar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owev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Thejobdescriptionliststheseduties:answeringthetelephone,makingappointments,and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llectdataforrepor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datamustbecollectedforrepor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datacollectingforrepor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ollectingdataforrepor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______thesupermarketefficiently,themanagerhasadoptedsomenewpolici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oru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unn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Ru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avingru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EitherMr.Babcockorotherbranchmanagers______toattendthemeetingthatwillbeheldnextmonth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er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Theworldsteelproductionthisyearis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igherthanlastyear15perc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igher15percentthanlastye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15percenthigherthanlastyea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igherthan15percentlastyear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color w:val="000000"/>
          <w:u w:val="none"/>
        </w:rPr>
        <w:t>Par</w:t>
      </w:r>
      <w:r>
        <w:rPr>
          <w:b/>
        </w:rPr>
        <w:t>tTwo:Questions21-3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Thereisonemistakeineachofthefollowingquestions.Detectandcorrectthemistakes.Writeyourcorrectionstogetherwiththemistakesontheanswersheet.</w:t>
      </w:r>
      <w:r>
        <w:rPr>
          <w:b/>
        </w:rPr>
        <w:t>（下列每句各有一个错误，找出错误并改正。请将错误及改正写在答题纸上。）</w:t>
      </w:r>
      <w:r>
        <w:rPr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xample:Who’stakingcarethedogwhileyou’reaway?</w:t>
      </w:r>
    </w:p>
    <w:p>
      <w:pPr>
        <w:pStyle w:val="Normal"/>
        <w:tabs>
          <w:tab w:val="clear" w:pos="420"/>
          <w:tab w:val="left" w:pos="4253" w:leader="none"/>
        </w:tabs>
        <w:ind w:firstLine="921"/>
        <w:rPr>
          <w:b/>
          <w:b/>
        </w:rPr>
      </w:pPr>
      <w:r>
        <w:rPr>
          <w:b/>
        </w:rPr>
        <w:t>takingcare</w:t>
      </w:r>
      <w:r>
        <w:rPr>
          <w:rFonts w:cs="宋体" w:ascii="宋体" w:hAnsi="宋体"/>
          <w:b/>
        </w:rPr>
        <w:t>→</w:t>
      </w:r>
      <w:r>
        <w:rPr>
          <w:b/>
        </w:rPr>
        <w:t>takingcare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The</w:t>
      </w:r>
      <w:r>
        <w:rPr>
          <w:i/>
        </w:rPr>
        <w:t>Thirty</w:t>
      </w:r>
      <w:r>
        <w:rPr>
          <w:rFonts w:cs="宋体" w:ascii="宋体" w:hAnsi="宋体"/>
          <w:i/>
        </w:rPr>
        <w:t>-</w:t>
      </w:r>
      <w:r>
        <w:rPr>
          <w:i/>
        </w:rPr>
        <w:t>NineSteps</w:t>
      </w:r>
      <w:r>
        <w:rPr/>
        <w:t>werewrittenbyJohnBucha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Speakfrankly,thisisthelowestquotationofour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Thehallisenoughbigtoholdahundredpeop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Thequestionistodiscussatthenextmeeting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HalfoftheemployeesinthecompanyisfromEnglish</w:t>
      </w:r>
      <w:r>
        <w:rPr>
          <w:rFonts w:cs="宋体" w:ascii="宋体" w:hAnsi="宋体"/>
        </w:rPr>
        <w:t>-</w:t>
      </w:r>
      <w:r>
        <w:rPr/>
        <w:t>speakingcountri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Ihaveneitherthetimeortheenergyforthisprojec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Itisurgentthatthemistakeiscorrectedasearlyaspossib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Davidappreciatedtohavetheopportunitytostudyabroa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Ihopeyoucancomeupforabetterprojectthanthison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Hissuccesswasduetothefactofhehadbeenworkinghar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Three:Questions31-4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Writelogicalsentenceswiththewordsandphrasesgiven.(</w:t>
      </w:r>
      <w:r>
        <w:rPr>
          <w:b/>
        </w:rPr>
        <w:t>用所给的词和短语写出符合逻辑的句子。</w:t>
      </w:r>
      <w:r>
        <w:rPr>
          <w:b/>
        </w:rPr>
        <w:t>)1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take/toreallycatchon/afewyears/itwill/forthisproduc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fivecompanies/sofar/sellingourproducts/there/inChina/havebe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those/weare/as/fromotherdevelopingcountries/ofthesameopin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acompromise/themanager/itis/hasaccepted/that/believ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thefault/was/theemployee/discovered/rewarded/wh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oneortwomarkets/selecting/youshould/atargetmarket/concentrateon/wh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thepresidentoftheboard/tobeelected/threwaway/she/theopportunity/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thestandardofpeople’sliving/exports/and/speedup/raise/theeconomicdevelopm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youunderstand/nofurtherdifficulty/if/thisrule/youwillhave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40.onlyrichpeople/putsahightax/thegovernment/sothat/canaffordthem/ontheimportedcars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Four:Questions41-5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Detecttheerrorandwritethemissingpunctuationoryourcorrectiontogetherwiththewordbeforethepunctuationontheanswersheet.</w:t>
      </w:r>
      <w:r>
        <w:rPr>
          <w:b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</w:rPr>
        <w:t>10%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xample:A.Whatanicepresentyougavem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E.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me! </w:t>
      </w:r>
      <w:r>
        <w:rPr>
          <w:b/>
          <w:color w:val="FF0000"/>
          <w:sz w:val="24"/>
          <w:u w:val="single"/>
          <w:lang w:eastAsia="zh-CN"/>
        </w:rPr>
        <w:t>[[</w:t>
      </w:r>
      <w:r>
        <w:rPr>
          <w:b/>
          <w:color w:val="FF0000"/>
          <w:sz w:val="24"/>
          <w:u w:val="single"/>
          <w:lang w:eastAsia="zh-CN"/>
        </w:rPr>
        <w:t>微信公众号：</w:t>
      </w:r>
      <w:r>
        <w:rPr>
          <w:b/>
          <w:color w:val="FF0000"/>
          <w:sz w:val="24"/>
          <w:u w:val="single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ind w:firstLine="926"/>
        <w:rPr>
          <w:b/>
          <w:b/>
        </w:rPr>
      </w:pPr>
      <w:r>
        <w:rPr>
          <w:b/>
          <w:lang w:eastAsia="zh-CN"/>
        </w:rPr>
        <w:t>B.</w:t>
      </w:r>
      <w:r>
        <w:rPr>
          <w:b/>
        </w:rPr>
        <w:t>Youthinkyouarerightdon’tyou?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right,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“Neverm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”saidChris.“WaitaminuteandI’llgowithyou.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Tofinishbeforefiveoclock,youshouldstackthecardsinthreepil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Idon’tknowwhowilltakemyplace?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Whenyouinterviewanapplicant.youshoulddescribethejobrequirement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Theexhibitionwillbeopensevendaysaweekfrom9am.to6p.m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Disappointed—theworkersleftthemanager’soffic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Shesuggestedthatwetryafourdayworkweek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TomandJohnhardlyevercome,dothe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Theharderyouworkthegreaterprogressyouwillmak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0.Hehasntfinishedtheresearchreportyet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Five:MemoWriting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Writeamemoinabout50words.(</w:t>
      </w:r>
      <w:r>
        <w:rPr>
          <w:b/>
        </w:rPr>
        <w:t>写一份</w:t>
      </w:r>
      <w:r>
        <w:rPr>
          <w:b/>
        </w:rPr>
        <w:t>50</w:t>
      </w:r>
      <w:r>
        <w:rPr>
          <w:b/>
        </w:rPr>
        <w:t>个单词左右的备忘录。</w:t>
      </w:r>
      <w:r>
        <w:rPr>
          <w:b/>
        </w:rPr>
        <w:t>)15%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/>
      </w:pPr>
      <w:r>
        <w:rPr/>
        <w:t>51.YouareJacksonSmith,HumanResourcesManager.Yourcompanyisgoingtoprovidethestaffwithtrainingcoursesincomputer.Therewillbetwocourselevels:intermediatelevelandadvancedlevel.BothwillbegivenonSaturdaysfortwomonthssinceApril2.Youaretowriteamemotodepartmentmanagers,askingthemtohelpobtainthenamesoftheinterestedstaff,andencouragethestafftoparticipat</w:t>
      </w:r>
    </w:p>
    <w:p>
      <w:pPr>
        <w:pStyle w:val="Normal"/>
        <w:tabs>
          <w:tab w:val="clear" w:pos="420"/>
          <w:tab w:val="left" w:pos="4253" w:leader="none"/>
        </w:tabs>
        <w:ind w:left="315" w:hanging="315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Six:LetterWriting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Writealetterin130-150words.</w:t>
      </w:r>
      <w:r>
        <w:rPr>
          <w:b/>
        </w:rPr>
        <w:t>（写一封字数为</w:t>
      </w:r>
      <w:r>
        <w:rPr>
          <w:b/>
        </w:rPr>
        <w:t>130-150</w:t>
      </w:r>
      <w:r>
        <w:rPr>
          <w:b/>
        </w:rPr>
        <w:t>的信函。）</w:t>
      </w:r>
      <w:r>
        <w:rPr>
          <w:b/>
        </w:rPr>
        <w:t>25%</w:t>
      </w:r>
    </w:p>
    <w:p>
      <w:pPr>
        <w:pStyle w:val="Normal"/>
        <w:tabs>
          <w:tab w:val="clear" w:pos="420"/>
          <w:tab w:val="left" w:pos="4253" w:leader="none"/>
        </w:tabs>
        <w:ind w:left="420" w:hanging="420"/>
        <w:rPr/>
      </w:pPr>
      <w:r>
        <w:rPr/>
        <w:t>52.</w:t>
      </w:r>
      <w:r>
        <w:rPr/>
        <w:t>假如你对目前工作不满意</w:t>
      </w:r>
      <w:r>
        <w:rPr/>
        <w:t>,</w:t>
      </w:r>
      <w:r>
        <w:rPr/>
        <w:t>想换一份工作，你参加了</w:t>
      </w:r>
      <w:r>
        <w:rPr/>
        <w:t>ABC</w:t>
      </w:r>
      <w:r>
        <w:rPr/>
        <w:t>公司的面试。面试后</w:t>
      </w:r>
      <w:r>
        <w:rPr/>
        <w:t>,</w:t>
      </w:r>
      <w:r>
        <w:rPr/>
        <w:t>你给负责面试的泰勒先生（</w:t>
      </w:r>
      <w:r>
        <w:rPr/>
        <w:t>Mr.Taylor</w:t>
      </w:r>
      <w:r>
        <w:rPr/>
        <w:t>）写一封感谢信。主要内容如下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1</w:t>
      </w:r>
      <w:r>
        <w:rPr/>
        <w:t>）感谢泰勒先生并说明自己面试后的感受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2</w:t>
      </w:r>
      <w:r>
        <w:rPr/>
        <w:t>）说明你在面试中的收获，并表达自己对招聘单位的兴趣及胜任工作的信心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3</w:t>
      </w:r>
      <w:r>
        <w:rPr/>
        <w:t>）表明自己的诚意，愿意提供招聘方所需信息；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4</w:t>
      </w:r>
      <w:r>
        <w:rPr/>
        <w:t>）再次表示谢意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16" w:leader="none"/>
      </w:tabs>
      <w:spacing w:lineRule="atLeast" w:line="4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14:00Z</dcterms:created>
  <dc:creator>http://www.examebook.com/整理制作</dc:creator>
  <dc:description/>
  <dc:language>en-US</dc:language>
  <cp:lastModifiedBy>dell</cp:lastModifiedBy>
  <dcterms:modified xsi:type="dcterms:W3CDTF">2016-09-25T01:26:34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